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lang w:val="ru-RU"/>
        </w:rPr>
        <w:t>РЕПУБЛИКА СРБИЈА</w:t>
        <w:tab/>
        <w:tab/>
        <w:tab/>
        <w:tab/>
        <w:tab/>
      </w:r>
      <w:r>
        <w:rPr/>
        <w:t xml:space="preserve">     </w:t>
      </w:r>
      <w:r>
        <w:rPr>
          <w:b/>
          <w:lang w:val="ru-RU"/>
        </w:rPr>
        <w:t>ПРИВРЕМЕНЕ</w:t>
      </w:r>
    </w:p>
    <w:p>
      <w:pPr>
        <w:pStyle w:val="Normal"/>
        <w:numPr>
          <w:ilvl w:val="0"/>
          <w:numId w:val="0"/>
        </w:numPr>
        <w:jc w:val="both"/>
        <w:outlineLvl w:val="0"/>
        <w:rPr/>
      </w:pPr>
      <w:r>
        <w:rPr>
          <w:lang w:val="ru-RU"/>
        </w:rPr>
        <w:t>НАРОДНА СКУПШТИНА</w:t>
        <w:tab/>
        <w:tab/>
        <w:tab/>
        <w:tab/>
        <w:t xml:space="preserve">   </w:t>
      </w:r>
      <w:r>
        <w:rPr>
          <w:b/>
          <w:lang w:val="ru-RU"/>
        </w:rPr>
        <w:t>СТЕНОГРАФСКЕ БЕЛЕШКЕ</w:t>
      </w:r>
    </w:p>
    <w:p>
      <w:pPr>
        <w:pStyle w:val="Normal"/>
        <w:jc w:val="both"/>
        <w:rPr>
          <w:lang w:val="ru-RU"/>
        </w:rPr>
      </w:pPr>
      <w:r>
        <w:rPr>
          <w:lang w:val="ru-RU"/>
        </w:rPr>
        <w:t>Треће ванредно заседање</w:t>
        <w:tab/>
        <w:tab/>
        <w:tab/>
        <w:tab/>
      </w:r>
      <w:r>
        <w:rPr>
          <w:b/>
          <w:lang w:val="ru-RU"/>
        </w:rPr>
        <w:t>(нередиговане и неауторизоване)</w:t>
      </w:r>
    </w:p>
    <w:p>
      <w:pPr>
        <w:pStyle w:val="Normal"/>
        <w:jc w:val="both"/>
        <w:rPr>
          <w:lang w:val="ru-RU"/>
        </w:rPr>
      </w:pPr>
      <w:r>
        <w:rPr>
          <w:lang w:val="ru-RU"/>
        </w:rPr>
        <w:t>Народне скупштине Републике Србије</w:t>
      </w:r>
    </w:p>
    <w:p>
      <w:pPr>
        <w:pStyle w:val="Normal"/>
        <w:jc w:val="both"/>
        <w:rPr>
          <w:lang w:val="ru-RU"/>
        </w:rPr>
      </w:pPr>
      <w:r>
        <w:rPr>
          <w:lang w:val="ru-RU"/>
        </w:rPr>
        <w:t>26. јул  2012. године</w:t>
      </w:r>
    </w:p>
    <w:p>
      <w:pPr>
        <w:pStyle w:val="Normal"/>
        <w:jc w:val="both"/>
        <w:rPr>
          <w:lang w:val="ru-RU"/>
        </w:rPr>
      </w:pPr>
      <w:r>
        <w:rPr>
          <w:lang w:val="ru-RU"/>
        </w:rPr>
        <w:t>Други дан ра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Седница је почела у 10,15 часова. Седницом председава Небојша Стефановић, председник Народне скупштине.)</w:t>
      </w:r>
    </w:p>
    <w:p>
      <w:pPr>
        <w:pStyle w:val="Normal"/>
        <w:jc w:val="both"/>
        <w:rPr>
          <w:lang w:val="ru-RU"/>
        </w:rPr>
      </w:pPr>
      <w:r>
        <w:rPr>
          <w:lang w:val="ru-RU"/>
        </w:rPr>
      </w:r>
    </w:p>
    <w:p>
      <w:pPr>
        <w:pStyle w:val="Normal"/>
        <w:jc w:val="both"/>
        <w:rPr>
          <w:lang w:val="ru-RU"/>
        </w:rPr>
      </w:pPr>
      <w:r>
        <w:rPr>
          <w:lang w:val="ru-RU"/>
        </w:rPr>
        <w:t>*</w:t>
      </w:r>
    </w:p>
    <w:p>
      <w:pPr>
        <w:pStyle w:val="Normal"/>
        <w:jc w:val="both"/>
        <w:rPr>
          <w:lang w:val="ru-RU"/>
        </w:rPr>
      </w:pPr>
      <w:r>
        <w:rPr>
          <w:lang w:val="ru-RU"/>
        </w:rPr>
        <w:t>*                *</w:t>
      </w:r>
    </w:p>
    <w:p>
      <w:pPr>
        <w:pStyle w:val="Normal"/>
        <w:jc w:val="both"/>
        <w:rPr>
          <w:lang w:val="ru-RU"/>
        </w:rPr>
      </w:pPr>
      <w:r>
        <w:rPr>
          <w:lang w:val="ru-RU"/>
        </w:rPr>
      </w:r>
    </w:p>
    <w:p>
      <w:pPr>
        <w:pStyle w:val="Normal"/>
        <w:jc w:val="both"/>
        <w:rPr>
          <w:lang w:val="ru-RU"/>
        </w:rPr>
      </w:pPr>
      <w:r>
        <w:rPr>
          <w:lang w:val="ru-RU"/>
        </w:rPr>
        <w:tab/>
        <w:t>ПРЕДСЕДНИК: Поштоване даме и господо народни посланици, настављамо седницу Трећег ванредног заседања Народне скупштине Републике Србије у 2012. години.</w:t>
      </w:r>
    </w:p>
    <w:p>
      <w:pPr>
        <w:pStyle w:val="Normal"/>
        <w:jc w:val="both"/>
        <w:rPr>
          <w:lang w:val="ru-RU"/>
        </w:rPr>
      </w:pPr>
      <w:r>
        <w:rPr>
          <w:lang w:val="ru-RU"/>
        </w:rPr>
        <w:tab/>
        <w:t>На основу службене евиденције о присутности народних посланика, констатујем да седници присуствује 129 народних посланика.</w:t>
      </w:r>
    </w:p>
    <w:p>
      <w:pPr>
        <w:pStyle w:val="Normal"/>
        <w:jc w:val="both"/>
        <w:rPr>
          <w:lang w:val="ru-RU"/>
        </w:rPr>
      </w:pPr>
      <w:r>
        <w:rPr>
          <w:lang w:val="ru-RU"/>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20 народних посланика, односно да су присутна најмање 84 народна посланика и да постоје услови за рад Народне скупштине.</w:t>
      </w:r>
    </w:p>
    <w:p>
      <w:pPr>
        <w:pStyle w:val="Normal"/>
        <w:jc w:val="both"/>
        <w:rPr>
          <w:lang w:val="ru-RU"/>
        </w:rPr>
      </w:pPr>
      <w:r>
        <w:rPr>
          <w:lang w:val="ru-RU"/>
        </w:rPr>
        <w:tab/>
        <w:t>С обзиром да је данас четвртак, након отварања седнице и утврђивања броја народних посланика, имате право на тражење обавештења и објашњења на основу члана 287. Пословника Народне скупштине.</w:t>
      </w:r>
    </w:p>
    <w:p>
      <w:pPr>
        <w:pStyle w:val="Normal"/>
        <w:jc w:val="both"/>
        <w:rPr>
          <w:lang w:val="ru-RU"/>
        </w:rPr>
      </w:pPr>
      <w:r>
        <w:rPr>
          <w:lang w:val="ru-RU"/>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jc w:val="both"/>
        <w:rPr>
          <w:lang w:val="ru-RU"/>
        </w:rPr>
      </w:pPr>
      <w:r>
        <w:rPr>
          <w:lang w:val="ru-RU"/>
        </w:rPr>
        <w:tab/>
        <w:t>Реч има народни посланик Бојан Ђурић. Изволите.</w:t>
      </w:r>
    </w:p>
    <w:p>
      <w:pPr>
        <w:pStyle w:val="Normal"/>
        <w:jc w:val="both"/>
        <w:rPr>
          <w:lang w:val="ru-RU"/>
        </w:rPr>
      </w:pPr>
      <w:r>
        <w:rPr>
          <w:lang w:val="ru-RU"/>
        </w:rPr>
        <w:tab/>
        <w:t xml:space="preserve">БОЈАН ЂУРИЋ: Поштовани председниче, даме и господо народни посланици, налазимо се, наравно, очигледно у једном интерегнуму. Данас се бира нова влада, али не бих волео да неке ствари остану непримећене и да, просто, на одређени начин буде нарушено достојанство овог парламента и сад одлазеће и будуће владе и генерално свих државних институција Републике Србије. </w:t>
      </w:r>
    </w:p>
    <w:p>
      <w:pPr>
        <w:pStyle w:val="Normal"/>
        <w:jc w:val="both"/>
        <w:rPr>
          <w:lang w:val="ru-RU"/>
        </w:rPr>
      </w:pPr>
      <w:r>
        <w:rPr>
          <w:lang w:val="ru-RU"/>
        </w:rPr>
        <w:tab/>
        <w:t xml:space="preserve">Наиме, током ноћи се појавила вест да је одлазећи технички министар спољних послова, Вук Јеремић, данас у званичној билатералној посети Руској Федерацији. Тражим обавештење, односно објашњење од владе Републике Србије, ту је и господин Цветковић, али од овог парламента, од Одбора за спољне послове по ком основу данас господин Јеремић борави у Москви? Знате, то је прилично неубичајено. </w:t>
      </w:r>
    </w:p>
    <w:p>
      <w:pPr>
        <w:pStyle w:val="Normal"/>
        <w:jc w:val="both"/>
        <w:rPr>
          <w:lang w:val="ru-RU"/>
        </w:rPr>
      </w:pPr>
      <w:r>
        <w:rPr>
          <w:lang w:val="ru-RU"/>
        </w:rPr>
        <w:tab/>
        <w:t xml:space="preserve">Господин Јеремић данас поподне више ни формално неће бити министар спољних послова ове земље. Он данас у Москви води билатералне разговоре. </w:t>
      </w:r>
    </w:p>
    <w:p>
      <w:pPr>
        <w:pStyle w:val="Normal"/>
        <w:jc w:val="both"/>
        <w:rPr>
          <w:lang w:val="ru-RU"/>
        </w:rPr>
      </w:pPr>
      <w:r>
        <w:rPr>
          <w:lang w:val="ru-RU"/>
        </w:rPr>
        <w:tab/>
        <w:t xml:space="preserve">Проверио сам да ли је тема разговора само његово будуће председавање генералном скупштином. У званичном саопштењу Министарства спољних послова Руске Федерације се говори да је превасходна сврха његове данашње посете разговор о билатералним односима наше две земље. </w:t>
      </w:r>
    </w:p>
    <w:p>
      <w:pPr>
        <w:pStyle w:val="Normal"/>
        <w:jc w:val="both"/>
        <w:rPr>
          <w:lang w:val="ru-RU"/>
        </w:rPr>
      </w:pPr>
      <w:r>
        <w:rPr>
          <w:lang w:val="ru-RU"/>
        </w:rPr>
        <w:tab/>
        <w:t>Мислим да таква одлука, односно чињеница да је господин Јеремић данас у Москви унапред нарушава и кредибилитет и будуће владе. Не видим ни један посебан разлог да се са том посетом жури.</w:t>
      </w:r>
    </w:p>
    <w:p>
      <w:pPr>
        <w:pStyle w:val="Normal"/>
        <w:jc w:val="both"/>
        <w:rPr>
          <w:lang w:val="ru-RU"/>
        </w:rPr>
      </w:pPr>
      <w:r>
        <w:rPr>
          <w:lang w:val="ru-RU"/>
        </w:rPr>
        <w:tab/>
        <w:t xml:space="preserve">Србија није довољно велика или утицајна земља да може сваких 10 или 15 дана или сваког месеца да има такве сусрете и такве посете Министарству спољних послова Руске Федерација. </w:t>
      </w:r>
    </w:p>
    <w:p>
      <w:pPr>
        <w:pStyle w:val="Normal"/>
        <w:jc w:val="both"/>
        <w:rPr>
          <w:lang w:val="ru-RU"/>
        </w:rPr>
      </w:pPr>
      <w:r>
        <w:rPr>
          <w:lang w:val="ru-RU"/>
        </w:rPr>
        <w:tab/>
        <w:t xml:space="preserve">Мислим да је овим просто ускраћена и шанса новом министру спољних послова који ће данас бити изабрани и новој влади да организује у најскорије време један такав сусрет. </w:t>
      </w:r>
    </w:p>
    <w:p>
      <w:pPr>
        <w:pStyle w:val="Normal"/>
        <w:jc w:val="both"/>
        <w:rPr>
          <w:lang w:val="ru-RU"/>
        </w:rPr>
      </w:pPr>
      <w:r>
        <w:rPr>
          <w:lang w:val="ru-RU"/>
        </w:rPr>
        <w:tab/>
        <w:t xml:space="preserve">Ако је сврха те посете додатна лична промоција господина Јеремића, онда заиста мислим да томе мора да се стане на крај или је, са друге стране, господин Јеремић представник и политике нове владе, па у том својству данас борави у Москви. </w:t>
      </w:r>
    </w:p>
    <w:p>
      <w:pPr>
        <w:pStyle w:val="Normal"/>
        <w:jc w:val="both"/>
        <w:rPr>
          <w:lang w:val="ru-RU"/>
        </w:rPr>
      </w:pPr>
      <w:r>
        <w:rPr>
          <w:lang w:val="ru-RU"/>
        </w:rPr>
        <w:tab/>
        <w:t xml:space="preserve">Ово је врло непријатна ситуација, влада која одлази, практично више не постоји очигледно, осим господина Јеремића, али желео бих да знам уколико је то могуће, ту је господин Цветковић, који је још увек премијер у техничком мандату, како је влада одлучивала о том путовању господина Јеремића и да ли та влада сматра да је нормално да последњег дана мандата, практично у последњим сатима мандата господин Јеремић представља политику ове земље, за коју не знамо у чије име представља? </w:t>
      </w:r>
    </w:p>
    <w:p>
      <w:pPr>
        <w:pStyle w:val="Normal"/>
        <w:jc w:val="both"/>
        <w:rPr>
          <w:lang w:val="ru-RU"/>
        </w:rPr>
      </w:pPr>
      <w:r>
        <w:rPr>
          <w:lang w:val="ru-RU"/>
        </w:rPr>
        <w:tab/>
        <w:t xml:space="preserve">Вероватно ће нова влада имати макар делимично другачију политику. У сваком случају њено је право да нову платформу утврди и да на основу тога повлачи одређене спољно политичке потезе. То је моје прво питање овде. </w:t>
      </w:r>
    </w:p>
    <w:p>
      <w:pPr>
        <w:pStyle w:val="Normal"/>
        <w:jc w:val="both"/>
        <w:rPr>
          <w:lang w:val="ru-RU"/>
        </w:rPr>
      </w:pPr>
      <w:r>
        <w:rPr>
          <w:lang w:val="ru-RU"/>
        </w:rPr>
        <w:tab/>
        <w:t xml:space="preserve">У овој сали видим и неке друге министре који су још увек министри или ће до данас поподне бити министри. Свако од њих је могао да буде на неком месту. Господин Стефановић је данас можда могао да буде у Приштини или у Бриселу, господин Шутановац на некој караули, па су ипак довољно пристојни и довољно васпитани да се сада понашају као посланици и да не користе то време техничких министара или функционера одлазеће владе баш до последњег секунда. </w:t>
      </w:r>
    </w:p>
    <w:p>
      <w:pPr>
        <w:pStyle w:val="Normal"/>
        <w:jc w:val="both"/>
        <w:rPr>
          <w:lang w:val="ru-RU"/>
        </w:rPr>
      </w:pPr>
      <w:r>
        <w:rPr>
          <w:lang w:val="ru-RU"/>
        </w:rPr>
        <w:tab/>
        <w:t xml:space="preserve">Друго питање тиче се једне врло важне ствари, а то је питање избора Омбудсмана, односно Заштитника грађана. То питање је отворено у јавности. Знате да је пре неколико дана званично истекао мандат бившег заштитника грађана, Саше Јанковића, за кога у нашој стручној и општој јавности влада не подељено уверење да је одлично обављао свој посао. </w:t>
      </w:r>
    </w:p>
    <w:p>
      <w:pPr>
        <w:pStyle w:val="Normal"/>
        <w:jc w:val="both"/>
        <w:rPr>
          <w:lang w:val="ru-RU"/>
        </w:rPr>
      </w:pPr>
      <w:r>
        <w:rPr>
          <w:lang w:val="ru-RU"/>
        </w:rPr>
        <w:tab/>
        <w:t xml:space="preserve">Прошли сазив Скупштине није испунио своју законску и уставну обавезу да пре истека мандата одлазећег Омбудсмана изабере новог. </w:t>
      </w:r>
    </w:p>
    <w:p>
      <w:pPr>
        <w:pStyle w:val="Normal"/>
        <w:jc w:val="both"/>
        <w:rPr>
          <w:lang w:val="ru-RU"/>
        </w:rPr>
      </w:pPr>
      <w:r>
        <w:rPr>
          <w:lang w:val="ru-RU"/>
        </w:rPr>
        <w:tab/>
        <w:t>Подсећам вас да је та процедура покренута у прошлом сазиву крајем фебруара и почетком марта и да пред овим парламентом постоји валидан важећи предлог да се господин Јанковић поново изабере на ту функцију. Између осталих, такав предлог је поднела у складу са Пословником Народне скупштине и посланичка група ЛДП.</w:t>
      </w:r>
    </w:p>
    <w:p>
      <w:pPr>
        <w:pStyle w:val="Normal"/>
        <w:jc w:val="both"/>
        <w:rPr>
          <w:lang w:val="ru-RU"/>
        </w:rPr>
      </w:pPr>
      <w:r>
        <w:rPr>
          <w:lang w:val="ru-RU"/>
        </w:rPr>
        <w:tab/>
        <w:t xml:space="preserve">Тај свој захтев или предлог некадашњем уставном одобру, данас Одбору за уставна питања и законодавство, и даље сматрамо валидним и очекујемо да се ова скупштина у најскорије време о том предлогу изјасни или да будемо обавештени да посланичке групе у овом сазиву или посланичке групе владајуће већине намеравају да неког другог предложе и изаберу за будућег заштитника грађана. Мислим да је важно да то већ данас знамо. Хвала. </w:t>
      </w:r>
    </w:p>
    <w:p>
      <w:pPr>
        <w:pStyle w:val="Normal"/>
        <w:jc w:val="both"/>
        <w:rPr>
          <w:lang w:val="ru-RU"/>
        </w:rPr>
      </w:pPr>
      <w:r>
        <w:rPr>
          <w:lang w:val="ru-RU"/>
        </w:rPr>
        <w:tab/>
        <w:t>ПРЕДСЕДНИК: Хвала вама.</w:t>
      </w:r>
    </w:p>
    <w:p>
      <w:pPr>
        <w:pStyle w:val="Normal"/>
        <w:jc w:val="both"/>
        <w:rPr>
          <w:lang w:val="ru-RU"/>
        </w:rPr>
      </w:pPr>
      <w:r>
        <w:rPr>
          <w:lang w:val="ru-RU"/>
        </w:rPr>
        <w:tab/>
        <w:t>Што се тиче ваших питања, имаћете, наравно ми ћемо упутити посланичко питање и господину Јеремићу и представницима Владе, у складу са могућностима, с обзиром на чињенице које сте и сами истакли.</w:t>
      </w:r>
    </w:p>
    <w:p>
      <w:pPr>
        <w:pStyle w:val="Normal"/>
        <w:jc w:val="both"/>
        <w:rPr>
          <w:lang w:val="ru-RU"/>
        </w:rPr>
      </w:pPr>
      <w:r>
        <w:rPr>
          <w:lang w:val="ru-RU"/>
        </w:rPr>
        <w:tab/>
        <w:t>Што се тиче вашег другог питања, имаћу консултације са председницима посланичких клубова већине, али мислим да могу да вам кажем да ће ово питање које сте помињали везано за Заштитник грађана већ наредне недеље бити на дневном реду, тако да мислим да можемо то да посматрамо на такав начин. Хвала вам.</w:t>
      </w:r>
    </w:p>
    <w:p>
      <w:pPr>
        <w:pStyle w:val="Normal"/>
        <w:jc w:val="both"/>
        <w:rPr>
          <w:lang w:val="ru-RU"/>
        </w:rPr>
      </w:pPr>
      <w:r>
        <w:rPr>
          <w:lang w:val="ru-RU"/>
        </w:rPr>
        <w:tab/>
        <w:t>Да ли неко други, у складу са чланом 287. Пословника, жели да искористи своје право на постављање питања и објашњења? (Не.)</w:t>
      </w:r>
    </w:p>
    <w:p>
      <w:pPr>
        <w:pStyle w:val="Normal"/>
        <w:jc w:val="both"/>
        <w:rPr>
          <w:lang w:val="ru-RU"/>
        </w:rPr>
      </w:pPr>
      <w:r>
        <w:rPr>
          <w:lang w:val="ru-RU"/>
        </w:rPr>
        <w:tab/>
        <w:t xml:space="preserve">Настављамо са радом. </w:t>
      </w:r>
    </w:p>
    <w:p>
      <w:pPr>
        <w:pStyle w:val="Normal"/>
        <w:jc w:val="both"/>
        <w:rPr>
          <w:lang w:val="ru-RU"/>
        </w:rPr>
      </w:pPr>
      <w:r>
        <w:rPr>
          <w:lang w:val="ru-RU"/>
        </w:rPr>
        <w:tab/>
        <w:t xml:space="preserve">Обавештавам вас да је спречен да седници присуствује народни посланик Бранко Ружић. </w:t>
      </w:r>
    </w:p>
    <w:p>
      <w:pPr>
        <w:pStyle w:val="Normal"/>
        <w:jc w:val="both"/>
        <w:rPr>
          <w:lang w:val="ru-RU"/>
        </w:rPr>
      </w:pPr>
      <w:r>
        <w:rPr>
          <w:lang w:val="ru-RU"/>
        </w:rPr>
        <w:tab/>
        <w:t>Настављамо рад и прелазимо на претрес у појединостима 1. тачке дневног реда – ПРЕДЛОГА ЗАКОНА О МИНИСТАРСТВИМА.</w:t>
      </w:r>
    </w:p>
    <w:p>
      <w:pPr>
        <w:pStyle w:val="Normal"/>
        <w:jc w:val="both"/>
        <w:rPr>
          <w:lang w:val="ru-RU"/>
        </w:rPr>
      </w:pPr>
      <w:r>
        <w:rPr>
          <w:lang w:val="ru-RU"/>
        </w:rPr>
        <w:tab/>
        <w:t xml:space="preserve">Примили сте амандмане које су на Предлог закона поднели народни посланици Чедомир Јовановић, Ненад Милић, Иван Андрић, Наташа Мићић, Бојан Ђурић, Јудита Поповић, Светислава Булајић, Радмила Геров, Сања Јефтић Бранковић, Зоран Остојић, Жарко Кораћ, Ранка Савић, Миленко Дерета, Кенан Хајдаревић, Ненад Чанак, Бојан Костреш, Александра Јерков, Олена Папуга и Ђорђе Стојшић, Горан Богдановић, Слободан Самарџић, Олгица Батић, Александар Југовић и Александар Чортић, Драган Шутановац, Иван Јовановић, Милица Делевић, Срђан Миковић, Оливер Дулић, Милован Марковић, Злата Ђерић и Дубравка Филиповска, Слободан Хомен, Маријан Ристичевић, Милетић Михајловић, Иван Карић, Предраг Марковић, Бранка Савић, Божидар Ђелић, Мехо Омеровић, Гордана Чомић, Милош Алигрудић, Мирослав Петковић, Јован Палалић и Радојко Обрадовић. </w:t>
      </w:r>
    </w:p>
    <w:p>
      <w:pPr>
        <w:pStyle w:val="Normal"/>
        <w:jc w:val="both"/>
        <w:rPr>
          <w:lang w:val="ru-RU"/>
        </w:rPr>
      </w:pPr>
      <w:r>
        <w:rPr>
          <w:lang w:val="ru-RU"/>
        </w:rPr>
        <w:tab/>
        <w:t xml:space="preserve">Примили сте извшетаје Одбора за правосуђе, државну управу и локалну самоуправу и Одбора за уставна питања и законодавство. </w:t>
      </w:r>
    </w:p>
    <w:p>
      <w:pPr>
        <w:pStyle w:val="Normal"/>
        <w:jc w:val="both"/>
        <w:rPr>
          <w:lang w:val="ru-RU"/>
        </w:rPr>
      </w:pPr>
      <w:r>
        <w:rPr>
          <w:lang w:val="ru-RU"/>
        </w:rPr>
        <w:tab/>
        <w:t xml:space="preserve">Народни посланик Срђан Шаин, 24. јула 2012. године, писаним путем, повукао је амандман на члан 10. Предлога закона. </w:t>
      </w:r>
    </w:p>
    <w:p>
      <w:pPr>
        <w:pStyle w:val="Normal"/>
        <w:jc w:val="both"/>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jc w:val="both"/>
        <w:rPr>
          <w:lang w:val="ru-RU"/>
        </w:rPr>
      </w:pPr>
      <w:r>
        <w:rPr>
          <w:lang w:val="ru-RU"/>
        </w:rPr>
        <w:tab/>
        <w:t>На члан 2. амандман је поднела група од 14 народних посланика посланичке групе ЛДП.</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Јудита Поповић.</w:t>
      </w:r>
    </w:p>
    <w:p>
      <w:pPr>
        <w:pStyle w:val="Normal"/>
        <w:jc w:val="both"/>
        <w:rPr>
          <w:lang w:val="ru-RU"/>
        </w:rPr>
      </w:pPr>
      <w:r>
        <w:rPr>
          <w:lang w:val="ru-RU"/>
        </w:rPr>
        <w:tab/>
        <w:t xml:space="preserve">ЈУДИТА ПОПОВИЋ: Поштовани господине председниче, поштовано председништво, даме и господо народни посланици, имамо прилике данас да расправљамо у појединостима о овом закону о министарствима. </w:t>
      </w:r>
    </w:p>
    <w:p>
      <w:pPr>
        <w:pStyle w:val="Normal"/>
        <w:jc w:val="both"/>
        <w:rPr>
          <w:lang w:val="ru-RU"/>
        </w:rPr>
      </w:pPr>
      <w:r>
        <w:rPr>
          <w:lang w:val="ru-RU"/>
        </w:rPr>
        <w:tab/>
        <w:t xml:space="preserve">Овај члан 2. дефинише 17 министарстава будуће владе. Дакле, има више министарстава од оног броја који је на почетку предлаган. </w:t>
      </w:r>
    </w:p>
    <w:p>
      <w:pPr>
        <w:pStyle w:val="Normal"/>
        <w:jc w:val="both"/>
        <w:rPr>
          <w:lang w:val="ru-RU"/>
        </w:rPr>
      </w:pPr>
      <w:r>
        <w:rPr>
          <w:lang w:val="ru-RU"/>
        </w:rPr>
        <w:tab/>
        <w:t xml:space="preserve">ЛДП је још 2008. године предлагала да се смањи број министарстава и предлгали смо да то буде 12 министарстава. Очекивали смо да ће прошла влада да коригује свој став у погледу министарстава и делимично је то урађено скоро на крају мандата. Дакле, прихваћен је тај став и то мишљење и у ствари схватило се колико је рационалније да имамо мањи број министарстава. </w:t>
      </w:r>
    </w:p>
    <w:p>
      <w:pPr>
        <w:pStyle w:val="Normal"/>
        <w:jc w:val="both"/>
        <w:rPr>
          <w:lang w:val="ru-RU"/>
        </w:rPr>
      </w:pPr>
      <w:r>
        <w:rPr>
          <w:lang w:val="ru-RU"/>
        </w:rPr>
        <w:tab/>
        <w:t xml:space="preserve">Сада ова нова будућа влада такође понавља исту грешку претходне зато што 17 министарства предлаже уместо једног много рационалнијег броја. Овим нашим амандманом смо хтели да помогнемо новој влади у смислу рационализације појединих министарстава и њиховог делокруга рада и надлежности. Нажалост, нисмо наишли на разумевање, иако се прича о променама, прича се о некој рационализацији и прича се о новом систему и начину размишљања у погледу функционисања ове државе. Дакле, наговештава се нека врста модернизације. Нажалост, очигледно је да се погрешно схвата та промена која је била предмет у току кампање као једна од јако битних будућих жеља власти зато што би посебно скренула пажњу на чињеницу да се и даље води рачуна о томе да се сви партијски, односно коалициони партнери намире.  </w:t>
      </w:r>
    </w:p>
    <w:p>
      <w:pPr>
        <w:pStyle w:val="Normal"/>
        <w:jc w:val="both"/>
        <w:rPr>
          <w:lang w:val="ru-RU"/>
        </w:rPr>
      </w:pPr>
      <w:r>
        <w:rPr>
          <w:lang w:val="ru-RU"/>
        </w:rPr>
        <w:tab/>
        <w:tab/>
        <w:t xml:space="preserve">То је у ствари и слика и прилика овог члана 2. зато што је потпуно бесмислено да се поједина министарства, као што је спољна и унутрашња трговина, формулишу и дефинишу као један од засебних министарстава. Према томе, од онога што је најављивано, а то је промена у смислу једног много вишег нивоа управљања овом државом очигледно да некако губи на снази и не можемо баш очекивати да ће уродити плодом. </w:t>
      </w:r>
    </w:p>
    <w:p>
      <w:pPr>
        <w:pStyle w:val="Normal"/>
        <w:jc w:val="both"/>
        <w:rPr>
          <w:lang w:val="ru-RU"/>
        </w:rPr>
      </w:pPr>
      <w:r>
        <w:rPr>
          <w:lang w:val="ru-RU"/>
        </w:rPr>
        <w:tab/>
        <w:t xml:space="preserve">Промена није само у смислу промене и смене службеника као што је то предвиђено чланом 38. овог предлога закона, нити је промена промена у смислу министара, односно коалиције на власти. Промена је када се заиста прионе на реформе државе и друштва, али овај члан 2. не указује на то да ће заиста до те реформе и да дође. </w:t>
      </w:r>
    </w:p>
    <w:p>
      <w:pPr>
        <w:pStyle w:val="Normal"/>
        <w:jc w:val="both"/>
        <w:rPr>
          <w:lang w:val="ru-RU"/>
        </w:rPr>
      </w:pPr>
      <w:r>
        <w:rPr>
          <w:lang w:val="ru-RU"/>
        </w:rPr>
        <w:tab/>
        <w:t xml:space="preserve">ПРЕДСЕДНИК: Хвала. </w:t>
      </w:r>
    </w:p>
    <w:p>
      <w:pPr>
        <w:pStyle w:val="Normal"/>
        <w:jc w:val="both"/>
        <w:rPr/>
      </w:pPr>
      <w:r>
        <w:rPr>
          <w:lang w:val="ru-RU"/>
        </w:rPr>
        <w:tab/>
        <w:t xml:space="preserve">Да ли још неко жели реч? </w:t>
      </w:r>
      <w:r>
        <w:rPr/>
        <w:t>(Не.)</w:t>
      </w:r>
    </w:p>
    <w:p>
      <w:pPr>
        <w:pStyle w:val="Normal"/>
        <w:jc w:val="both"/>
        <w:rPr/>
      </w:pPr>
      <w:r>
        <w:rPr/>
        <w:tab/>
      </w:r>
      <w:r>
        <w:rPr>
          <w:lang w:val="ru-RU"/>
        </w:rPr>
        <w:t>На члан 2. амандман су заједно поднели народни посланици Ненад Чанак, Бојан Костреш, Александра Јерков, Олена Папуга и Ђорђе Стојишић.</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Реч има госпођа Папуга. Изволите.</w:t>
      </w:r>
    </w:p>
    <w:p>
      <w:pPr>
        <w:pStyle w:val="Normal"/>
        <w:jc w:val="both"/>
        <w:rPr>
          <w:lang w:val="ru-RU"/>
        </w:rPr>
      </w:pPr>
      <w:r>
        <w:rPr>
          <w:lang w:val="ru-RU"/>
        </w:rPr>
        <w:tab/>
        <w:t xml:space="preserve">ОЛЕНА ПАПУГА: Поштовани председниче, колеге посланици, хоћу само да кажем да је ЛСДВ поднела овај амандман са намером да се укаже да распоред министарстава, какав је предложен, није одговарајући. Није добар из тог разлога што се нека министарства дуплирају, а нека министарства која су стварно важна, која би била у Републици Србији, би служила за развој и за можда другачије представљање пред ЕУ, нису уопште уврштена у садашњу Владу. </w:t>
      </w:r>
    </w:p>
    <w:p>
      <w:pPr>
        <w:pStyle w:val="Normal"/>
        <w:jc w:val="both"/>
        <w:rPr>
          <w:lang w:val="ru-RU"/>
        </w:rPr>
      </w:pPr>
      <w:r>
        <w:rPr>
          <w:lang w:val="ru-RU"/>
        </w:rPr>
        <w:tab/>
        <w:t xml:space="preserve">Предложили смо да се формира једно министарство, у ствари Министарство финансија, а не министарство финансија и привреде, јер ту смо стварно увидели да се директно преклапају неке надлежности и послови које треба да обавља то министарство. </w:t>
      </w:r>
    </w:p>
    <w:p>
      <w:pPr>
        <w:pStyle w:val="Normal"/>
        <w:jc w:val="both"/>
        <w:rPr>
          <w:lang w:val="ru-RU"/>
        </w:rPr>
      </w:pPr>
      <w:r>
        <w:rPr>
          <w:lang w:val="ru-RU"/>
        </w:rPr>
        <w:tab/>
        <w:t xml:space="preserve">Предложили смо Министарство правде, државне управе и локалне самоуправе. То је и до сада било заједно и стварно су надлежности и послови државне управе, локалне самоуправе и Министарство правде требала да буду заједно. </w:t>
      </w:r>
    </w:p>
    <w:p>
      <w:pPr>
        <w:pStyle w:val="Normal"/>
        <w:jc w:val="both"/>
        <w:rPr>
          <w:lang w:val="ru-RU"/>
        </w:rPr>
      </w:pPr>
      <w:r>
        <w:rPr>
          <w:lang w:val="ru-RU"/>
        </w:rPr>
        <w:tab/>
        <w:t xml:space="preserve">Мени је жао, не само као припадници националне заједнице која живи у Србији, што је укинуто Министарство за људска и мањинска права. Мислим да оно треба да буде формирано с тим разлогом што националне мањине су указале да су компактне у Републици Србији, да овде ми поједини живимо 260 година и једноставно наш живот и рад треба да прати једно министарство. </w:t>
      </w:r>
    </w:p>
    <w:p>
      <w:pPr>
        <w:pStyle w:val="Normal"/>
        <w:jc w:val="both"/>
        <w:rPr>
          <w:lang w:val="ru-RU"/>
        </w:rPr>
      </w:pPr>
      <w:r>
        <w:rPr>
          <w:lang w:val="ru-RU"/>
        </w:rPr>
        <w:tab/>
        <w:t>С обзиром на то да долазе избори за две године за националне савете, а знамо да скоро пола милиона припадника националних заједница гласају на тим изборима, не знам ко ће пратити рад, не само ресор људских и мањинских права, него и изборе које предстоје.</w:t>
      </w:r>
    </w:p>
    <w:p>
      <w:pPr>
        <w:pStyle w:val="Normal"/>
        <w:jc w:val="both"/>
        <w:rPr>
          <w:lang w:val="ru-RU"/>
        </w:rPr>
      </w:pPr>
      <w:r>
        <w:rPr>
          <w:lang w:val="ru-RU"/>
        </w:rPr>
        <w:tab/>
        <w:t xml:space="preserve">Предложили смо такође Министарство инфраструктуре да буде једно министарство. Министарство енергетике, природних ресурса, рударства, заштите животне средине, такође, то може да буде један ресор. Министарство рада и социјалне политике, привреде, трговине и регионалног развоја као једно посебно министарство и Министарство технолошког развоја и телекомуникације. </w:t>
      </w:r>
    </w:p>
    <w:p>
      <w:pPr>
        <w:pStyle w:val="Normal"/>
        <w:jc w:val="both"/>
        <w:rPr>
          <w:lang w:val="ru-RU"/>
        </w:rPr>
      </w:pPr>
      <w:r>
        <w:rPr>
          <w:lang w:val="ru-RU"/>
        </w:rPr>
        <w:tab/>
        <w:t>ПРЕДСЕДНИК: Хвала.</w:t>
      </w:r>
    </w:p>
    <w:p>
      <w:pPr>
        <w:pStyle w:val="Normal"/>
        <w:jc w:val="both"/>
        <w:rPr/>
      </w:pPr>
      <w:r>
        <w:rPr>
          <w:lang w:val="ru-RU"/>
        </w:rPr>
        <w:tab/>
        <w:t xml:space="preserve">Да ли још неко жели реч? </w:t>
      </w:r>
      <w:r>
        <w:rPr/>
        <w:t>(Не.)</w:t>
      </w:r>
    </w:p>
    <w:p>
      <w:pPr>
        <w:pStyle w:val="Normal"/>
        <w:jc w:val="both"/>
        <w:rPr/>
      </w:pPr>
      <w:r>
        <w:rPr/>
        <w:tab/>
      </w:r>
      <w:r>
        <w:rPr>
          <w:lang w:val="ru-RU"/>
        </w:rPr>
        <w:t>На члан 2. амандман је поднео народни посланик Горан Богд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w:t>
      </w:r>
    </w:p>
    <w:p>
      <w:pPr>
        <w:pStyle w:val="Normal"/>
        <w:jc w:val="both"/>
        <w:rPr>
          <w:lang w:val="ru-RU"/>
        </w:rPr>
      </w:pPr>
      <w:r>
        <w:rPr>
          <w:lang w:val="ru-RU"/>
        </w:rPr>
        <w:tab/>
        <w:t>Реч има господин Богдановић. Изволите.</w:t>
      </w:r>
    </w:p>
    <w:p>
      <w:pPr>
        <w:pStyle w:val="Normal"/>
        <w:jc w:val="both"/>
        <w:rPr>
          <w:lang w:val="ru-RU"/>
        </w:rPr>
      </w:pPr>
      <w:r>
        <w:rPr>
          <w:lang w:val="ru-RU"/>
        </w:rPr>
        <w:tab/>
        <w:t>ГОРАН БОГДАНОВИЋ: Хвала господине председниче.</w:t>
      </w:r>
    </w:p>
    <w:p>
      <w:pPr>
        <w:pStyle w:val="Normal"/>
        <w:jc w:val="both"/>
        <w:rPr>
          <w:lang w:val="ru-RU"/>
        </w:rPr>
      </w:pPr>
      <w:r>
        <w:rPr>
          <w:lang w:val="ru-RU"/>
        </w:rPr>
        <w:tab/>
        <w:t>Поштовани народни посланици, као што је познато Министарство за КиМ је битисало пет година и без обзира на многе мањкавости и на многе проблеме са којима се суочавало, нажалост, ова влада је донела одлуку да такво министарство више не постоји у Влади Републике Србије.</w:t>
      </w:r>
    </w:p>
    <w:p>
      <w:pPr>
        <w:pStyle w:val="Normal"/>
        <w:jc w:val="both"/>
        <w:rPr>
          <w:lang w:val="ru-RU"/>
        </w:rPr>
      </w:pPr>
      <w:r>
        <w:rPr>
          <w:lang w:val="ru-RU"/>
        </w:rPr>
        <w:tab/>
        <w:t>Имајући у виду чињеницу да постоји огромна перцепција у јавности и овде у Србији и на самом КиМ, да се што-шта доле дешава мимо знања државних органа, мислим да ово министарство које је дало свој допринос у претходних пет година треба да настави са тим активности и да иде у правцу решавања проблема. Поготово сада у овој ситуација када нас чекају велики изазови, велики проблеми. Поготово сада када очекујемо наставак дијалога и имплементацију постигнутих договора из Брисела. Познат је став, и мој, и ДС да је Министарство за КиМ требало да буде једна капа за све институције које постоје, које делују, на простору КиМ да би се на тај начин објединило деловање и јачање српски институција на самом КиМ.</w:t>
      </w:r>
    </w:p>
    <w:p>
      <w:pPr>
        <w:pStyle w:val="Normal"/>
        <w:jc w:val="both"/>
        <w:rPr>
          <w:lang w:val="ru-RU"/>
        </w:rPr>
      </w:pPr>
      <w:r>
        <w:rPr>
          <w:lang w:val="ru-RU"/>
        </w:rPr>
        <w:tab/>
        <w:t xml:space="preserve">Из тог разлога сам поднео амандман да се у тачки 18) додаје, на основу члана 2, Министарство за КиМ. Морам, такође, да вам кажем, могло се чути ових дана, када смо говорили због чега је угашено министарство, да ће канцеларија која је у најави имати исте надлежности, исте компетенције. Онда се поставља питање – због чега и ових 17 министарстава нису канцеларије. Да би биле веће уштеде, како ви кажете. </w:t>
      </w:r>
    </w:p>
    <w:p>
      <w:pPr>
        <w:pStyle w:val="Normal"/>
        <w:jc w:val="both"/>
        <w:rPr>
          <w:lang w:val="ru-RU"/>
        </w:rPr>
      </w:pPr>
      <w:r>
        <w:rPr>
          <w:lang w:val="ru-RU"/>
        </w:rPr>
        <w:tab/>
        <w:t xml:space="preserve">Поднео сам још један амандман, о којем ћу касније говорити, о статусу радника у самом министарству. Познато је да ти људи, за разлику од других министарстава која се гасе, су остали без својих радних места, да им сутра престаје радни однос, да су остали на милост и немилост будућој власти и да поново партијски кадрови могу да се запошљавају у министарству. </w:t>
      </w:r>
    </w:p>
    <w:p>
      <w:pPr>
        <w:pStyle w:val="Normal"/>
        <w:jc w:val="both"/>
        <w:rPr>
          <w:lang w:val="ru-RU"/>
        </w:rPr>
      </w:pPr>
      <w:r>
        <w:rPr>
          <w:lang w:val="ru-RU"/>
        </w:rPr>
        <w:tab/>
        <w:t xml:space="preserve">Желим да искористим прилику да апелујем на посланике владајуће коалиције ипак изгласамо, поред свих уштеда, да Министарство за КиМ остане, али да то министарство истински буде капа свим институцијама на простору КиМ. Из тог разлога позивам посланике да гласају за овај амандман. Хвала. </w:t>
      </w:r>
    </w:p>
    <w:p>
      <w:pPr>
        <w:pStyle w:val="Normal"/>
        <w:jc w:val="both"/>
        <w:rPr>
          <w:lang w:val="ru-RU"/>
        </w:rPr>
      </w:pPr>
      <w:r>
        <w:rPr>
          <w:lang w:val="ru-RU"/>
        </w:rPr>
        <w:tab/>
        <w:t xml:space="preserve">ПРЕДСЕДНИК: Реч има др Јоргованка Табаковић. </w:t>
      </w:r>
    </w:p>
    <w:p>
      <w:pPr>
        <w:pStyle w:val="Normal"/>
        <w:jc w:val="both"/>
        <w:rPr>
          <w:lang w:val="ru-RU"/>
        </w:rPr>
      </w:pPr>
      <w:r>
        <w:rPr>
          <w:lang w:val="ru-RU"/>
        </w:rPr>
        <w:tab/>
        <w:t xml:space="preserve">Изволите. </w:t>
      </w:r>
    </w:p>
    <w:p>
      <w:pPr>
        <w:pStyle w:val="Normal"/>
        <w:jc w:val="both"/>
        <w:rPr>
          <w:lang w:val="ru-RU"/>
        </w:rPr>
      </w:pPr>
      <w:r>
        <w:rPr>
          <w:lang w:val="ru-RU"/>
        </w:rPr>
        <w:tab/>
        <w:t xml:space="preserve">ЈОРГОВАНКА ТАБАКОВИЋ: Желим само да обавестим јавност да не само запослени у Министарству за КиМ, него сви запослени у било ком организационом делу Владе Републике Србије и министарства, овим законом не остају ни без посла, нити на нечију немилост или милост, већ се у складу са законом преузимају у организационе делове Владе, која ће бити, надам се, данас изгласана, на пословима које су и до сада радили у некој другачијом прерасподели делова државне управе. Није тачно да им радни однос, ни за један тренутак, престаје. Желим да обавестим све да смо резервисали одлуку о објављивању ових данашњих одлука, када буду биле усвојене и изгласане, и да се нова решења људима издају са таквим роковима и датумима да апсолутно немају никакву бригу за егзистенцију, јер законе доносимо због људи. Влада постоји због грађана Србије и таман посла да нисмо водили рачуна о томе.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Реч има Горан Богдановић, реплика. </w:t>
      </w:r>
    </w:p>
    <w:p>
      <w:pPr>
        <w:pStyle w:val="Normal"/>
        <w:jc w:val="both"/>
        <w:rPr/>
      </w:pPr>
      <w:r>
        <w:rPr>
          <w:lang w:val="ru-RU"/>
        </w:rPr>
        <w:tab/>
        <w:t xml:space="preserve">ГОРАН БОГДАНОВИЋ: Поштовани председниче, поштовани народни посланици, госпођо Табаковић, потпуно разумем то што сте рекли, али то нигде не пише у закону. Због чега су сва министарства која се гасе преузета од неких других министарстава, а само је Министарство за КиМ, тј. радници у Министарству за КиМ су остали нераспоређени. Потпуно разумем и верујем да ће тако бити, али просто нигде овде то не пише. </w:t>
      </w:r>
      <w:r>
        <w:rPr/>
        <w:t xml:space="preserve">Хвала. </w:t>
      </w:r>
    </w:p>
    <w:p>
      <w:pPr>
        <w:pStyle w:val="Normal"/>
        <w:jc w:val="both"/>
        <w:rPr>
          <w:lang w:val="ru-RU"/>
        </w:rPr>
      </w:pPr>
      <w:r>
        <w:rPr>
          <w:lang w:val="ru-RU"/>
        </w:rPr>
        <w:tab/>
        <w:t>ПРЕДСЕДНИК: Хвала. Др Јоргованка Табаковић, као председник предлагача. Изволите.</w:t>
      </w:r>
    </w:p>
    <w:p>
      <w:pPr>
        <w:pStyle w:val="Normal"/>
        <w:jc w:val="both"/>
        <w:rPr>
          <w:lang w:val="ru-RU"/>
        </w:rPr>
      </w:pPr>
      <w:r>
        <w:rPr>
          <w:lang w:val="ru-RU"/>
        </w:rPr>
        <w:tab/>
        <w:t>ЈОРГОВАНКА ТАБАКОВИЋ: За све оне који остају у организационом облику министарство, то је појединачно наведено. За оне делатности које ће се обављати у канцеларијама, они су решени групно. Немојте да стварамо уопште дилему код људи.</w:t>
      </w:r>
    </w:p>
    <w:p>
      <w:pPr>
        <w:pStyle w:val="Normal"/>
        <w:jc w:val="both"/>
        <w:rPr>
          <w:lang w:val="ru-RU"/>
        </w:rPr>
      </w:pPr>
      <w:r>
        <w:rPr>
          <w:lang w:val="ru-RU"/>
        </w:rPr>
        <w:tab/>
        <w:t xml:space="preserve"> Ви говорите о томе да ли ће министарство имати исти број секретара, функционера, или не знам, руководећих људи, а ми говоримо о томе да ће сваки запослени у министарству наставити да ради у организационом делу, како то овај закон предвиђа и да ни на који начин нису доведени у подређени положај радници који су запослени у овом министарству. Уосталом, добићете прецизну формулацију, само док овде усагласимо текст који су амандмани од поднетих усвојени. Лично ћу вам је саопштити, да не стварамо забуну код грађана.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2. амандман је поднео народни посланик Слободан Самарџ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Господине Самарџићу, изволите.</w:t>
      </w:r>
    </w:p>
    <w:p>
      <w:pPr>
        <w:pStyle w:val="Normal"/>
        <w:jc w:val="both"/>
        <w:rPr>
          <w:lang w:val="ru-RU"/>
        </w:rPr>
      </w:pPr>
      <w:r>
        <w:rPr>
          <w:lang w:val="ru-RU"/>
        </w:rPr>
        <w:tab/>
        <w:t>СЛОБОДАН САМАРЏИЋ: Посланички клуб ДСС поднео је амандман на овај члан 2. на став 1. који гласи: "Додаје се тачка 18. Министарство за КиМ".</w:t>
      </w:r>
    </w:p>
    <w:p>
      <w:pPr>
        <w:pStyle w:val="Normal"/>
        <w:jc w:val="both"/>
        <w:rPr>
          <w:lang w:val="ru-RU"/>
        </w:rPr>
      </w:pPr>
      <w:r>
        <w:rPr>
          <w:lang w:val="ru-RU"/>
        </w:rPr>
        <w:tab/>
        <w:t xml:space="preserve">Ми смо поднели амандман на оно што не пише у овом члану и у овом закону, а не на оно што пише, мада смо имали јако пуно примедби и на оно што пише. О томе смо говорили прекјуче, када смо начелно говорили о Закону о министарствима. </w:t>
      </w:r>
    </w:p>
    <w:p>
      <w:pPr>
        <w:pStyle w:val="Normal"/>
        <w:jc w:val="both"/>
        <w:rPr>
          <w:lang w:val="ru-RU"/>
        </w:rPr>
      </w:pPr>
      <w:r>
        <w:rPr>
          <w:lang w:val="ru-RU"/>
        </w:rPr>
        <w:tab/>
        <w:t>По нашем дубоком уверењу, нису ресори добро и рационално распоређени у министарства. Имамо најмање пет примедби на то како су министарства компонована. Али, ма колико то било важно, питање за функционисање будуће Владе и државе, разуме се, та питања нису ни близу озбиљности и драматичности, ако хоћете, колико питање гашења Министарства за КиМ, а у овом нашем смислу, колико питање могућег додавања овог министарства и усвајање нашег амандмана.</w:t>
      </w:r>
    </w:p>
    <w:p>
      <w:pPr>
        <w:pStyle w:val="Normal"/>
        <w:jc w:val="both"/>
        <w:rPr>
          <w:lang w:val="ru-RU"/>
        </w:rPr>
      </w:pPr>
      <w:r>
        <w:rPr>
          <w:lang w:val="ru-RU"/>
        </w:rPr>
        <w:tab/>
        <w:t>Чињеница да је Министарство за КиМ избрисано из списка министарстава ове, тј. будуће владе, има доста лоших ефеката, јако пуно лоших ефеката, разуме се. Али скренућу пажњу само на неке зато што нема довољно времена да се јако пуно експлицира овај проблем.</w:t>
      </w:r>
    </w:p>
    <w:p>
      <w:pPr>
        <w:pStyle w:val="Normal"/>
        <w:jc w:val="both"/>
        <w:rPr>
          <w:lang w:val="ru-RU"/>
        </w:rPr>
      </w:pPr>
      <w:r>
        <w:rPr>
          <w:lang w:val="ru-RU"/>
        </w:rPr>
        <w:tab/>
        <w:t>Косово и Метохија, о томе не треба да говоримо, је највећи проблем у овој држави већ годинама и остаће највећи проблем већ годинама. Већ та чињеница довољно говори о томе да му и држава, а посебно Влада, посвети посебан третман. На нивоу разговора о структури Владе у министарствима, тај одговарајући третман може бити смо министарство. Оно што Влада може да учини је, да пуном паром и у највећем капацитету ради то питање, да га организује, да га решава, да се свакодневно бори за опстанак КиМ у саставу Србије.</w:t>
      </w:r>
    </w:p>
    <w:p>
      <w:pPr>
        <w:pStyle w:val="Normal"/>
        <w:jc w:val="both"/>
        <w:rPr>
          <w:lang w:val="ru-RU"/>
        </w:rPr>
      </w:pPr>
      <w:r>
        <w:rPr>
          <w:lang w:val="ru-RU"/>
        </w:rPr>
        <w:tab/>
        <w:t>Када је Министарство направљено 2007. године, управо смо се тиме руководили, иако она претходна форма, Координациони центар, не да није лоше радила, него је добро радила и у пуној мери је испуњавала задатке Владе и државе, али смо видели да би то требало подићи на још виши ниво из разних других разлога.</w:t>
      </w:r>
    </w:p>
    <w:p>
      <w:pPr>
        <w:pStyle w:val="Normal"/>
        <w:jc w:val="both"/>
        <w:rPr>
          <w:lang w:val="ru-RU"/>
        </w:rPr>
      </w:pPr>
      <w:r>
        <w:rPr>
          <w:lang w:val="ru-RU"/>
        </w:rPr>
        <w:tab/>
        <w:t>Одмах ћу вам рећи један од њих. Он је, да тако кажем, организациона и природе ауторитета. Замислите само Владу која има канцеларију и која расправља. Министар за КиМ, или особа која је задужена за КиМ, ако нема равноправни статус са осталим министрима који о томе расправљају, ако је шеф канцеларије неке службе, или Координационог центра, као што је претходно био случај, неће моћи, нити редовно да присуствује састанцима Владе, где се увек неки аспект питања у вези са КиМ обрађује, неће моћи да гласа са Владом о тој ствари, неће моћи да буде свакодневно на равноправан начин, као и други министри у оквиру својих ресора, присутан у овоме. То ће бити канцеларија која ће бити увек у организационом погледу секундарни чинилац у односу на министарства која ће, парцијално и ад хок, решавати неко од питања КиМ. Довољно је само погледати тај организациони аспект и видети колике су предности што је Министарство постојало.</w:t>
      </w:r>
    </w:p>
    <w:p>
      <w:pPr>
        <w:pStyle w:val="Normal"/>
        <w:jc w:val="both"/>
        <w:rPr>
          <w:lang w:val="ru-RU"/>
        </w:rPr>
      </w:pPr>
      <w:r>
        <w:rPr>
          <w:lang w:val="ru-RU"/>
        </w:rPr>
        <w:tab/>
        <w:t>Други проблем је један лош ефекат и на унутрашње прилике и на међународну заједницу. Наравно, не мислим да су биле неке лоше намере везане за овај пропуст у Закону о министарству, али верујте, та коинциденција временска, тог бесомучног захтева западних сила да ми полако гасимо наше институције на КиМ и овај потез који ће направити Влада, да Министарство сведе на канцеларију, има дакле једну врсту резултата који није повољан за стратегију државе - да одбрани КиМ. Говорим о коинциденцији временској, не говорим ни о каквим намерама, поготово не о лошим намерама, али морате да водите рачуна и о објективним ефектима ваших потеза. Они су за државе које су пријатељи независног Косова, нешто што ће они поздравити, можда не експлицитно, али у неким међусобним контактима, они ће сматрати да је то један добар потез. То за нас не може бити добар потез, ни за државу, ни за Владу, ако вас похвали неко ко ради на независном Косову. То је сасвим сигурно.</w:t>
      </w:r>
    </w:p>
    <w:p>
      <w:pPr>
        <w:pStyle w:val="Normal"/>
        <w:jc w:val="both"/>
        <w:rPr>
          <w:lang w:val="ru-RU"/>
        </w:rPr>
      </w:pPr>
      <w:r>
        <w:rPr>
          <w:lang w:val="ru-RU"/>
        </w:rPr>
        <w:tab/>
        <w:t xml:space="preserve">Што се тиче унутрашњих ефеката овог потеза, они су такође лоши. Морате да водите рачуна и о томе. Међу грађанима Србије преовлађује огроман став да се КиМ мора бранити као део државе. Шта ће они да кажу на овај потез, да се спушта ниво функционисања државе у тој ствари, и посебно, тај очајан ефекат који ће бити за наше грађане на КиМ? На оне људе који су, ради своје лојалности Србији, платили све што су могли. Говорим од 99% људи који тамо живе. Немојмо причати о неким профитерима или о неким људима који су, наводно, криминалне структуре итд. Говоримо о људима који тамо деле добро и зло са тим нерегулисаним статусом КиМ. </w:t>
      </w:r>
    </w:p>
    <w:p>
      <w:pPr>
        <w:pStyle w:val="Normal"/>
        <w:jc w:val="both"/>
        <w:rPr>
          <w:lang w:val="ru-RU"/>
        </w:rPr>
      </w:pPr>
      <w:r>
        <w:rPr>
          <w:lang w:val="ru-RU"/>
        </w:rPr>
        <w:tab/>
        <w:t>Најзад, можда најгора ствар у свакодневном функционалном погледу јесте то што нећете имати јасне области послова, овлашћења које је Министарство до сада имало. О томе ћу говорити касније, када будем говорио о амандману 19. и зато нећу сада о томе говорити.</w:t>
      </w:r>
    </w:p>
    <w:p>
      <w:pPr>
        <w:pStyle w:val="Normal"/>
        <w:jc w:val="both"/>
        <w:rPr>
          <w:lang w:val="ru-RU"/>
        </w:rPr>
      </w:pPr>
      <w:r>
        <w:rPr>
          <w:lang w:val="ru-RU"/>
        </w:rPr>
        <w:tab/>
        <w:t xml:space="preserve">У целини гледано, то је најлошије што је Влада могла да учини, када је правила  овај закон о министарствима са највећим могућим штетама. Перспективно, то не може бити одрживо. </w:t>
      </w:r>
    </w:p>
    <w:p>
      <w:pPr>
        <w:pStyle w:val="Normal"/>
        <w:jc w:val="both"/>
        <w:rPr>
          <w:lang w:val="ru-RU"/>
        </w:rPr>
      </w:pPr>
      <w:r>
        <w:rPr>
          <w:lang w:val="ru-RU"/>
        </w:rPr>
        <w:tab/>
        <w:t>Можемо да критикујемо Министарство како је радило у претходном и у претпредходном мандату. То није проблем и то ће увек бити тема. Молим вас, немојте да са прљавом водом избацујемо и дете. То не сме да се догоди. Овој влади поготово не сме да се догоди, која у свом програму има, у свом коалиционом споразуму у тачки 2. очување КиМ као део Србије. То заиста делује као одређено препуштање КиМ некој својој спонтаној судбини. Судбини о којој неће одлучивати ова влада и ова држава, него стицај међународних околности, добра или лоша воља неког или групе учесника у међународним односима, када је реч о КиМ, па ћемо видети да ли нам је констелација наклоњена или није наклоњена, да ли ћемо можда то ставити у службу неких важнијих стратегија државе, као што су европске интеграције и постајање чланице ЕУ итд.</w:t>
      </w:r>
    </w:p>
    <w:p>
      <w:pPr>
        <w:pStyle w:val="Normal"/>
        <w:jc w:val="both"/>
        <w:rPr>
          <w:lang w:val="ru-RU"/>
        </w:rPr>
      </w:pPr>
      <w:r>
        <w:rPr>
          <w:lang w:val="ru-RU"/>
        </w:rPr>
        <w:tab/>
        <w:t>Таква питања се не могу везивати нити функционално, нити на било који други начин, са питањима егзистенције саме државе. Територија државе јесте део њене егзистенције, и ако хоћете, њена дефиниција. У неком нашем интерном смислу, овде се не ради о територији. Овде се ради о много чему вишем, важнијем и судбоноснијем за живот ове државе.</w:t>
      </w:r>
    </w:p>
    <w:p>
      <w:pPr>
        <w:pStyle w:val="Normal"/>
        <w:jc w:val="both"/>
        <w:rPr>
          <w:lang w:val="ru-RU"/>
        </w:rPr>
      </w:pPr>
      <w:r>
        <w:rPr>
          <w:lang w:val="ru-RU"/>
        </w:rPr>
        <w:tab/>
        <w:t xml:space="preserve">Зато немојте ово чинити. Додајте тачку 18, као што вам предлажемо и, ако је потребно, Демократска странка Србије ће уложити све своје знање и искуство које ипак постоји, када је реч о Косову и Метохији, да помогне и Влади и министарству у ономе што је потребно да би оно функционисало како треба. </w:t>
      </w:r>
    </w:p>
    <w:p>
      <w:pPr>
        <w:pStyle w:val="Normal"/>
        <w:jc w:val="both"/>
        <w:rPr>
          <w:lang w:val="ru-RU"/>
        </w:rPr>
      </w:pPr>
      <w:r>
        <w:rPr>
          <w:lang w:val="ru-RU"/>
        </w:rPr>
        <w:tab/>
        <w:t>Због тога је наш заиста велики апел на владајућу већину да усвоји овај амандман посланичког клуба Демократске странке Србије.</w:t>
      </w:r>
    </w:p>
    <w:p>
      <w:pPr>
        <w:pStyle w:val="Normal"/>
        <w:jc w:val="both"/>
        <w:rPr>
          <w:lang w:val="ru-RU"/>
        </w:rPr>
      </w:pPr>
      <w:r>
        <w:rPr>
          <w:lang w:val="ru-RU"/>
        </w:rPr>
        <w:tab/>
        <w:t xml:space="preserve">ПРЕДСЕДНИК: Хвала. Да ли још неко жели реч? </w:t>
      </w:r>
    </w:p>
    <w:p>
      <w:pPr>
        <w:pStyle w:val="Normal"/>
        <w:jc w:val="both"/>
        <w:rPr>
          <w:lang w:val="ru-RU"/>
        </w:rPr>
      </w:pPr>
      <w:r>
        <w:rPr>
          <w:lang w:val="ru-RU"/>
        </w:rPr>
        <w:tab/>
        <w:t>Користим ову прилику да вас обавестим да вам је достављена Одлука о додели мандата народних посланика ради попуне посланичких места у Народној скупштини, коју смо добили од Републичке изборне комисије.</w:t>
      </w:r>
    </w:p>
    <w:p>
      <w:pPr>
        <w:pStyle w:val="Normal"/>
        <w:jc w:val="both"/>
        <w:rPr>
          <w:lang w:val="ru-RU"/>
        </w:rPr>
      </w:pPr>
      <w:r>
        <w:rPr>
          <w:lang w:val="ru-RU"/>
        </w:rPr>
        <w:tab/>
        <w:t>Молим све председнике посланичких група, чијим су посланицима додељени мандати, да ти народни посланици буду у Скупштини од 12,00 сати, а након расправе о појединостима прве тачке дневног реда организоваћемо, у складу са Законом о Народној скупштини, полагање заклетве новоизабраних народних посланика.</w:t>
      </w:r>
    </w:p>
    <w:p>
      <w:pPr>
        <w:pStyle w:val="Normal"/>
        <w:jc w:val="both"/>
        <w:rPr>
          <w:lang w:val="ru-RU"/>
        </w:rPr>
      </w:pPr>
      <w:r>
        <w:rPr>
          <w:lang w:val="ru-RU"/>
        </w:rPr>
        <w:tab/>
        <w:t>Такође, добили сте и извештај Одбора за административно-буџетска и мандатно-имунитетска питања о додели мандата, тако да, у том правцу вас молим да новим посланицима омогућимо након 12,00 сати улазак у Народну скупштину.</w:t>
      </w:r>
    </w:p>
    <w:p>
      <w:pPr>
        <w:pStyle w:val="Normal"/>
        <w:jc w:val="both"/>
        <w:rPr>
          <w:lang w:val="ru-RU"/>
        </w:rPr>
      </w:pPr>
      <w:r>
        <w:rPr>
          <w:lang w:val="ru-RU"/>
        </w:rPr>
        <w:tab/>
        <w:t xml:space="preserve">На наслов изнад члана 4. и члан 4. амандман су заједно поднели народни посланици Ненад Чанак, Бојан Костреш, Александра Јерков, Олена Папуга и Ђорђе Стојшић.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жели госпођа Папуга. Изволите.</w:t>
      </w:r>
    </w:p>
    <w:p>
      <w:pPr>
        <w:pStyle w:val="Normal"/>
        <w:jc w:val="both"/>
        <w:rPr>
          <w:lang w:val="ru-RU"/>
        </w:rPr>
      </w:pPr>
      <w:r>
        <w:rPr>
          <w:lang w:val="ru-RU"/>
        </w:rPr>
        <w:tab/>
        <w:t xml:space="preserve">ОЛЕНА ПАПУГА: Већ сам рекла у прошлом образложењу да су стварно нека министарства, надлежности и послови неких министарстава су дуплирани. То се посебно види по Министарству финансија које треба да се формира. Назив новог министарства ће бити Министарство финансија и привреде. Посебно мислим да ту треба та привреда да се одавде премести у неко други ресор. Ресор привреде треба да се премести у неко друго министарство и да се Министарство финансија бави само финансијама. </w:t>
      </w:r>
    </w:p>
    <w:p>
      <w:pPr>
        <w:pStyle w:val="Normal"/>
        <w:jc w:val="both"/>
        <w:rPr>
          <w:lang w:val="ru-RU"/>
        </w:rPr>
      </w:pPr>
      <w:r>
        <w:rPr>
          <w:lang w:val="ru-RU"/>
        </w:rPr>
        <w:tab/>
        <w:t xml:space="preserve">Посебно ми није јасан тај спектар послова које ће обављати Министарство финансија и ту су стварно неки послови, пошто ће постојати и Министарство за унутрашњу трговину, не знам зашто ће Министарство финансија да се бави таксама, накнадама, пеналима у туризму, бавиће се конкурентношћу туристичких производа, туристичким тржиштом, условима обављања туристичких агенција, угоститељском делатношћу, наутиком, скијашким теренима, пружањем услуга на скијалиштима, тако да смо зато и предлагали да се Министарство финансија бави само ресором финансија у Републици Србији, а привреда да буде у неком другом министарству. </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w:t>
      </w:r>
    </w:p>
    <w:p>
      <w:pPr>
        <w:pStyle w:val="Normal"/>
        <w:jc w:val="both"/>
        <w:rPr>
          <w:lang w:val="ru-RU"/>
        </w:rPr>
      </w:pPr>
      <w:r>
        <w:rPr>
          <w:lang w:val="ru-RU"/>
        </w:rPr>
        <w:tab/>
        <w:t xml:space="preserve">На члан 4. амандман је поднела група од 14 народних посланика посланичке групе Либерално-демократске партије.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w:t>
      </w:r>
    </w:p>
    <w:p>
      <w:pPr>
        <w:pStyle w:val="Normal"/>
        <w:jc w:val="both"/>
        <w:rPr>
          <w:lang w:val="ru-RU"/>
        </w:rPr>
      </w:pPr>
      <w:r>
        <w:rPr>
          <w:lang w:val="ru-RU"/>
        </w:rPr>
        <w:tab/>
        <w:t>Госпођа Ранка Савић, изволите.</w:t>
        <w:tab/>
      </w:r>
    </w:p>
    <w:p>
      <w:pPr>
        <w:pStyle w:val="Normal"/>
        <w:jc w:val="both"/>
        <w:rPr>
          <w:lang w:val="ru-RU"/>
        </w:rPr>
      </w:pPr>
      <w:r>
        <w:rPr>
          <w:lang w:val="ru-RU"/>
        </w:rPr>
        <w:tab/>
        <w:t xml:space="preserve">РАНКА САВИЋ: Господине председниче, колегинице и колеге, у пословима надлежности Министарства финансија и привреде се не помиње индустрија као издвојени део привреде. Мислим и да не треба много да подсећамо колико је тешко стање у индустрији, али бих ја ипак имала потребу да и грађане и народне посланике упознам са тим да је Србија, по броју запослених у реалном сектору, дакле у индустрији, где је сваки 24. запослен у индустрији, спада у ред неразвијених афричких држава. </w:t>
      </w:r>
    </w:p>
    <w:p>
      <w:pPr>
        <w:pStyle w:val="Normal"/>
        <w:jc w:val="both"/>
        <w:rPr>
          <w:lang w:val="ru-RU"/>
        </w:rPr>
      </w:pPr>
      <w:r>
        <w:rPr>
          <w:lang w:val="ru-RU"/>
        </w:rPr>
        <w:tab/>
        <w:t>Према томе, апсолутно сматрам да је индустрија морала да буде, као део привреде, посебно издвојена и посебно третирана. Дакле, било је потребно да се утврде обавезе и надлежности Министарства у ревитализацији, развоју и посебно у реиндустријализацији овог сектора, тим пре што смо и у предизборним кампањама чули да ће се индустрији посветити посебна пажња, а нарочито ревитализацији привреде.</w:t>
      </w:r>
    </w:p>
    <w:p>
      <w:pPr>
        <w:pStyle w:val="Normal"/>
        <w:jc w:val="both"/>
        <w:rPr>
          <w:lang w:val="ru-RU"/>
        </w:rPr>
      </w:pPr>
      <w:r>
        <w:rPr>
          <w:lang w:val="ru-RU"/>
        </w:rPr>
        <w:tab/>
        <w:t>Према томе, то је оно што сам ја имала обавезу да изнесем, јер у крајњој линији, ова дата обећања радници су схватили озбиљно и најмање што су очекивали јесте да индустрија у закону буде посебно апострофирана.</w:t>
      </w:r>
    </w:p>
    <w:p>
      <w:pPr>
        <w:pStyle w:val="Normal"/>
        <w:jc w:val="both"/>
        <w:rPr>
          <w:lang w:val="ru-RU"/>
        </w:rPr>
      </w:pPr>
      <w:r>
        <w:rPr>
          <w:lang w:val="ru-RU"/>
        </w:rPr>
        <w:tab/>
        <w:t>ПРЕДСЕДНИК: Хвала вам.</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5. амандман је поднела група од 14 народних посланика посланичке групе ЛДП.</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5. амандман су заједно поднели народни посланици Олгица Батић, Александар Југовић и Александар Чотр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Да ли неко жели реч? </w:t>
      </w:r>
    </w:p>
    <w:p>
      <w:pPr>
        <w:pStyle w:val="Normal"/>
        <w:jc w:val="both"/>
        <w:rPr/>
      </w:pPr>
      <w:r>
        <w:rPr>
          <w:lang w:val="ru-RU"/>
        </w:rPr>
        <w:tab/>
        <w:t xml:space="preserve">За реч се јавио председник посланичке групе СПО и ДХСС, господине Александар Југовић. </w:t>
      </w:r>
      <w:r>
        <w:rPr/>
        <w:t>Изволите.</w:t>
        <w:tab/>
      </w:r>
    </w:p>
    <w:p>
      <w:pPr>
        <w:pStyle w:val="Normal"/>
        <w:jc w:val="both"/>
        <w:rPr/>
      </w:pPr>
      <w:r>
        <w:rPr/>
        <w:tab/>
      </w:r>
      <w:r>
        <w:rPr>
          <w:lang w:val="ru-RU"/>
        </w:rPr>
        <w:t xml:space="preserve">АЛЕКСАНДАР ЈУГОВИЋ: Поштоване колеге посланици, посланице, поштовани председниче, ако бисмо желели да не изгубимо везе са дијаспором и да посветимо пажњу ресору дијаспоре, онда је неопходно да прихватимо овај амандман, како би се ресор дијаспоре ставио у састав Министарства спољних послова. Аргумената за то има много. </w:t>
      </w:r>
    </w:p>
    <w:p>
      <w:pPr>
        <w:pStyle w:val="Normal"/>
        <w:jc w:val="both"/>
        <w:rPr>
          <w:lang w:val="ru-RU"/>
        </w:rPr>
      </w:pPr>
      <w:r>
        <w:rPr>
          <w:lang w:val="ru-RU"/>
        </w:rPr>
        <w:tab/>
        <w:t>Прво, у оквиру Министарства спољних послова већ постоји Дирекција за дијаспору,  па није целисходно, ни логично, ни рационално правити паралелни државни орган који ће се бавити тим истим послом. Ако уређујемо државу и друштво, то треба да радимо квалитетно и темељно и водити рачуна о чињеницама. Оваквим законским решењем било би укинуто не само Министарство за дијаспору, већ и делокруг рада тог министарства, а то је очување, јачање и остваривање веза државе Србије са око 3,5 милиона наших људи и преко 1.300 организација на свих пет континената. То је веома лоша порука коју ћемо послати нашим људима. Они ће то схватити као да смо их се одрекли.</w:t>
      </w:r>
    </w:p>
    <w:p>
      <w:pPr>
        <w:pStyle w:val="Normal"/>
        <w:jc w:val="both"/>
        <w:rPr>
          <w:lang w:val="ru-RU"/>
        </w:rPr>
      </w:pPr>
      <w:r>
        <w:rPr>
          <w:lang w:val="ru-RU"/>
        </w:rPr>
        <w:tab/>
        <w:t>Знате за сличне апеле које су представници наших удружења из дијаспоре већ упућивали председнику Србије Томиславу Николићу и надам се да ћете и то узети у обзир, с обзиром да је кампања СНС била персонализована, поприлично, и да је ту кампању управо водио председник Србије и сматрам да би требало послушати оне апеле људи из дијаспоре и услишти све њихове молбе, с обзиром да су они, у последњих неколико деценија, били кључ стабилности економије и привреде у Србији.</w:t>
        <w:tab/>
      </w:r>
    </w:p>
    <w:p>
      <w:pPr>
        <w:pStyle w:val="Normal"/>
        <w:jc w:val="both"/>
        <w:rPr>
          <w:lang w:val="ru-RU"/>
        </w:rPr>
      </w:pPr>
      <w:r>
        <w:rPr>
          <w:lang w:val="ru-RU"/>
        </w:rPr>
        <w:tab/>
        <w:t xml:space="preserve">Део нашег правног система чини Закон о дијаспори и Србима у региону, који је усвојен 2009. године и који ће дефакто бити немогуће примењивати, с обзиром да је законом прописано да послове обавља министарство надлежно за послове дијаспоре, а то свакако није канцеларија. Дакле, то мора бити министарство. Ако остане овакво законско решење, неће бити министарства надлежног за послове дијаспоре, а канцеларија, односно посебна служба коју ће основати Влада, неће имати мандат, ни капацитет да наведене послове адекватно обавља. </w:t>
      </w:r>
    </w:p>
    <w:p>
      <w:pPr>
        <w:pStyle w:val="Normal"/>
        <w:jc w:val="both"/>
        <w:rPr>
          <w:lang w:val="ru-RU"/>
        </w:rPr>
      </w:pPr>
      <w:r>
        <w:rPr>
          <w:lang w:val="ru-RU"/>
        </w:rPr>
        <w:tab/>
        <w:t>Посебно наглашавам да је приликом писања Закона о дијаспори Србима у региону намерно коришћена синтагма – Министарство надлежно за послове дијаспоре, а не Министарство за дијаспору, како би се у будућности избегла и превазишла управо оваква ситуација. Доношење Закона о дијаспори Србима у региону представљало је и представља историјски помак ка унапређењу односа са дијаспором и Србима у региону. Његовим усвајањем Република Србија исказала је чврсту решеност да буде држава која исказује истинску бригу за своје сународнике који живе и раде у иностранству, као и истинску бригу за очување српског националног идентитета. О томе данас сведочи чињеница да држава у региону, по узору на Закон о дијаспори и Србима у региону, који је усвојила Република Србија и његова законска решења, уграђују сличне законске акте који регулишу наведену област. На пример, то већ чини Хрватска и чини Словенија.</w:t>
      </w:r>
    </w:p>
    <w:p>
      <w:pPr>
        <w:pStyle w:val="Normal"/>
        <w:jc w:val="both"/>
        <w:rPr>
          <w:lang w:val="ru-RU"/>
        </w:rPr>
      </w:pPr>
      <w:r>
        <w:rPr>
          <w:lang w:val="ru-RU"/>
        </w:rPr>
        <w:tab/>
        <w:t xml:space="preserve">Од оснивања Министарства за дијаспору до данас, када планирате да га укинете, уређене су веома важне ствари везане за укључивање, понављам, око три и по милиона наших људи и преко хиљаду и триста организација у друштвене, политичке, економске и све друге токове земље, њиховог порекла коју, можемо слободно рећи, више воле него ми који живимо у њој, јер они то доказују својим сталним учествовањем у животу Србије, сталном тежњом за улагањем, сталном тежњом да се врате у Србију, а мислим да држава Србија у протеклих неколико деценија није довољно водила рачуна о својој дијаспори. </w:t>
      </w:r>
    </w:p>
    <w:p>
      <w:pPr>
        <w:pStyle w:val="Normal"/>
        <w:jc w:val="both"/>
        <w:rPr>
          <w:lang w:val="ru-RU"/>
        </w:rPr>
      </w:pPr>
      <w:r>
        <w:rPr>
          <w:lang w:val="ru-RU"/>
        </w:rPr>
        <w:tab/>
        <w:t xml:space="preserve">Национална стратегија која је усвојена основана је и успешно функционише и са Скупштином коју чини 45 делегата из целога света. Шта ће бити са тим људима? Шта ће бити са свим оним послом који је у претходном периоду обављен, а који се тиче веза између Србије, дијаспоре и Срба у региону? Често волимо да говоримо како смо патриоте, а када то треба на делу да се покаже некако нам мањка и жеље, а чини ми се у овом случају да је више ствар компромиса и да би се задовољили поједини министарски апетити и страначки апетити ми смо спремни, односно будућа Влада је спремна да се одрекне дела националног корпуса који чини готово половину укупног националног корпуса. </w:t>
      </w:r>
    </w:p>
    <w:p>
      <w:pPr>
        <w:pStyle w:val="Normal"/>
        <w:jc w:val="both"/>
        <w:rPr>
          <w:lang w:val="ru-RU"/>
        </w:rPr>
      </w:pPr>
      <w:r>
        <w:rPr>
          <w:lang w:val="ru-RU"/>
        </w:rPr>
        <w:tab/>
        <w:t>Разлог за успостављање чвршћих веза лежи у економском потенцијалу српске дијаспоре. Према проценама Светске банке, сваке године на основу девизних дознака наших из дијаспоре у Србију ушло је око пет милијарди долара. То је оно о чему управо причам, а овај израз говори да смо тринаеста земља на свету по учешћу девизних дознака из дијаспоре у укупном друштвеном бруто производу. То је један од разлога што се у Србији живи нешто боље него што званичне статистике показују и то је још један показатељ због чега је неопходно и због Срба који живе у Србији и због грађана Србије, а не само Срба, поштовати везе са дијаспором.</w:t>
      </w:r>
    </w:p>
    <w:p>
      <w:pPr>
        <w:pStyle w:val="Normal"/>
        <w:jc w:val="both"/>
        <w:rPr>
          <w:lang w:val="ru-RU"/>
        </w:rPr>
      </w:pPr>
      <w:r>
        <w:rPr>
          <w:lang w:val="ru-RU"/>
        </w:rPr>
        <w:tab/>
        <w:t xml:space="preserve">Укидањем делокруга рада који се тиче дијаспоре не постиже се ни уштеда у буџета, која износи 0,02% од укупно буџета, већ то представља и значи највећи шамар целокупној дијаспори, који ће вишеструко коштати државу Србију и пољуљано поверење које је једва успело, колико толико, да се ублажи. Овом одлуком ће однос матице и дијаспоре пасти на најнижи могући ниво и сматрам да више никада нећемо моћи да рачунамо на српску дијаспору као на будући потенцијал, улагање Србије и у њен привредни развитак. </w:t>
      </w:r>
    </w:p>
    <w:p>
      <w:pPr>
        <w:pStyle w:val="Normal"/>
        <w:jc w:val="both"/>
        <w:rPr>
          <w:lang w:val="ru-RU"/>
        </w:rPr>
      </w:pPr>
      <w:r>
        <w:rPr>
          <w:lang w:val="ru-RU"/>
        </w:rPr>
        <w:tab/>
        <w:t>Дакле, поновићу још једном, овим се прекида очување веза са трећином нашег становништва које живи ван граница земље. Овим се прекида очување националног, верског, културног, језичког и сваког другог идентитета, допринос побољшању имиџа наше земље и нашег народа. Сви они који живе у дијаспори дају свој допринос, а овим ће бити демотивисани да на адекватан начин заступају Србију. Нужно је да Србија и у будућности третира на посебан начин људе који живе ван Србије. Предложеним уређењем делокруга Министарства за дијаспору напуштате Србе који живе у Хрватској, Албанији, Црној Гори, Македонији, Словенији, Босни и Херцеговини, препуштате их асимилацији и остављате их у подређеном положају у односу на већинско становништво. Хвала.</w:t>
      </w:r>
    </w:p>
    <w:p>
      <w:pPr>
        <w:pStyle w:val="Normal"/>
        <w:jc w:val="both"/>
        <w:rPr>
          <w:lang w:val="ru-RU"/>
        </w:rPr>
      </w:pPr>
      <w:r>
        <w:rPr>
          <w:lang w:val="ru-RU"/>
        </w:rPr>
        <w:tab/>
        <w:t>ПРЕДСЕДНИК: Хвала вам.</w:t>
      </w:r>
    </w:p>
    <w:p>
      <w:pPr>
        <w:pStyle w:val="Normal"/>
        <w:jc w:val="both"/>
        <w:rPr>
          <w:lang w:val="ru-RU"/>
        </w:rPr>
      </w:pPr>
      <w:r>
        <w:rPr>
          <w:lang w:val="ru-RU"/>
        </w:rPr>
        <w:tab/>
        <w:t>За реч се јавио народни посланик Јанко Веселиновић.</w:t>
      </w:r>
    </w:p>
    <w:p>
      <w:pPr>
        <w:pStyle w:val="Normal"/>
        <w:jc w:val="both"/>
        <w:rPr>
          <w:lang w:val="ru-RU"/>
        </w:rPr>
      </w:pPr>
      <w:r>
        <w:rPr>
          <w:lang w:val="ru-RU"/>
        </w:rPr>
        <w:tab/>
        <w:t xml:space="preserve">ЈАНКО ВЕСЕЛИНОВИЋ: Хвала, поштовани председавајући. </w:t>
      </w:r>
    </w:p>
    <w:p>
      <w:pPr>
        <w:pStyle w:val="Normal"/>
        <w:jc w:val="both"/>
        <w:rPr>
          <w:lang w:val="ru-RU"/>
        </w:rPr>
      </w:pPr>
      <w:r>
        <w:rPr>
          <w:lang w:val="ru-RU"/>
        </w:rPr>
        <w:tab/>
        <w:t xml:space="preserve">У свом излагању у општем делу, када смо говорили о овом закону, изразио сам велико разочарење чињеницом да је ова влада одлучила да, између осталог, укине Министарство за дијаспору. Наравно, разочарање је и са чињеницом да укине Министарство за националне мањине и Министарство за Косово и Метохију на начин како је то учинила ова влада. </w:t>
      </w:r>
    </w:p>
    <w:p>
      <w:pPr>
        <w:pStyle w:val="Normal"/>
        <w:jc w:val="both"/>
        <w:rPr>
          <w:lang w:val="ru-RU"/>
        </w:rPr>
      </w:pPr>
      <w:r>
        <w:rPr>
          <w:lang w:val="ru-RU"/>
        </w:rPr>
        <w:tab/>
        <w:t>У овом случају ДС вас само подсећа, ја у име ДС, да је ДС била та која је предложила заједно са осталим коалиционим партнерима Закон о дијаспори и Србима у региону, да је ДС имала врло интензивне контакте са Србима у региону који су, као што је рекао господин Југовић, под тешким теретом претходних ратова који су, да не помињем, вођени на који начин и како су ти људи остављени у једном периоду без заштите. Ви сада завршавате ту причу тиме што им укидате министарство.</w:t>
      </w:r>
    </w:p>
    <w:p>
      <w:pPr>
        <w:pStyle w:val="Normal"/>
        <w:jc w:val="both"/>
        <w:rPr>
          <w:lang w:val="ru-RU"/>
        </w:rPr>
      </w:pPr>
      <w:r>
        <w:rPr>
          <w:lang w:val="ru-RU"/>
        </w:rPr>
        <w:tab/>
        <w:t xml:space="preserve">Оно што је такође битно је да тим законом о дијаспори и Србима у региону и председник Републике има обавезу да једном у три месеца разговара са представницима Срба у региону. На тај начин је исказана брига о тим људима. Ви на овај начин ниподаштавате и закон и те људе. На крају, ви сте и овом чињеницом да укидате  ово министарство, без прелазних одредби које брину о запосленим у том министарству, без прелазних одредби које би одредиле ко ће обављати послове од данашњег дана у име тог министарства, оставили те људе ван закона, као што сте оставили ван закона и националне мањине и право и положај Косова и Метохије, односно пре свега бригу о Србима на Косову и Метохији. То је ваша национална политика о којој сте толико пуно причали у предизборној кампањи. Хвала. </w:t>
      </w:r>
    </w:p>
    <w:p>
      <w:pPr>
        <w:pStyle w:val="Normal"/>
        <w:jc w:val="both"/>
        <w:rPr>
          <w:lang w:val="ru-RU"/>
        </w:rPr>
      </w:pPr>
      <w:r>
        <w:rPr>
          <w:lang w:val="ru-RU"/>
        </w:rPr>
        <w:tab/>
        <w:t>ПРЕДСЕДНИК: Да ли се још неко јавља за реч? (Не.)</w:t>
      </w:r>
    </w:p>
    <w:p>
      <w:pPr>
        <w:pStyle w:val="Normal"/>
        <w:jc w:val="both"/>
        <w:rPr>
          <w:lang w:val="ru-RU"/>
        </w:rPr>
      </w:pPr>
      <w:r>
        <w:rPr>
          <w:lang w:val="ru-RU"/>
        </w:rPr>
        <w:tab/>
        <w:t>На члан 6. амандман, са исправком, поднео је народни посланик Драган Шутановац.</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господин Шутановац.</w:t>
      </w:r>
    </w:p>
    <w:p>
      <w:pPr>
        <w:pStyle w:val="Normal"/>
        <w:jc w:val="both"/>
        <w:rPr>
          <w:lang w:val="ru-RU"/>
        </w:rPr>
      </w:pPr>
      <w:r>
        <w:rPr>
          <w:lang w:val="ru-RU"/>
        </w:rPr>
        <w:tab/>
        <w:t>ДРАГАН ШУТАНОВАЦ: Захваљујем, господине председниче.</w:t>
      </w:r>
    </w:p>
    <w:p>
      <w:pPr>
        <w:pStyle w:val="Normal"/>
        <w:jc w:val="both"/>
        <w:rPr>
          <w:lang w:val="ru-RU"/>
        </w:rPr>
      </w:pPr>
      <w:r>
        <w:rPr>
          <w:lang w:val="ru-RU"/>
        </w:rPr>
        <w:tab/>
        <w:t xml:space="preserve">Жао ми је што овде није господин мандатар Дачић, господини Бајатовић и председница Комисије за контролу службе. Напросто, оно што је учињено у Предлогу закона, направљене су грубе грешке, где смо ми прво на став 1. члана 6. дали примедбу да службе осматрања и обавештавања, као и планирања и организовања и припремања цивилне заштите у случају ванредног стања и ратног стања се бришу, зато што су у склопу реформе која је извршена између Министарства одбране и Министарства унутрашњих послова Законом о ванредним ситуацијама ти послови измештени из Министарства одбране. </w:t>
      </w:r>
    </w:p>
    <w:p>
      <w:pPr>
        <w:pStyle w:val="Normal"/>
        <w:jc w:val="both"/>
        <w:rPr>
          <w:lang w:val="ru-RU"/>
        </w:rPr>
      </w:pPr>
      <w:r>
        <w:rPr>
          <w:lang w:val="ru-RU"/>
        </w:rPr>
        <w:tab/>
        <w:t>Не знам зашто је, односно могу да претпоставим зашто је на Одбору за правосуђе, државну управу и локалну самоуправу одбијен овај амандман, то је очигледно једна пракса да се амандмани опозиције ад хок одбијају, али мислим да се прави велика грешка и улази се у сукоб са Законом о ванредним ситуацијама. Уколико је идеја и интенција да се Закон о ванредним ситуацијама у наредном периоду мења, имао бих разумевања, али овако ћемо доћи до тога да имамо контрадикторне законе.</w:t>
      </w:r>
    </w:p>
    <w:p>
      <w:pPr>
        <w:pStyle w:val="Normal"/>
        <w:jc w:val="both"/>
        <w:rPr>
          <w:lang w:val="ru-RU"/>
        </w:rPr>
      </w:pPr>
      <w:r>
        <w:rPr>
          <w:lang w:val="ru-RU"/>
        </w:rPr>
        <w:tab/>
        <w:t xml:space="preserve">Са друге стране, у члану 6. став 3. пише – војна служба безбедности, војна обавештајна служба, а Законом о основама уређења службе безбедности Републике Србије и Законом о војно-безбедносној агенцији и војно-обавештајној агенцији јасно су дефинисани називи, односно имена тих служби. Не постоји више војна служба безбедности, као што не постоји војно -обавештајна служба. Напросто мислим да мора да се прихвати, ово није питање политике, ово је питање нечега што начелно постоји и очекујем да у дану за гласање предлагач закона ипак прихвати ове амандмане. Уколико не, имаћете једну ситуацију да о јако озбиљним и битним стварима, које се тичу одбране земље и цивилне заштите, имате дуализам у законима који ће онемогућити да се на адекватан начин наша држава и грађани сналазе, односно бране у тој ситуацији. </w:t>
      </w:r>
    </w:p>
    <w:p>
      <w:pPr>
        <w:pStyle w:val="Normal"/>
        <w:jc w:val="both"/>
        <w:rPr>
          <w:lang w:val="ru-RU"/>
        </w:rPr>
      </w:pPr>
      <w:r>
        <w:rPr>
          <w:lang w:val="ru-RU"/>
        </w:rPr>
        <w:tab/>
        <w:t>Тако да, мислим да, уколико је установљено као пракса да се амандмани опозиције ад хок одбијају, да је то јако лоше. Неопходно је да се добро прочитају закони и да усвојите јер ово су, верујте, радили људи који се експерти по овим питањима. Небитно што сам ја потписао, могао је да потпише било ко. Апелујем пре свега на оне људе који се баве безбедношћу и одбраном да усвоје ове амандмане. Мени ће бити драго уколико покажу да разумеју због чега то тражимо. Опет понављам, нема неке политике, нити славодобитништва уколико се ти амандмани усвоје. Уколико не, жао ми је, биће проблема. Хвала.</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наслов изнад члана 7. и члан 7.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7. амандман је поднео народни посланик Иван Јов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господин Јовановић.</w:t>
      </w:r>
    </w:p>
    <w:p>
      <w:pPr>
        <w:pStyle w:val="Normal"/>
        <w:jc w:val="both"/>
        <w:rPr>
          <w:lang w:val="ru-RU"/>
        </w:rPr>
      </w:pPr>
      <w:r>
        <w:rPr>
          <w:lang w:val="ru-RU"/>
        </w:rPr>
        <w:tab/>
        <w:t>ИВАН ЈОВАНОВИЋ: Поштовани председавајући, овим амандманом се на неки начин јасно дефинише надлежност министарства које проистиче из самог текста који описује надлежности министарства.</w:t>
      </w:r>
    </w:p>
    <w:p>
      <w:pPr>
        <w:pStyle w:val="Normal"/>
        <w:jc w:val="both"/>
        <w:rPr>
          <w:lang w:val="ru-RU"/>
        </w:rPr>
      </w:pPr>
      <w:r>
        <w:rPr>
          <w:lang w:val="ru-RU"/>
        </w:rPr>
        <w:tab/>
        <w:t>У члану 7. став 3. каже се – Министарство за регионални развој и локалну самоуправу обавља послове државне управе који се односе и на реализацију инфраструктурних пројеката од регионалног и локалног значаја који се финансирају или кофинансирају средствима Републике Србије. Потпуно је јасно да је потребно да стоји назив и инфраструктуре у називу овог министарства јер на тај начин јасно кажемо да ће се три министарства у Влади Републике Србије бавити изградњом путева.</w:t>
      </w:r>
    </w:p>
    <w:p>
      <w:pPr>
        <w:pStyle w:val="Normal"/>
        <w:jc w:val="both"/>
        <w:rPr>
          <w:lang w:val="ru-RU"/>
        </w:rPr>
      </w:pPr>
      <w:r>
        <w:rPr>
          <w:lang w:val="ru-RU"/>
        </w:rPr>
        <w:tab/>
        <w:t>Подсетићу Министарство саобраћаја, члан 8. каже – Министарство саобраћаја обавља послове државне управе у области железничког, друмског, водног и ваздушног саобраћаја који се односе на уређење и обезбеђење саобраћајног система, реализацију пројеката, изградње саобраћајне инфраструктуре. Затим Министарство грађевине и урбанизма у ставу 2. члан 9. каже – Министарство грађевине и урбанизма обавља послове државне управе који се односе и на инфраструктурне пројекте од посебног значаја у области нискоградње.</w:t>
      </w:r>
    </w:p>
    <w:p>
      <w:pPr>
        <w:pStyle w:val="Normal"/>
        <w:jc w:val="both"/>
        <w:rPr>
          <w:lang w:val="ru-RU"/>
        </w:rPr>
      </w:pPr>
      <w:r>
        <w:rPr>
          <w:lang w:val="ru-RU"/>
        </w:rPr>
        <w:tab/>
        <w:t>Потпуно је јасно да постоји проблем пре свега то се може у јавности и чути, око тога ко ће градити Коридор 10 и Коридор 11. Ако је ово начин да се конфликт између два потенцијална министра који се кандидују кроз медије реши онда је то сасвим једно логично решење да трећи министар буде неко ко је на неки начин главнокомандујући око изградње путева у Србији. Ако је то начин да свака странка, од великих странака у коалицији добије на неки начин надлежности у изградњи путева, онда је то лоше. Лоше је да свака странка има свој пут који гради. То значи да нема тимског рада који се најављује. То значи да ми улазимо у нову кампању и да ће свака странка промовисати онај пут који буде градила.</w:t>
      </w:r>
    </w:p>
    <w:p>
      <w:pPr>
        <w:pStyle w:val="Normal"/>
        <w:jc w:val="both"/>
        <w:rPr>
          <w:lang w:val="ru-RU"/>
        </w:rPr>
      </w:pPr>
      <w:r>
        <w:rPr>
          <w:lang w:val="ru-RU"/>
        </w:rPr>
        <w:tab/>
        <w:t>Нерационално је са становишта преклапања надлежности јер исти запослени, исти функционери у министарствима ће обављати исте послове, значи имаћемо три пута више функционера и запослених у министарствима него што је потребно да би обављали исте послове у државној управи. Ако се на овај начин појачава капацитет Владе у смислу да се неки пројекти који су најављивани у предизборној кампањи реализују, онда треба омогућити Влади да проба да реализује те пројекте, као што је "Пројекат Дунав – Егејско море", прокопавање канала, јер на овај начин значајно се повећава капацитет Владе и шестина министара ће моћи да се бави овим пројектом. На тај начин реализује ова предизборна обећања за која сигуран сам ће се наћи и одговарајући ниво средстава и за који ће сигуран сам стати цела Влада и нови мандатар. Захваљујем се.</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7.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госпођа Геров.</w:t>
      </w:r>
    </w:p>
    <w:p>
      <w:pPr>
        <w:pStyle w:val="Normal"/>
        <w:jc w:val="both"/>
        <w:rPr>
          <w:lang w:val="ru-RU"/>
        </w:rPr>
      </w:pPr>
      <w:r>
        <w:rPr>
          <w:lang w:val="ru-RU"/>
        </w:rPr>
        <w:tab/>
        <w:t>РАДМИЛА ГЕРОВ: Поштовани председниче, поштовани народни посланици овим амандманом желимо да из Министарства регионалног развоја и локалне самоуправе смањимо део послова који се односе на систем локалне самоуправе и територијалне аутономије ради радних односа, јер сматрамо да ти послови не треба да буду при овом министарству него да је логичније да припадну Министарству правде и државне управе.</w:t>
      </w:r>
    </w:p>
    <w:p>
      <w:pPr>
        <w:pStyle w:val="Normal"/>
        <w:jc w:val="both"/>
        <w:rPr>
          <w:lang w:val="ru-RU"/>
        </w:rPr>
      </w:pPr>
      <w:r>
        <w:rPr>
          <w:lang w:val="ru-RU"/>
        </w:rPr>
        <w:tab/>
        <w:t>Уколико је будућој Влади значајна државна управа подједнако колико и локална самоуправа онда такве послове треба да обавља то министарство. Преписивајући из претходне владе текст Закона о министарствима ви сте овде испустили једну врло значајну чињеницу а то је да ово министарство, уколико не будете прихватили овај амандман, више неће вршити надзор над избором за органе локалне самоуправе. Значи, ни једно ни друго министарство неће имати контролу над избором органа локалне самоуправе.</w:t>
      </w:r>
    </w:p>
    <w:p>
      <w:pPr>
        <w:pStyle w:val="Normal"/>
        <w:jc w:val="both"/>
        <w:rPr>
          <w:lang w:val="ru-RU"/>
        </w:rPr>
      </w:pPr>
      <w:r>
        <w:rPr>
          <w:lang w:val="ru-RU"/>
        </w:rPr>
        <w:tab/>
        <w:t>Хоћу само да вам кажем, да наведем два примера, у општини Мајданпек и у граду Зајечару су на незаконит начин сада после избора изабрани градоначелник, градско веће и заменик градоначелника тако што се на истом гласачком листићу гласало о свим кандидатима заокруживањем "за" и "против" целе листе. Тиме је, пре свега, онемогућено условно право сваког одборника и прекршен Закон о локалној самоуправи, да ви појединачно можете да гласате за неког члана општинског већа, да не морате да гласате за пакет.</w:t>
      </w:r>
    </w:p>
    <w:p>
      <w:pPr>
        <w:pStyle w:val="Normal"/>
        <w:jc w:val="both"/>
        <w:rPr>
          <w:lang w:val="ru-RU"/>
        </w:rPr>
      </w:pPr>
      <w:r>
        <w:rPr>
          <w:lang w:val="ru-RU"/>
        </w:rPr>
        <w:tab/>
        <w:t>Када сте радили Предлог закона о министарствима ви нисте узели у обзир избор за органе локалне самоуправе и у овом тренутку, нити ово министарство, нити Министарство правде има овлашћења да врши избор над органима локалне самоуправе. У органе локалне самоуправе спада и општинска управа где, морам да вам кажем, за незаконит избор начелника општинске управе такође немате коме могу локане самоуправе да се обрате. Конкретно у општини Неготин два пута је Управни суд поништио одлуку Општинског већа о разрешењу начелника општинске управе и иде се и трећи пут.</w:t>
      </w:r>
    </w:p>
    <w:p>
      <w:pPr>
        <w:pStyle w:val="Normal"/>
        <w:jc w:val="both"/>
        <w:rPr>
          <w:lang w:val="ru-RU"/>
        </w:rPr>
      </w:pPr>
      <w:r>
        <w:rPr>
          <w:lang w:val="ru-RU"/>
        </w:rPr>
        <w:tab/>
        <w:t>Заиста вас молим да послове везане за државну управу и локалну самоуправу обједините на једном месту и прихватите овај наш амандман којим се ови послови бришу, а припајају по амандману на члан 10. у Министарство правде, људских и мањинских права и јавне управе, како би локалне самоуправе имале могућност да знају које министарство шта ради. Ви сте Управну инспекцију ставили код Министарства правде, а Управна инспекција такође врши инспекцију у локалним самоуправама. Како ће то бити могуће када просто она нема овлашћења у члану 10. за тако нешто. Молим представнике предлагача да размотре овај амандман и да га прихвате. Захваљујем.</w:t>
      </w:r>
    </w:p>
    <w:p>
      <w:pPr>
        <w:pStyle w:val="Normal"/>
        <w:jc w:val="both"/>
        <w:rPr>
          <w:lang w:val="ru-RU"/>
        </w:rPr>
      </w:pPr>
      <w:r>
        <w:rPr>
          <w:lang w:val="ru-RU"/>
        </w:rPr>
        <w:tab/>
        <w:t>ПРЕДСЕДНИК: Да ли још неко жели реч? (Не.)</w:t>
      </w:r>
    </w:p>
    <w:p>
      <w:pPr>
        <w:pStyle w:val="Normal"/>
        <w:jc w:val="both"/>
        <w:rPr>
          <w:lang w:val="ru-RU"/>
        </w:rPr>
      </w:pPr>
      <w:r>
        <w:rPr>
          <w:lang w:val="ru-RU"/>
        </w:rPr>
        <w:tab/>
        <w:t>На члан 7. амандман је поднела народни посланик Милица Деле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Милица Делевић.</w:t>
      </w:r>
    </w:p>
    <w:p>
      <w:pPr>
        <w:pStyle w:val="Normal"/>
        <w:jc w:val="both"/>
        <w:rPr>
          <w:lang w:val="ru-RU"/>
        </w:rPr>
      </w:pPr>
      <w:r>
        <w:rPr>
          <w:lang w:val="ru-RU"/>
        </w:rPr>
        <w:tab/>
        <w:t>МИЛИЦА ДЕЛЕВИЋ: Хвала господине председавајући. Желела сам овим амандманом да скренем пажњу на прерасподелу надлежности до које ми се чини да долази у оквиру структура које су већ успостављене за управљање фондовима ЕУ и на основу којих смо се, покушавамо, да се акредитујемо код Европске комисије за децентрализовано управљање средствима ЕУ. Ова прерасподела се односи, заправо, на прерасподелу надлежности са Министарством финансија у чијем саставу су сектори за Национални фонд за управљање фондовима ЕУ и Сектор за уговарање и финансирање програма и средстава ЕУ и Канцеларије за европске интеграције, потпредседник за европске интеграције у својству националног координатора и техничког секретаријата националног координатора. Ми смо са овом успостављеном структуром, већ да тако кажем, близу неког краја процеса акредитације и уколико би се ово решење усвојило, успорило би акредитацију што верујем да је циљ читаве Владе од нарочите важности за потпредседника за европске интеграције. Хвала.</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7. амандман је поднео народни посланик Срђан Миковић.</w:t>
      </w:r>
    </w:p>
    <w:p>
      <w:pPr>
        <w:pStyle w:val="Normal"/>
        <w:jc w:val="both"/>
        <w:rPr>
          <w:lang w:val="ru-RU"/>
        </w:rPr>
      </w:pPr>
      <w:r>
        <w:rPr>
          <w:lang w:val="ru-RU"/>
        </w:rPr>
        <w:tab/>
        <w:t>Одбор за правосуђе, државну управу и локалну самоуправу прихватио је амандман, а Одбор за уставна питања и законодавство сматра да је амандман у складу са Уставом и правним системом.</w:t>
      </w:r>
    </w:p>
    <w:p>
      <w:pPr>
        <w:pStyle w:val="Normal"/>
        <w:jc w:val="both"/>
        <w:rPr/>
      </w:pPr>
      <w:r>
        <w:rPr>
          <w:lang w:val="ru-RU"/>
        </w:rPr>
        <w:tab/>
        <w:t>Реч има господин Миковић.</w:t>
      </w:r>
    </w:p>
    <w:p>
      <w:pPr>
        <w:pStyle w:val="Normal"/>
        <w:jc w:val="both"/>
        <w:rPr>
          <w:lang w:val="ru-RU"/>
        </w:rPr>
      </w:pPr>
      <w:r>
        <w:rPr>
          <w:lang w:val="ru-RU"/>
        </w:rPr>
        <w:tab/>
        <w:t xml:space="preserve">СРЂАН МИКОВИЋ: Поштовани председниче, даме и господо, ја предлажем да се усвоји мој амандман на члан 7. Предлога закона, јер у ставу 3. члана 7. Предлог закона помиње сарадњу Министарства за регионални развој и локалну самоуправу са органима аутономне покрајине и органима општина, градова и градских општина. На овом месту сматрам да је Предлог закона о министарствима и противуставан. </w:t>
      </w:r>
    </w:p>
    <w:p>
      <w:pPr>
        <w:pStyle w:val="Normal"/>
        <w:jc w:val="both"/>
        <w:rPr/>
      </w:pPr>
      <w:r>
        <w:rPr>
          <w:lang w:val="ru-RU"/>
        </w:rPr>
        <w:tab/>
        <w:t>Знамо сви да по Уставу Републике Србије ми још увек, и надам се јако дуго, имаћемо више аутономних покрајина. Не знам само да ли се овде ради о одрицању од АП КиМ или се ради о одрицању од АП Војводине? Управо због тога, у духу Предлога закона, сматрам да овде треба учинити напор, прихватити амандман и у множини дати - сарадња и организација са органима аутономних покрајина.</w:t>
      </w:r>
    </w:p>
    <w:p>
      <w:pPr>
        <w:pStyle w:val="Normal"/>
        <w:jc w:val="both"/>
        <w:rPr>
          <w:lang w:val="ru-RU"/>
        </w:rPr>
      </w:pPr>
      <w:r>
        <w:rPr>
          <w:lang w:val="ru-RU"/>
        </w:rPr>
        <w:tab/>
        <w:t>Рекао бих овде још једну ствар, и то као члан Законодавног одбора у претходном мандату и сада члан Одбора за уставна питања и законодавство. Наиме, као члан радне групе за израду јединствених методолошких правила, ми смо предложили на Законодавном одбору, и то је усвојено, члан 42. јединствених методолошких правила за израду прописа, где се каже да се изрази у пропису употребљавају у једнини, осим ако природа ствари не захтева другачије. С обзиром да се овде ради о првим предлозима закона који долазе пред овај сазив народних посланика, ја могу на неки начин да разумем што је предлог закона донекле у супротности са јединственим методолошким правилима за израду прописа, пошто је употребљена множина – општине, градови, градске општине, а треба да се каже: "у духу јединствених методолошких правила координација са органима града, градске општине или саме општине". Тада би имало смисла да се аутономна покрајина употреби у једнини и на овај начин.</w:t>
      </w:r>
    </w:p>
    <w:p>
      <w:pPr>
        <w:pStyle w:val="Normal"/>
        <w:jc w:val="both"/>
        <w:rPr>
          <w:lang w:val="ru-RU"/>
        </w:rPr>
      </w:pPr>
      <w:r>
        <w:rPr>
          <w:lang w:val="ru-RU"/>
        </w:rPr>
        <w:tab/>
        <w:t>Инсистирам на томе да у дану за гласање прихватите мој амандман и да се не одрекнемо ниједне аутономне покрајине.</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w:t>
      </w:r>
    </w:p>
    <w:p>
      <w:pPr>
        <w:pStyle w:val="Normal"/>
        <w:jc w:val="both"/>
        <w:rPr>
          <w:lang w:val="ru-RU"/>
        </w:rPr>
      </w:pPr>
      <w:r>
        <w:rPr>
          <w:lang w:val="ru-RU"/>
        </w:rPr>
        <w:tab/>
        <w:t>Народни посланици Ненад Чанак, Бојан Костреш, Александра Јерков, Олена Папуга и Ђорђе Стојшић заједно су поднели амандман којим су предложили да се дода нови члан 8.</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но-правним системом.</w:t>
      </w:r>
    </w:p>
    <w:p>
      <w:pPr>
        <w:pStyle w:val="Normal"/>
        <w:jc w:val="both"/>
        <w:rPr>
          <w:lang w:val="ru-RU"/>
        </w:rPr>
      </w:pPr>
      <w:r>
        <w:rPr>
          <w:lang w:val="ru-RU"/>
        </w:rPr>
        <w:tab/>
        <w:t>ОЛЕНА ПАПУГА: Хвала.</w:t>
      </w:r>
    </w:p>
    <w:p>
      <w:pPr>
        <w:pStyle w:val="Normal"/>
        <w:jc w:val="both"/>
        <w:rPr>
          <w:lang w:val="ru-RU"/>
        </w:rPr>
      </w:pPr>
      <w:r>
        <w:rPr>
          <w:lang w:val="ru-RU"/>
        </w:rPr>
        <w:tab/>
        <w:t>Лига социјалдемократа Војводине је предложила, и поред свега тога што се није обратила пажња на националне мањине и на људска права у Србији, а знамо шта се дешавало 90-их година и да смо пред неким вратима ЕУ и на том тесту колико ћемо поштовати права националних заједница и људска права, предложили смо да се ипак формира министарство за људска и мањинска права као посебно министарство, али би можда и сада подржали да се та људска и мањинска права можда придруже и неком другом министарству, рецимо Министарству за правду, локалну самоуправу и државну управу и да то буде на неки начин једно министарство.</w:t>
      </w:r>
    </w:p>
    <w:p>
      <w:pPr>
        <w:pStyle w:val="Normal"/>
        <w:jc w:val="both"/>
        <w:rPr>
          <w:lang w:val="ru-RU"/>
        </w:rPr>
      </w:pPr>
      <w:r>
        <w:rPr>
          <w:lang w:val="ru-RU"/>
        </w:rPr>
        <w:tab/>
        <w:t>То што су сада људска права и права националних заједница подведена под рад неке службе која ће само водити регистар националних савета и избор националних савета, мислим да је то преуско, пошто по новом закону о националним саветима национални савети имају јако широк спектар послова обавеза које обављају у ресору образовања, културе, службене употребе језика и писма, тако да једна служба коју ви предлажете сигурно неће моћи да обави све то што регулише Закон о националним саветима.</w:t>
      </w:r>
    </w:p>
    <w:p>
      <w:pPr>
        <w:pStyle w:val="Normal"/>
        <w:ind w:firstLine="720"/>
        <w:jc w:val="both"/>
        <w:rPr>
          <w:lang w:val="ru-RU"/>
        </w:rPr>
      </w:pPr>
      <w:r>
        <w:rPr>
          <w:lang w:val="ru-RU"/>
        </w:rPr>
        <w:t>ПРЕДСЕДНИК: Хвала.</w:t>
      </w:r>
    </w:p>
    <w:p>
      <w:pPr>
        <w:pStyle w:val="Normal"/>
        <w:jc w:val="both"/>
        <w:rPr/>
      </w:pPr>
      <w:r>
        <w:rPr>
          <w:lang w:val="ru-RU"/>
        </w:rPr>
        <w:tab/>
        <w:t xml:space="preserve">Да ли још неко жели реч? </w:t>
      </w:r>
      <w:r>
        <w:rPr/>
        <w:t>(Не)</w:t>
      </w:r>
    </w:p>
    <w:p>
      <w:pPr>
        <w:pStyle w:val="Normal"/>
        <w:jc w:val="both"/>
        <w:rPr/>
      </w:pPr>
      <w:r>
        <w:rPr/>
        <w:tab/>
      </w:r>
      <w:r>
        <w:rPr>
          <w:lang w:val="ru-RU"/>
        </w:rPr>
        <w:t>На наслов изнад члана 8. и члан 8.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но-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8. амандман је поднео народни посланик Оливер Дулић.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8. амандман је поднео народни посланик Милован Марк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Милован Марковић. Изволите.</w:t>
      </w:r>
    </w:p>
    <w:p>
      <w:pPr>
        <w:pStyle w:val="Normal"/>
        <w:jc w:val="both"/>
        <w:rPr>
          <w:lang w:val="ru-RU"/>
        </w:rPr>
      </w:pPr>
      <w:r>
        <w:rPr>
          <w:lang w:val="ru-RU"/>
        </w:rPr>
        <w:tab/>
        <w:t xml:space="preserve">МИЛОВАН МАРКОВИЋ: Поштовани председавајући, поштоване колеге народни посланици, амандман који сам поднео на  Предлог закона о министарствима односи се на члан 8. у коме се дефинише делокруг послова које обавља Министарство саобраћаја. </w:t>
      </w:r>
    </w:p>
    <w:p>
      <w:pPr>
        <w:pStyle w:val="Normal"/>
        <w:jc w:val="both"/>
        <w:rPr>
          <w:lang w:val="ru-RU"/>
        </w:rPr>
      </w:pPr>
      <w:r>
        <w:rPr>
          <w:lang w:val="ru-RU"/>
        </w:rPr>
        <w:tab/>
        <w:t>Заправо, карактер овог амандман је само усклађивање са Законом о ваздушном саобраћају, а тај закон у члану 232. и 234. дефинише надлежност Директората за цивилно ваздухопловство, за послове инспекцијског надзора у области ваздушног саобраћаја.</w:t>
      </w:r>
    </w:p>
    <w:p>
      <w:pPr>
        <w:pStyle w:val="Normal"/>
        <w:jc w:val="both"/>
        <w:rPr>
          <w:lang w:val="ru-RU"/>
        </w:rPr>
      </w:pPr>
      <w:r>
        <w:rPr>
          <w:lang w:val="ru-RU"/>
        </w:rPr>
        <w:tab/>
        <w:t xml:space="preserve">Како стоји у Предлогу закона о министарствима, произилази да је надлежност Министарства саобраћаја дефинисана за инспекцијски надзор у области ваздушног саобраћаја. Просто није могуће да Закон о ваздушном саобраћају, којим се дефинише ко обавља послове инспекцијског надзора и Закон о министарствима буду на тај начин неусклађени. Остаје нејасно и остаје Министарству саобраћаја да паралелно са Директоратом цивилног ваздухопловства обавља послове инспекцијског надзора. </w:t>
      </w:r>
    </w:p>
    <w:p>
      <w:pPr>
        <w:pStyle w:val="Normal"/>
        <w:jc w:val="both"/>
        <w:rPr>
          <w:lang w:val="ru-RU"/>
        </w:rPr>
      </w:pPr>
      <w:r>
        <w:rPr>
          <w:lang w:val="ru-RU"/>
        </w:rPr>
        <w:tab/>
        <w:t>Подсетио бих да је Закон о ваздушном саобраћају управо био на списку закона као услов за добијање кандидатуре за чланство у ЕУ. Био би ред да предлагач прихвати ове измене, да поштујемо закон који смо донели. Једна оваква исправка на прецизан начин дефинише послове инспекцијског надзора у области ваздушног саобраћаја. Предлажем да се донесе једна оваква формулација која то дефинише. Хвала лепо.</w:t>
      </w:r>
    </w:p>
    <w:p>
      <w:pPr>
        <w:pStyle w:val="Normal"/>
        <w:jc w:val="both"/>
        <w:rPr>
          <w:lang w:val="ru-RU"/>
        </w:rPr>
      </w:pPr>
      <w:r>
        <w:rPr>
          <w:lang w:val="ru-RU"/>
        </w:rPr>
        <w:tab/>
        <w:t>ПРЕДСЕДНИК: Хвала, господине Марковићу.</w:t>
      </w:r>
    </w:p>
    <w:p>
      <w:pPr>
        <w:pStyle w:val="Normal"/>
        <w:jc w:val="both"/>
        <w:rPr>
          <w:lang w:val="ru-RU"/>
        </w:rPr>
      </w:pPr>
      <w:r>
        <w:rPr>
          <w:lang w:val="ru-RU"/>
        </w:rPr>
        <w:tab/>
        <w:t>Да ли још неко жели реч? (Не)</w:t>
      </w:r>
    </w:p>
    <w:p>
      <w:pPr>
        <w:pStyle w:val="Normal"/>
        <w:jc w:val="both"/>
        <w:rPr>
          <w:lang w:val="ru-RU"/>
        </w:rPr>
      </w:pPr>
      <w:r>
        <w:rPr>
          <w:lang w:val="ru-RU"/>
        </w:rPr>
        <w:tab/>
        <w:t>На наслов изнад члана 9. и члан 9. амандман су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Ђорђе Стојшић. Изволите.</w:t>
      </w:r>
    </w:p>
    <w:p>
      <w:pPr>
        <w:pStyle w:val="Normal"/>
        <w:jc w:val="both"/>
        <w:rPr>
          <w:lang w:val="ru-RU"/>
        </w:rPr>
      </w:pPr>
      <w:r>
        <w:rPr>
          <w:lang w:val="ru-RU"/>
        </w:rPr>
        <w:tab/>
        <w:t>ЂОРЂЕ СТОЈШИЋ: Господине председниче, ми смо предложили да се Министарство саобраћаја споји са Министарством грађевинарства и урбанизма и да му се придодају надлежности у области просторног планирања, с тим што у оваквом саставу, какав је дао предлагач, по нама, надлежности неколико министарстава се преклапају. Поред тога што је на нелогичан начин спојено, рецимо, телекомуникације и спољна и унутрашња трговина, непотребно се раздвајају надлежности које морају бити у једном министарству.</w:t>
        <w:tab/>
      </w:r>
    </w:p>
    <w:p>
      <w:pPr>
        <w:pStyle w:val="Normal"/>
        <w:jc w:val="both"/>
        <w:rPr>
          <w:lang w:val="ru-RU"/>
        </w:rPr>
      </w:pPr>
      <w:r>
        <w:rPr>
          <w:lang w:val="ru-RU"/>
        </w:rPr>
        <w:tab/>
        <w:t xml:space="preserve">Сви знамо врло добро да инфраструктура у Србији није на највишем нивоу и сигурно је један од главних предуслова за било какав привредни развој. Уколико у наредне четири године Влада жели да развија привреду, сигуран сам да ће прво и пре свега морати да развије инфраструктуру. Нема потребе да, уколико неко жели да у Србији гради фабрике и путеве, не дај Боже неку хидроелектрану, мора да обија прагове десет министарстава и тражи десетине дозвола, а мислим да обједињавањем, макар ове четири надлежности, те ствари би се умногоме смањиле. Захваљујем. </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 по овом амандману? (Не.)</w:t>
      </w:r>
    </w:p>
    <w:p>
      <w:pPr>
        <w:pStyle w:val="Normal"/>
        <w:jc w:val="both"/>
        <w:rPr>
          <w:lang w:val="ru-RU"/>
        </w:rPr>
      </w:pPr>
      <w:r>
        <w:rPr>
          <w:lang w:val="ru-RU"/>
        </w:rPr>
        <w:tab/>
        <w:t xml:space="preserve">На члан 9. амандман су заједно поднели народни посланици Злата Ђерић, Дубравка Филиповски.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је амандман у складу са Уставом и правним системом. </w:t>
      </w:r>
    </w:p>
    <w:p>
      <w:pPr>
        <w:pStyle w:val="Normal"/>
        <w:jc w:val="both"/>
        <w:rPr>
          <w:lang w:val="ru-RU"/>
        </w:rPr>
      </w:pPr>
      <w:r>
        <w:rPr>
          <w:lang w:val="ru-RU"/>
        </w:rPr>
        <w:tab/>
        <w:t xml:space="preserve">Да ли неко жели реч? (Не.) </w:t>
      </w:r>
    </w:p>
    <w:p>
      <w:pPr>
        <w:pStyle w:val="Normal"/>
        <w:jc w:val="both"/>
        <w:rPr>
          <w:lang w:val="ru-RU"/>
        </w:rPr>
      </w:pPr>
      <w:r>
        <w:rPr>
          <w:lang w:val="ru-RU"/>
        </w:rPr>
        <w:tab/>
        <w:t xml:space="preserve">На члан 9. амандман је поднео народни посланик Оливер Дул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наслов изнад члана 10. и члан 10. амандман су заједно поднели народни посланици Ненад Чанак, Бојан Костреш, Александра Јерков, Олена Папуга и Ђорђе Стојш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Да ли неко жели реч? (Не.) </w:t>
      </w:r>
    </w:p>
    <w:p>
      <w:pPr>
        <w:pStyle w:val="Normal"/>
        <w:jc w:val="both"/>
        <w:rPr>
          <w:lang w:val="ru-RU"/>
        </w:rPr>
      </w:pPr>
      <w:r>
        <w:rPr>
          <w:lang w:val="ru-RU"/>
        </w:rPr>
        <w:tab/>
        <w:t>На наслов изнад члана 10. и члан 10. амандман је поднела група од 14 народних посланика посланичке групе ЛДП.</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Реч има народни посланик Миљенко Дерета. </w:t>
      </w:r>
    </w:p>
    <w:p>
      <w:pPr>
        <w:pStyle w:val="Normal"/>
        <w:jc w:val="both"/>
        <w:rPr>
          <w:lang w:val="ru-RU"/>
        </w:rPr>
      </w:pPr>
      <w:r>
        <w:rPr>
          <w:lang w:val="ru-RU"/>
        </w:rPr>
        <w:tab/>
        <w:t xml:space="preserve">МИЉЕНКО ДЕРЕТА: Хвала господине председавајући. Поштоване колегинице посланици, колеге посланици, нисмо разочарани чињеницом да је укинуто Министарство за људска права и мањинска права, већ смо забринути том чињеницом. То министарство је било једно од показатеља на који начин се ова држава односи према правима грађана и грађанки, на који начин се односи према људским и мањинским правима. </w:t>
      </w:r>
    </w:p>
    <w:p>
      <w:pPr>
        <w:pStyle w:val="Normal"/>
        <w:jc w:val="both"/>
        <w:rPr>
          <w:lang w:val="ru-RU"/>
        </w:rPr>
      </w:pPr>
      <w:r>
        <w:rPr>
          <w:lang w:val="ru-RU"/>
        </w:rPr>
        <w:tab/>
        <w:t xml:space="preserve">На основу одлуке да се укине ово министарство, стекао би човек утисак да се сва питања из те области решена и да сад можемо то да сведемо на ниво неке службе. Из праксе знамо да то сасвим сигурно није тако. Штедња на људским и мањинским правима је заправо штедња на демократији, јер питање људских права и положаја мањина јесте данас кључно одредиште на основу кога се одређује степен демократичности једне државе, једног друштва. На тај начин понављам, укидање министарства из разлога штедње јесте штедња на демократији, а мислим да је то област у којој апсолутно не треба штедети, напротив у коју треба јако много, да тако кажем, инвестирати пошто је то језик који ова нова влада очигледно најбоље разуме. </w:t>
        <w:tab/>
      </w:r>
    </w:p>
    <w:p>
      <w:pPr>
        <w:pStyle w:val="Normal"/>
        <w:jc w:val="both"/>
        <w:rPr>
          <w:lang w:val="ru-RU"/>
        </w:rPr>
      </w:pPr>
      <w:r>
        <w:rPr>
          <w:lang w:val="ru-RU"/>
        </w:rPr>
        <w:tab/>
        <w:t xml:space="preserve">Подсећам да је једна група организације цивилних друштва, значи преко сто организација цивилних друштва и сви савети националних мањина Србије, њих 17, су потписали једно заједничко писмо свим политичким партијама пре него што су почели преговори око Владе, где позивају, уколико уђу у Владу, где инсистирају на томе да се формира Министарство за људска и мањинска права. То писмо је очигледно добило негативан одговор овом вашом одлуком. </w:t>
      </w:r>
    </w:p>
    <w:p>
      <w:pPr>
        <w:pStyle w:val="Normal"/>
        <w:jc w:val="both"/>
        <w:rPr>
          <w:lang w:val="ru-RU"/>
        </w:rPr>
      </w:pPr>
      <w:r>
        <w:rPr>
          <w:lang w:val="ru-RU"/>
        </w:rPr>
        <w:tab/>
        <w:t xml:space="preserve">Молим вас, тј. очекујем, било би мудро, због тога како ће Србија бити перципирана по питању степена своје демократичности, да прихватите предлог ЛДП, промените ингеренције, тј. проширите ингеренције, Министарства правде и управе, како га данас зовете, зато што је тај предлог једна врста компромиса између онога што траже, они који се непосредно баве људским правима у пракси, и нас. </w:t>
      </w:r>
    </w:p>
    <w:p>
      <w:pPr>
        <w:pStyle w:val="Normal"/>
        <w:jc w:val="both"/>
        <w:rPr>
          <w:lang w:val="ru-RU"/>
        </w:rPr>
      </w:pPr>
      <w:r>
        <w:rPr>
          <w:lang w:val="ru-RU"/>
        </w:rPr>
        <w:tab/>
        <w:t xml:space="preserve">Подсећам да у Предлог закона, што може изазвати додатне неке проблеме у комуникацији са организацијама које се тиме баве, стоји да је Министарство правде између осталог задужено за вођење регистра националних савета и националних мањина, избор националног савета националних мањина, припрему прописа о људским и мањинским правима, али то у свом имену не садржи. Дакле, Министарство правде ће радити те послове, а то не жели да озваничи на овај начин на који мислимо да треба. Дакле, очекујемо да се овај амандман прихвати без обзира на то што га је одбор одбацио и очекујемо да проблематика људских права буде једна од главних тема о којој ћемо расправљати не само са представницима Владе, него и у оквиру ове скупштине.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Да ли још неко жели реч? </w:t>
      </w:r>
    </w:p>
    <w:p>
      <w:pPr>
        <w:pStyle w:val="Normal"/>
        <w:jc w:val="both"/>
        <w:rPr>
          <w:lang w:val="ru-RU"/>
        </w:rPr>
      </w:pPr>
      <w:r>
        <w:rPr>
          <w:lang w:val="ru-RU"/>
        </w:rPr>
        <w:tab/>
        <w:t>Реч има народна посланица Радмила Геров.</w:t>
      </w:r>
    </w:p>
    <w:p>
      <w:pPr>
        <w:pStyle w:val="Normal"/>
        <w:jc w:val="both"/>
        <w:rPr>
          <w:lang w:val="ru-RU"/>
        </w:rPr>
      </w:pPr>
      <w:r>
        <w:rPr>
          <w:lang w:val="ru-RU"/>
        </w:rPr>
        <w:tab/>
        <w:t xml:space="preserve">РАДМИЛА ГЕРОВ: Прихватањем овог амандмана решили би пропуст који је направљен по питање избора органа локалне самоуправе, јер је овим амандманом јасно дефинисано да се послови, који су брисани чланом 7. нашег предлога, припајају пословима Министарства правде, људским и мањинским правима и јавне управе. Уколико сте овде предвидели управну инспекцију, предвидели матичне књиге, мада је то поверени посао, предвидели изборе за републичке органе, онда не постоји ни један разлог да владајућа већина не прихвати ова два амандмана и да на јединствен начин покаже да јој је потпуно истоветно државни орган и локална самоуправа. Уколико не прихватите амандмане, ви практично понижавате све грађане који живе у општинама, онемогућујете им право да било ко врши надзор над избором органа локалне самоуправе, јер нисте то дали ни у једном министарству. Заиста очекујем од владајуће већине да овај наш амандман прихвати као сврсисходан. </w:t>
      </w:r>
    </w:p>
    <w:p>
      <w:pPr>
        <w:pStyle w:val="Normal"/>
        <w:jc w:val="both"/>
        <w:rPr>
          <w:lang w:val="ru-RU"/>
        </w:rPr>
      </w:pPr>
      <w:r>
        <w:rPr>
          <w:lang w:val="ru-RU"/>
        </w:rPr>
        <w:tab/>
        <w:t xml:space="preserve">У Неготину смо се обратили управној инспекцији да изврши надзор над градом општинске управе у Неготину, јер општинска управа не ради у складу са законом, тачније не поштује се одлука о општинској управи, није на такав начин направљена систематизација радних места, нити су радници добили решења у складу са том систематизацијом. Пошто управна инспекција сада не постоји код овог министарства за регионални развој и локалне самоуправе, ко ће онда вршити надзор над радом? Не може то да ради министарство, уколико не прихватите овај амандман, јер ово министарство у свом опису посла нема послове локалне самоуправе. </w:t>
      </w:r>
    </w:p>
    <w:p>
      <w:pPr>
        <w:pStyle w:val="Normal"/>
        <w:jc w:val="both"/>
        <w:rPr>
          <w:lang w:val="ru-RU"/>
        </w:rPr>
      </w:pPr>
      <w:r>
        <w:rPr>
          <w:lang w:val="ru-RU"/>
        </w:rPr>
        <w:tab/>
        <w:t xml:space="preserve">Заиста сматрам да су све општине до сада биле јако понижене од стране свих претходних влада. Наћи ћу један конкретан пример. Од 1. јула сви регионални путеви, назваћу их старим именом да би ме грађани боље разумели, припали су у надлежност општине. Сваки добар домаћин када врати регионалне путеве, требало би да их врати у исправном стању, макар пресвучене или макар са закрпљеним рупама. Ви сте општинама вратили регионалне путеве, претходна Влада. При том нисте повећали буџетска средства и општине немају могућност да реновирају те путеве, а многи министри из претходне Владе и многи који ће бити министри у новој Влади, бар знају какав је тај пут око Неготина, који је регионалан. Сад се заиста поставља питање – да ли ће локалне самоуправе и општине бити важне за ову нову Владу и за нова министарства или ће поново нова Влада апсолутно заборавити да постоје грађани који живе у општинама? Поново молим предлагача да усвоји амандман на члан 7. и амандман на члан 10. закона.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 xml:space="preserve">На члан 10. амандман је поднео народни посланик Слободан Хомен.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е и законодавство сматра да је амандман у складу са Уставом и правним системом. </w:t>
      </w:r>
    </w:p>
    <w:p>
      <w:pPr>
        <w:pStyle w:val="Normal"/>
        <w:jc w:val="both"/>
        <w:rPr>
          <w:lang w:val="ru-RU"/>
        </w:rPr>
      </w:pPr>
      <w:r>
        <w:rPr>
          <w:lang w:val="ru-RU"/>
        </w:rPr>
        <w:tab/>
        <w:t xml:space="preserve">Да ли неко жели реч? </w:t>
      </w:r>
    </w:p>
    <w:p>
      <w:pPr>
        <w:pStyle w:val="Normal"/>
        <w:jc w:val="both"/>
        <w:rPr>
          <w:lang w:val="ru-RU"/>
        </w:rPr>
      </w:pPr>
      <w:r>
        <w:rPr>
          <w:lang w:val="ru-RU"/>
        </w:rPr>
        <w:tab/>
        <w:t xml:space="preserve">Реч има народни посланик Слободан Хомен. </w:t>
      </w:r>
    </w:p>
    <w:p>
      <w:pPr>
        <w:pStyle w:val="Normal"/>
        <w:jc w:val="both"/>
        <w:rPr>
          <w:lang w:val="ru-RU"/>
        </w:rPr>
      </w:pPr>
      <w:r>
        <w:rPr>
          <w:lang w:val="ru-RU"/>
        </w:rPr>
        <w:tab/>
        <w:t xml:space="preserve">Изволите. </w:t>
      </w:r>
    </w:p>
    <w:p>
      <w:pPr>
        <w:pStyle w:val="Normal"/>
        <w:jc w:val="both"/>
        <w:rPr>
          <w:lang w:val="ru-RU"/>
        </w:rPr>
      </w:pPr>
      <w:r>
        <w:rPr>
          <w:lang w:val="ru-RU"/>
        </w:rPr>
        <w:tab/>
        <w:t xml:space="preserve">СЛОБОДАН ХОМЕН: Хвала. </w:t>
      </w:r>
    </w:p>
    <w:p>
      <w:pPr>
        <w:pStyle w:val="Normal"/>
        <w:jc w:val="both"/>
        <w:rPr>
          <w:lang w:val="ru-RU"/>
        </w:rPr>
      </w:pPr>
      <w:r>
        <w:rPr>
          <w:lang w:val="ru-RU"/>
        </w:rPr>
        <w:tab/>
        <w:t xml:space="preserve">Даме и господо народни посланици, ових дана смо били сведоци расправе, између ДС и СНС, ко чини власт, ко чини опозицију, ко је схватио да је власт, ко је схватио да је опозиција. То препуцавање свима нама је олакшало, а можда и лично да схватимо да су се ствари променили и да смо ми сада, као ДС, опозиција. Мислим да је потребно још времена да прође да СНС схвати да је постала власт. </w:t>
      </w:r>
    </w:p>
    <w:p>
      <w:pPr>
        <w:pStyle w:val="Normal"/>
        <w:jc w:val="both"/>
        <w:rPr>
          <w:lang w:val="ru-RU"/>
        </w:rPr>
      </w:pPr>
      <w:r>
        <w:rPr>
          <w:lang w:val="ru-RU"/>
        </w:rPr>
        <w:tab/>
        <w:t xml:space="preserve">Није бити на власти само однос према опозицији него и према грађанима, а наравно, и према међународној заједници. Ово говорим у смислу овог амандмана, јер сам сада чуо да Одбор за правосуђе није прихватио мој предлог амандмана, из простог разлога, јер је он, сам текст закона који је конципиран, у супротности и са директивама ЕУ и са конвенцијама Савета Европе. </w:t>
      </w:r>
    </w:p>
    <w:p>
      <w:pPr>
        <w:pStyle w:val="Normal"/>
        <w:jc w:val="both"/>
        <w:rPr>
          <w:lang w:val="ru-RU"/>
        </w:rPr>
      </w:pPr>
      <w:r>
        <w:rPr>
          <w:lang w:val="ru-RU"/>
        </w:rPr>
        <w:tab/>
        <w:t xml:space="preserve">Схватите ово као од некога ко вам говори као конструктивна опозиција, неко ко вам прича добронамерно, неко о је имао доста компликоване односе и редовне односе са свим факторима међународне заједнице и то је нешто што вама предстоји. </w:t>
      </w:r>
    </w:p>
    <w:p>
      <w:pPr>
        <w:pStyle w:val="Normal"/>
        <w:jc w:val="both"/>
        <w:rPr>
          <w:lang w:val="ru-RU"/>
        </w:rPr>
      </w:pPr>
      <w:r>
        <w:rPr>
          <w:lang w:val="ru-RU"/>
        </w:rPr>
        <w:tab/>
        <w:t>Конкретно, ви сте овде у Министарству правде, а драго ми је што текст нисте много мењали, односно преписали сте дословце оно што смо ми ставили у надлежности Министарства правде, али сте додали једну реченицу којој ту заиста није место и која ће вама убудуће, као новој влади, правити велики проблем, а то је да је Министарство правде добило вашим Предлогом закона надлежност нада радом Правосудне академије. Свуда у свету, према конвенцијама Савета Европе, Правосудна академија може бити искључиво у надлежности Високог савета и Државног већа тужиоца.</w:t>
      </w:r>
    </w:p>
    <w:p>
      <w:pPr>
        <w:pStyle w:val="Normal"/>
        <w:jc w:val="both"/>
        <w:rPr>
          <w:lang w:val="ru-RU"/>
        </w:rPr>
      </w:pPr>
      <w:r>
        <w:rPr>
          <w:lang w:val="ru-RU"/>
        </w:rPr>
        <w:tab/>
        <w:t xml:space="preserve">Пријатељски вам саветујем, да не би имали даље проблема у свом раду, пре свега са међународном заједницом, да усвојите амандман. Амандман је врло једноставан. Каже – брише се конкретно ова једна једина реченица, </w:t>
      </w:r>
    </w:p>
    <w:p>
      <w:pPr>
        <w:pStyle w:val="Normal"/>
        <w:jc w:val="both"/>
        <w:rPr>
          <w:lang w:val="ru-RU"/>
        </w:rPr>
      </w:pPr>
      <w:r>
        <w:rPr>
          <w:lang w:val="ru-RU"/>
        </w:rPr>
        <w:tab/>
        <w:t>Рећи ћу шта значи Правосудна академија да би грађани Србије знали. Да би се спречио било какав политички утицај на будући избор нових носиоца правосудних функција, уведена је та институција у сарадњи са ЕУ, да само онај ко заврши ову институцију, додатно школовање, после Правног факултета, може да постане судија или тужилац. Само судије и тужиоци испитују и прави се ранг листа која је по закону врло јасна и то је таква, да нико не може да мења ранг листу, него онај најбољи на ранг листи, аутоматски постају судије и тужиоци. То јесте суштина будуће независности доласка нових носиоца правосудних функција на позицију да врше ту једну од најважнијих делатности.</w:t>
      </w:r>
    </w:p>
    <w:p>
      <w:pPr>
        <w:pStyle w:val="Normal"/>
        <w:jc w:val="both"/>
        <w:rPr>
          <w:lang w:val="ru-RU"/>
        </w:rPr>
      </w:pPr>
      <w:r>
        <w:rPr>
          <w:lang w:val="ru-RU"/>
        </w:rPr>
        <w:tab/>
        <w:t>Давањем овог амандмана, односно предлога закона, где ту надлежност ви враћате Министарству правде, директно чините мешање извршне власти у рад правосудних органа. Да будем прецизнији, чак и буџет Правосудне академије није до сада био у рукама Министарства правде, него Високог савета и Државног већа тужиоца.</w:t>
      </w:r>
    </w:p>
    <w:p>
      <w:pPr>
        <w:pStyle w:val="Normal"/>
        <w:jc w:val="both"/>
        <w:rPr>
          <w:lang w:val="ru-RU"/>
        </w:rPr>
      </w:pPr>
      <w:r>
        <w:rPr>
          <w:lang w:val="ru-RU"/>
        </w:rPr>
        <w:tab/>
        <w:t>Не желим да дужим, пријатељски савет, као неко ко се заиста бавио тим пословима и ко жели да буде конструктивна опозиција, предлажем вам да усвојите овај амандмана. Хвала.</w:t>
      </w:r>
    </w:p>
    <w:p>
      <w:pPr>
        <w:pStyle w:val="Normal"/>
        <w:jc w:val="both"/>
        <w:rPr>
          <w:lang w:val="ru-RU"/>
        </w:rPr>
      </w:pPr>
      <w:r>
        <w:rPr>
          <w:lang w:val="ru-RU"/>
        </w:rPr>
        <w:tab/>
        <w:t>ПРЕДСЕДНИК: Да ли још неко жели реч? (Не.)</w:t>
      </w:r>
    </w:p>
    <w:p>
      <w:pPr>
        <w:pStyle w:val="Normal"/>
        <w:jc w:val="both"/>
        <w:rPr>
          <w:lang w:val="ru-RU"/>
        </w:rPr>
      </w:pPr>
      <w:r>
        <w:rPr>
          <w:lang w:val="ru-RU"/>
        </w:rPr>
        <w:tab/>
        <w:t>На члан 10. амандман је поднео народни посланик Горан Богд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господин Богдановић.</w:t>
      </w:r>
    </w:p>
    <w:p>
      <w:pPr>
        <w:pStyle w:val="Normal"/>
        <w:jc w:val="both"/>
        <w:rPr>
          <w:lang w:val="ru-RU"/>
        </w:rPr>
      </w:pPr>
      <w:r>
        <w:rPr>
          <w:lang w:val="ru-RU"/>
        </w:rPr>
        <w:tab/>
        <w:t xml:space="preserve">ГОРАН БОГДАНОВИЋ: Хвала, господине председниче. </w:t>
      </w:r>
    </w:p>
    <w:p>
      <w:pPr>
        <w:pStyle w:val="Normal"/>
        <w:jc w:val="both"/>
        <w:rPr>
          <w:lang w:val="ru-RU"/>
        </w:rPr>
      </w:pPr>
      <w:r>
        <w:rPr>
          <w:lang w:val="ru-RU"/>
        </w:rPr>
        <w:tab/>
        <w:t>Овај амандман сам поднео имајући у виду чињеницу, као што сам у свом претходном излагању рекао, да једино Министарство за КиМ које се гаси у овој влади, није своје раднике, своју архиву, своје обавезе никоме другоме преписао или превео. Из тог разлога сам тражио да, док се не формира канцеларија, радници Министарства за КиМ припадну Министарству правде и државне управе, имајући посебно у виду чињеницу да је главни посао Министарства за КиМ управо била локална самоуправа на простору КиМ.</w:t>
      </w:r>
    </w:p>
    <w:p>
      <w:pPr>
        <w:pStyle w:val="Normal"/>
        <w:jc w:val="both"/>
        <w:rPr>
          <w:lang w:val="ru-RU"/>
        </w:rPr>
      </w:pPr>
      <w:r>
        <w:rPr>
          <w:lang w:val="ru-RU"/>
        </w:rPr>
        <w:tab/>
        <w:t>Немам разлога да не верујем да се то неће решити, али не могу да схватим због чега се овај амандман не прихвата? Да не би правили неке нове проблеме, да не би тражили да Секретаријат или било која установа преузима те раднике, мислим да би се овим амандманом олакшала ситуација и самој влади.</w:t>
      </w:r>
    </w:p>
    <w:p>
      <w:pPr>
        <w:pStyle w:val="Normal"/>
        <w:jc w:val="both"/>
        <w:rPr>
          <w:lang w:val="ru-RU"/>
        </w:rPr>
      </w:pPr>
      <w:r>
        <w:rPr>
          <w:lang w:val="ru-RU"/>
        </w:rPr>
        <w:tab/>
        <w:t xml:space="preserve">Ни на који начин овде не желим да злоупотребљавам бригу људи који су уназад 10 година радили, најпре, у Савезном комитету, у Координационом центру, у Министарству за КиМ, јер су јако забринути каква ће њихова даља судбина бити. </w:t>
      </w:r>
    </w:p>
    <w:p>
      <w:pPr>
        <w:pStyle w:val="Normal"/>
        <w:jc w:val="both"/>
        <w:rPr>
          <w:lang w:val="ru-RU"/>
        </w:rPr>
      </w:pPr>
      <w:r>
        <w:rPr>
          <w:lang w:val="ru-RU"/>
        </w:rPr>
        <w:tab/>
        <w:t xml:space="preserve">Није довољно само рећи да ћемо то решити. Овде, у овом закону о министарствима, то се не види. Господо, очекујем и немам разлога да не верујем госпођи Табаковић, очекујем папир који ће јасно дефинисати даљу судбину Министарства за КиМ. Не желим да се нико од нас овде игра судбинама не само 84 живота, него 84 породице које зависе од свог радног места. </w:t>
      </w:r>
    </w:p>
    <w:p>
      <w:pPr>
        <w:pStyle w:val="Normal"/>
        <w:jc w:val="both"/>
        <w:rPr>
          <w:lang w:val="ru-RU"/>
        </w:rPr>
      </w:pPr>
      <w:r>
        <w:rPr>
          <w:lang w:val="ru-RU"/>
        </w:rPr>
        <w:tab/>
        <w:t xml:space="preserve">Зато апелујем на све посланике, и опозиције и позиције, да гласамо за овај амандман, јер овај амандман даје могућност да постоји континуитет рада Министарства за КиМ док год се не формира канцеларија. Сви знамо колико је времена потребно да се формира канцеларија. То не може да се уради ни за дан, ни за два, него сигурно треба седам или више дана. Захваљујем се. </w:t>
      </w:r>
    </w:p>
    <w:p>
      <w:pPr>
        <w:pStyle w:val="Normal"/>
        <w:jc w:val="both"/>
        <w:rPr>
          <w:lang w:val="ru-RU"/>
        </w:rPr>
      </w:pPr>
      <w:r>
        <w:rPr>
          <w:lang w:val="ru-RU"/>
        </w:rPr>
        <w:tab/>
        <w:t>ПРЕДСЕДНИК: Да ли још неко жели реч? (Да.)</w:t>
      </w:r>
    </w:p>
    <w:p>
      <w:pPr>
        <w:pStyle w:val="Normal"/>
        <w:jc w:val="both"/>
        <w:rPr>
          <w:lang w:val="ru-RU"/>
        </w:rPr>
      </w:pPr>
      <w:r>
        <w:rPr>
          <w:lang w:val="ru-RU"/>
        </w:rPr>
        <w:tab/>
        <w:t xml:space="preserve">Изволите, господине Стефановићу. </w:t>
      </w:r>
    </w:p>
    <w:p>
      <w:pPr>
        <w:pStyle w:val="Normal"/>
        <w:jc w:val="both"/>
        <w:rPr>
          <w:lang w:val="ru-RU"/>
        </w:rPr>
      </w:pPr>
      <w:r>
        <w:rPr>
          <w:lang w:val="ru-RU"/>
        </w:rPr>
        <w:tab/>
        <w:t>БОРИСЛАВ СТЕФАНОВИЋ: Кратко ћу.</w:t>
      </w:r>
    </w:p>
    <w:p>
      <w:pPr>
        <w:pStyle w:val="Normal"/>
        <w:jc w:val="both"/>
        <w:rPr>
          <w:lang w:val="ru-RU"/>
        </w:rPr>
      </w:pPr>
      <w:r>
        <w:rPr>
          <w:lang w:val="ru-RU"/>
        </w:rPr>
        <w:tab/>
        <w:t xml:space="preserve">Подржавам амандман господина Богдановића. Жао ми је што је владајућа већина већ прихватила, чини ми се, врло штетан манир одбијања свих амандмана опозиције. То чак ни ми, како нас називате, нисмо радили.  </w:t>
      </w:r>
    </w:p>
    <w:p>
      <w:pPr>
        <w:pStyle w:val="Normal"/>
        <w:jc w:val="both"/>
        <w:rPr>
          <w:lang w:val="ru-RU"/>
        </w:rPr>
      </w:pPr>
      <w:r>
        <w:rPr>
          <w:lang w:val="ru-RU"/>
        </w:rPr>
        <w:tab/>
        <w:t xml:space="preserve">Молио бих вас само да опоменете посланике да не добацују. </w:t>
      </w:r>
    </w:p>
    <w:p>
      <w:pPr>
        <w:pStyle w:val="Normal"/>
        <w:jc w:val="both"/>
        <w:rPr>
          <w:lang w:val="ru-RU"/>
        </w:rPr>
      </w:pPr>
      <w:r>
        <w:rPr>
          <w:lang w:val="ru-RU"/>
        </w:rPr>
        <w:tab/>
        <w:t xml:space="preserve">Оно што је чињеница је то, да не само што је настао опасан вакуум укидањем Министарства за КиМ, да се у суштини ствара не само опасан вакуум у институционалном смислу, већ оно о чему смо јуче говорили и што мислим да је јако важно да грађани Србије знају, а нарочито они који живе на КиМ, да је овим дефинитивно пропуштена могућност да се створи јасан законски оквир, формирање министарства, који би омогућио стављање свих буџетских давања за КиМ на једно место. И најзад, обједињавањем свих давања канцеларија неће моћи, нити ће имати капацитет, нити ће бити у стању тако нешто да уради. Не само зато што сумњамо да ће имати довољно и институционалног и ванинституционалног простора, већ зато што законски то неће бити омогућено вољом владајуће већине. </w:t>
      </w:r>
    </w:p>
    <w:p>
      <w:pPr>
        <w:pStyle w:val="Normal"/>
        <w:jc w:val="both"/>
        <w:rPr>
          <w:lang w:val="ru-RU"/>
        </w:rPr>
      </w:pPr>
      <w:r>
        <w:rPr>
          <w:lang w:val="ru-RU"/>
        </w:rPr>
        <w:tab/>
        <w:t xml:space="preserve">Мислим да је потпуно нормално да унапред обавестимо јавност да ће Влада наставити  кроз буџете Министарства за просвету, Министарства здравља да води своју буџетску политику и своју феудализацију на КиМ, што ће оставити простор за бројне злоупотребе које ће се дешавати. Ако ме време демантује, први ћу то признати. </w:t>
      </w:r>
    </w:p>
    <w:p>
      <w:pPr>
        <w:pStyle w:val="Normal"/>
        <w:jc w:val="both"/>
        <w:rPr>
          <w:lang w:val="ru-RU"/>
        </w:rPr>
      </w:pPr>
      <w:r>
        <w:rPr>
          <w:lang w:val="ru-RU"/>
        </w:rPr>
        <w:tab/>
        <w:t xml:space="preserve">Наравно да имамо разлога за сумњу и наравно да овакво решење не оставља ништа друго, осим закључка да ће канцеларија, нажалост, моћи да се бави само достављањем средстава за рад локалних самоуправа на један крајње и безбедносно осетљив начин, и друга ствар, да ће се бавити достављањем, рецимо, дрва за огрев. </w:t>
      </w:r>
    </w:p>
    <w:p>
      <w:pPr>
        <w:pStyle w:val="Normal"/>
        <w:jc w:val="both"/>
        <w:rPr/>
      </w:pPr>
      <w:r>
        <w:rPr>
          <w:lang w:val="ru-RU"/>
        </w:rPr>
        <w:tab/>
        <w:t xml:space="preserve">Не видим ни један други формат онога што још нисте направили, што ће омогућити било какав бољитак оваквој структури за наше грађане на КиМ. Понављам, ово је најконструктивније могуће. Надам се, прижељкујем да ме време, а пре свега ви, у томе демантујете. </w:t>
      </w:r>
      <w:r>
        <w:rPr/>
        <w:t xml:space="preserve">Хвала. </w:t>
      </w:r>
    </w:p>
    <w:p>
      <w:pPr>
        <w:pStyle w:val="Normal"/>
        <w:jc w:val="both"/>
        <w:rPr/>
      </w:pPr>
      <w:r>
        <w:rPr/>
        <w:tab/>
      </w:r>
      <w:r>
        <w:rPr>
          <w:lang w:val="ru-RU"/>
        </w:rPr>
        <w:t>ПРЕДСЕДНИК: Да ли још неко жели реч? (Не.)</w:t>
      </w:r>
    </w:p>
    <w:p>
      <w:pPr>
        <w:pStyle w:val="Normal"/>
        <w:jc w:val="both"/>
        <w:rPr>
          <w:lang w:val="ru-RU"/>
        </w:rPr>
      </w:pPr>
      <w:r>
        <w:rPr>
          <w:lang w:val="ru-RU"/>
        </w:rPr>
        <w:tab/>
        <w:t>На члан 11. амандман је поднео народни посланик Маријан Ристиче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Маријан Ристичевић.</w:t>
      </w:r>
    </w:p>
    <w:p>
      <w:pPr>
        <w:pStyle w:val="Normal"/>
        <w:jc w:val="both"/>
        <w:rPr>
          <w:lang w:val="ru-RU"/>
        </w:rPr>
      </w:pPr>
      <w:r>
        <w:rPr>
          <w:lang w:val="ru-RU"/>
        </w:rPr>
        <w:tab/>
        <w:t xml:space="preserve">МАРИЈАН РИСТИЧЕВИЋ: Даме и господо народни посланици, амандман се односи на члан 11. којим се уређује Министарство пољопривреде, водопривреде и шумарства, без трговине. </w:t>
      </w:r>
    </w:p>
    <w:p>
      <w:pPr>
        <w:pStyle w:val="Normal"/>
        <w:jc w:val="both"/>
        <w:rPr>
          <w:lang w:val="ru-RU"/>
        </w:rPr>
      </w:pPr>
      <w:r>
        <w:rPr>
          <w:lang w:val="ru-RU"/>
        </w:rPr>
        <w:tab/>
        <w:t>Лично ми је жао што још увек актуелни министар пољопривреде, од јуче и председник Одбора за пољопривреду, господин адвокат, да му не спомињем име јер се не могу обраћати непосредно посланику, није ту. Мора да је отишао да залије парадајз, с обзиром да је суша. Барем тако мислим. Он је одједном постао експерт за пољопривреду.</w:t>
      </w:r>
    </w:p>
    <w:p>
      <w:pPr>
        <w:pStyle w:val="Normal"/>
        <w:jc w:val="both"/>
        <w:rPr>
          <w:lang w:val="ru-RU"/>
        </w:rPr>
      </w:pPr>
      <w:r>
        <w:rPr>
          <w:lang w:val="ru-RU"/>
        </w:rPr>
        <w:tab/>
        <w:t xml:space="preserve">Мој амандман се односи на део који уређује Министарство у делу Управе  за пољопривредно земљиште у државној својини. Није довољно јасно да ли та управа остаје. Та управа је за време владавине ових који се сада највише буне, као да нису владали скоро 12 година, била главни генератор криминала, на који су указивали многи сељаци. Да не говорим о незаконитим спроведеним конкурсима за закуп пољопривредног земљишта у државној својини. </w:t>
      </w:r>
    </w:p>
    <w:p>
      <w:pPr>
        <w:pStyle w:val="Normal"/>
        <w:jc w:val="both"/>
        <w:rPr>
          <w:lang w:val="ru-RU"/>
        </w:rPr>
      </w:pPr>
      <w:r>
        <w:rPr>
          <w:lang w:val="ru-RU"/>
        </w:rPr>
        <w:tab/>
        <w:t>То би могао да нам објасни овај њихов градоначелник, који је направио онај мост да би превео жедне преко воде, како је расписао конкурс супротан члану 64б. Закона о пољопривредном земљишту. Дакле, није довољно јасно да ли се та управа укида, с обзиром да она, уколико се укине, доводио у колизију Закон о пољопривредном земљишту, јер он прописује да таква управа постоји.</w:t>
      </w:r>
    </w:p>
    <w:p>
      <w:pPr>
        <w:pStyle w:val="Normal"/>
        <w:jc w:val="both"/>
        <w:rPr>
          <w:lang w:val="ru-RU"/>
        </w:rPr>
      </w:pPr>
      <w:r>
        <w:rPr>
          <w:lang w:val="ru-RU"/>
        </w:rPr>
        <w:tab/>
        <w:t>Стога сам поднео овај амандман, наравно, желећи да укажем и на друге видове криминала које су настале кроз ову управу и које ваља проверити. Подсетићу вас само на случај Живковић, бивши премијер оних који данас највише галаме.</w:t>
      </w:r>
    </w:p>
    <w:p>
      <w:pPr>
        <w:pStyle w:val="Normal"/>
        <w:jc w:val="both"/>
        <w:rPr>
          <w:lang w:val="ru-RU"/>
        </w:rPr>
      </w:pPr>
      <w:r>
        <w:rPr>
          <w:lang w:val="ru-RU"/>
        </w:rPr>
        <w:tab/>
        <w:t>(Председник: Господине Ристичевићу, дозволићу вам да наставите, али вас молим, према члану 106. говорник може да говори само о тачки дневног реда, односно о амандману о коме се води претрес, па вас молим да водите рачуна о томе.)</w:t>
      </w:r>
    </w:p>
    <w:p>
      <w:pPr>
        <w:pStyle w:val="Normal"/>
        <w:jc w:val="both"/>
        <w:rPr>
          <w:lang w:val="ru-RU"/>
        </w:rPr>
      </w:pPr>
      <w:r>
        <w:rPr>
          <w:lang w:val="ru-RU"/>
        </w:rPr>
        <w:tab/>
        <w:t xml:space="preserve">Наравно да водим рачуна о томе и говорим о амандману на члан 11. став 2. Амандман се односи на Управу за земљиште и није довољно јасно да ли ће та управа за пољопривредно земљиште постојати и даље и говорим због чега треба да постоји. Зато што је ту био главни генератор криминала који је спроведен, где су биле незаконите лицитације, где је бивши премијер, противсрпски Санадер, добио право да на већ засађени виноград, готово годину дана касније, добије премију од 525 хиљада евра. </w:t>
      </w:r>
    </w:p>
    <w:p>
      <w:pPr>
        <w:pStyle w:val="Normal"/>
        <w:jc w:val="both"/>
        <w:rPr>
          <w:lang w:val="ru-RU"/>
        </w:rPr>
      </w:pPr>
      <w:r>
        <w:rPr>
          <w:lang w:val="ru-RU"/>
        </w:rPr>
        <w:tab/>
        <w:t>(Председник: Господине Ристичевићу, молим вас, да не спомињемо људе који нису ни народни посланици, ни у овом сазиву и да на користимо изразе који могу бити увредљиви. Молим вас само да примерите вашу расправу о томе.)</w:t>
      </w:r>
    </w:p>
    <w:p>
      <w:pPr>
        <w:pStyle w:val="Normal"/>
        <w:jc w:val="both"/>
        <w:rPr>
          <w:lang w:val="ru-RU"/>
        </w:rPr>
      </w:pPr>
      <w:r>
        <w:rPr>
          <w:lang w:val="ru-RU"/>
        </w:rPr>
        <w:tab/>
        <w:t>Нисам вас довољно чуо, шта је увредљиво?</w:t>
      </w:r>
    </w:p>
    <w:p>
      <w:pPr>
        <w:pStyle w:val="Normal"/>
        <w:jc w:val="both"/>
        <w:rPr>
          <w:lang w:val="ru-RU"/>
        </w:rPr>
      </w:pPr>
      <w:r>
        <w:rPr>
          <w:lang w:val="ru-RU"/>
        </w:rPr>
        <w:tab/>
        <w:t>(Председник: Не бих понављао оно што сте изговорили, али вас молим, ви знате да ова расправа мора ићи у складу са неким нормама.)</w:t>
      </w:r>
    </w:p>
    <w:p>
      <w:pPr>
        <w:pStyle w:val="Normal"/>
        <w:jc w:val="both"/>
        <w:rPr>
          <w:lang w:val="ru-RU"/>
        </w:rPr>
      </w:pPr>
      <w:r>
        <w:rPr>
          <w:lang w:val="ru-RU"/>
        </w:rPr>
        <w:tab/>
        <w:t>Само тврдим да је добио 525 хиљада евра премије, зато што Управа за земљиште није радила свој посао. То је Управа помоћу које могу да докажем да на њихову владу нису утицали и саставили је тајкуни, да су у њиховој влади састављени тајкуни.</w:t>
      </w:r>
    </w:p>
    <w:p>
      <w:pPr>
        <w:pStyle w:val="Normal"/>
        <w:jc w:val="both"/>
        <w:rPr>
          <w:lang w:val="ru-RU"/>
        </w:rPr>
      </w:pPr>
      <w:r>
        <w:rPr>
          <w:lang w:val="ru-RU"/>
        </w:rPr>
        <w:tab/>
        <w:t xml:space="preserve">Такође желим да кажем да је та управа дозвољавала да њихови тајкуни мењају земљиште шесте категорије за земљиште прве категорије. Уколико ви не желите да о томе говорим, наравно да ја нећу више говорити. Они су преко тога напунили своје џепове и новчанике. Сада тим новчаницима машу пред очима осиромашеног народа. </w:t>
      </w:r>
    </w:p>
    <w:p>
      <w:pPr>
        <w:pStyle w:val="Normal"/>
        <w:jc w:val="both"/>
        <w:rPr>
          <w:lang w:val="ru-RU"/>
        </w:rPr>
      </w:pPr>
      <w:r>
        <w:rPr>
          <w:lang w:val="ru-RU"/>
        </w:rPr>
        <w:tab/>
        <w:t>Само да подсетим, драга моја пребогата господо, Толстој је рекао: "Задовољства вас богатих плаћају се сузама сиромаха.". Хвала.</w:t>
      </w:r>
    </w:p>
    <w:p>
      <w:pPr>
        <w:pStyle w:val="Normal"/>
        <w:jc w:val="both"/>
        <w:rPr>
          <w:lang w:val="ru-RU"/>
        </w:rPr>
      </w:pPr>
      <w:r>
        <w:rPr>
          <w:lang w:val="ru-RU"/>
        </w:rPr>
        <w:tab/>
        <w:t>ПРЕДСЕДНИК: За реч се јавила народни посланик Александра Јерков. Изволите.</w:t>
      </w:r>
    </w:p>
    <w:p>
      <w:pPr>
        <w:pStyle w:val="Normal"/>
        <w:jc w:val="both"/>
        <w:rPr>
          <w:lang w:val="ru-RU"/>
        </w:rPr>
      </w:pPr>
      <w:r>
        <w:rPr>
          <w:lang w:val="ru-RU"/>
        </w:rPr>
        <w:tab/>
        <w:t xml:space="preserve">АЛЕКСАНДРА ЈЕРКОВ: Захваљујем господине председниче. </w:t>
      </w:r>
    </w:p>
    <w:p>
      <w:pPr>
        <w:pStyle w:val="Normal"/>
        <w:jc w:val="both"/>
        <w:rPr>
          <w:lang w:val="ru-RU"/>
        </w:rPr>
      </w:pPr>
      <w:r>
        <w:rPr>
          <w:lang w:val="ru-RU"/>
        </w:rPr>
        <w:tab/>
        <w:t>Уважено председништво, даме и господо народни посланици, иако се не могу сложити ни са једном речју образложења које је господин Ристичевић дао као потпору да се његов амандман прихвати, ЛСДВ, наша посланичка група ће подржати овај амандман, с обзиром на то да сматрамо да је изузетно важно да Управа за пољопривредно земљиште постоји као орган управе у саставу Министарства пољопривреде, трговине, шумарства и водопривреде, јер се она раније бавила пословима који се односе на управљање пољопривредним земљиштем у државној својини, успостављањем и вођењем информационог система о пољопривредном земљишту Републике Србије, расподелом средстава за извођење радова и свим важним пословима који се односе на пољопривреду.</w:t>
      </w:r>
    </w:p>
    <w:p>
      <w:pPr>
        <w:pStyle w:val="Normal"/>
        <w:jc w:val="both"/>
        <w:rPr>
          <w:lang w:val="ru-RU"/>
        </w:rPr>
      </w:pPr>
      <w:r>
        <w:rPr>
          <w:lang w:val="ru-RU"/>
        </w:rPr>
        <w:tab/>
        <w:t xml:space="preserve">Република Србија у свом власништву, од државног земљишта које издаје, има 424.558 хектара. Од тога се 301.606 хектара налази у Војводини. Наравно да је нама важно на који начин се тим земљиштем располаже. Сматрамо да мора постојати посебан орган у саставу Министарства пољопривреде, посебно због тога што су приходи од закупа пољопривредног земљишта у државној својини више од пет милијарди динара годишње. Због тога је изузетно важно да ова средства, начин издавања и давања у закуп пољопривредног земљишта у државној својини, буду под контролом и да законски буду врло прецизно регулисани. </w:t>
      </w:r>
    </w:p>
    <w:p>
      <w:pPr>
        <w:pStyle w:val="Normal"/>
        <w:jc w:val="both"/>
        <w:rPr>
          <w:lang w:val="ru-RU"/>
        </w:rPr>
      </w:pPr>
      <w:r>
        <w:rPr>
          <w:lang w:val="ru-RU"/>
        </w:rPr>
        <w:tab/>
        <w:t>Овај амандман је нешто што бисмо ми подржали и препоручујем и владајућој коалицији да га подржи, посебно због тога што долази управо из редова једног од посланика који припада владајућој коалицији. Хвала вам.</w:t>
      </w:r>
    </w:p>
    <w:p>
      <w:pPr>
        <w:pStyle w:val="Normal"/>
        <w:jc w:val="both"/>
        <w:rPr>
          <w:lang w:val="ru-RU"/>
        </w:rPr>
      </w:pPr>
      <w:r>
        <w:rPr>
          <w:lang w:val="ru-RU"/>
        </w:rPr>
        <w:tab/>
        <w:t>ПРЕДСЕДНИК: Хвала.</w:t>
      </w:r>
    </w:p>
    <w:p>
      <w:pPr>
        <w:pStyle w:val="Normal"/>
        <w:jc w:val="both"/>
        <w:rPr>
          <w:lang w:val="ru-RU"/>
        </w:rPr>
      </w:pPr>
      <w:r>
        <w:rPr>
          <w:lang w:val="ru-RU"/>
        </w:rPr>
        <w:tab/>
        <w:t>Реч има народни посланик Елвира Ковач.</w:t>
      </w:r>
    </w:p>
    <w:p>
      <w:pPr>
        <w:pStyle w:val="Normal"/>
        <w:jc w:val="both"/>
        <w:rPr>
          <w:lang w:val="ru-RU"/>
        </w:rPr>
      </w:pPr>
      <w:r>
        <w:rPr>
          <w:lang w:val="ru-RU"/>
        </w:rPr>
        <w:tab/>
        <w:t>ЕЛВИРА КОВАЧ: Захваљујем. Поштовани председниче, председништво, даме и господо народни посланици, не бих желела да се бавим политиканством, већ искључиво бих желела да говорим о теми дневног реда и искључиво о амандману који се односи на Управу за пољопривредно земљиште.</w:t>
      </w:r>
    </w:p>
    <w:p>
      <w:pPr>
        <w:pStyle w:val="Normal"/>
        <w:jc w:val="both"/>
        <w:rPr>
          <w:lang w:val="ru-RU"/>
        </w:rPr>
      </w:pPr>
      <w:r>
        <w:rPr>
          <w:lang w:val="ru-RU"/>
        </w:rPr>
        <w:tab/>
        <w:t>Као што видимо из Предлога закона о министарствима, у оквиру Министарства пољопривреде је предложено само да постоји Управа за ветерину, Управа за заштиту биља, Републичка дирекција за воде и Управа за шуме. Није јасно зашто нисте предложили посебну управу за пољопривредно земљиште, управо због изузетног значаја. Искрено, вероватно су сви очекивали да ће овај амандман бити прихваћен, као што видимо, он је одбијен. СВМ, управо због тога што сматрамо да је пољопривреда изузетно битна грана привреде, једна од најбитнијих, и што се 80% становништва у Војводини бави пољопривредом, ту је највеће обрадиво земљиште, ће подржати овај амандман и надамо се да ће и остале посланичке групе. Хвала.</w:t>
      </w:r>
    </w:p>
    <w:p>
      <w:pPr>
        <w:pStyle w:val="Normal"/>
        <w:jc w:val="both"/>
        <w:rPr/>
      </w:pPr>
      <w:r>
        <w:rPr>
          <w:lang w:val="ru-RU"/>
        </w:rPr>
        <w:tab/>
        <w:t xml:space="preserve">ПРЕДСЕДНИК: За реч се јавила представник предлагача, др Јоргованка Табаковић. </w:t>
      </w:r>
      <w:r>
        <w:rPr/>
        <w:t>Изволите.</w:t>
      </w:r>
    </w:p>
    <w:p>
      <w:pPr>
        <w:pStyle w:val="Normal"/>
        <w:jc w:val="both"/>
        <w:rPr/>
      </w:pPr>
      <w:r>
        <w:rPr/>
        <w:tab/>
      </w:r>
      <w:r>
        <w:rPr>
          <w:lang w:val="ru-RU"/>
        </w:rPr>
        <w:t>ЈОРГОВАНКА ТАБАКОВИЋ: Најкраће могуће. Они који су подржавали прошлу Владу или су је на неки начин и чинили, ради јавности, морају да кажу да је ова одредба дословно преписана из закона који је још увек важећи, где пише да Министарство пољопривреде, трговине, шумарства и водопривреде обавља и послове државне управе који се односе на управљање пољопривредним земљиштем и све надлежности има. Сада не разумем, говорите као да је укинута Управа или да се неће процењивати, на основу стварног стања и могућности, потреба да се та управа установи, што није предмет овог закона. То може да уради Влада сама касније у оквиру своје делатности.</w:t>
      </w:r>
    </w:p>
    <w:p>
      <w:pPr>
        <w:pStyle w:val="Normal"/>
        <w:jc w:val="both"/>
        <w:rPr>
          <w:lang w:val="ru-RU"/>
        </w:rPr>
      </w:pPr>
      <w:r>
        <w:rPr>
          <w:lang w:val="ru-RU"/>
        </w:rPr>
        <w:tab/>
        <w:t>Ако је нешто функционисало на овај начин до сада и није било проблематично, јер послови постоје. На који начин ће се они организационо обављати, то не мора да се реши сада. Као што вам је речено у уводном излагању, апсолутно смо гледали да не ширимо делатности, да их не сужавамо, него да постојећу структуру министарстава у овом тренутку учинимо таквом да се ефикасније обављају послови, јер заиста немамо прецизне билансе стања, средстава и обавеза које се имају и према пољопривредницима и према поступцима који су у току.</w:t>
      </w:r>
    </w:p>
    <w:p>
      <w:pPr>
        <w:pStyle w:val="Normal"/>
        <w:jc w:val="both"/>
        <w:rPr>
          <w:lang w:val="ru-RU"/>
        </w:rPr>
      </w:pPr>
      <w:r>
        <w:rPr>
          <w:lang w:val="ru-RU"/>
        </w:rPr>
        <w:tab/>
        <w:t>Молим за стрпљење и неверне, молим за стрпљење и оне који се надају, јер се овим законом нити свет завршава, нити почиње. Живот и државна управа су река која тече и ми ћемо урадити све оно што је најбоље, а ту смо да то заједно и променимо.</w:t>
      </w:r>
    </w:p>
    <w:p>
      <w:pPr>
        <w:pStyle w:val="Normal"/>
        <w:jc w:val="both"/>
        <w:rPr>
          <w:lang w:val="ru-RU"/>
        </w:rPr>
      </w:pPr>
      <w:r>
        <w:rPr>
          <w:lang w:val="ru-RU"/>
        </w:rPr>
        <w:tab/>
        <w:t>ПРЕДСЕДНИК: Хвала.</w:t>
      </w:r>
    </w:p>
    <w:p>
      <w:pPr>
        <w:pStyle w:val="Normal"/>
        <w:jc w:val="both"/>
        <w:rPr>
          <w:lang w:val="ru-RU"/>
        </w:rPr>
      </w:pPr>
      <w:r>
        <w:rPr>
          <w:lang w:val="ru-RU"/>
        </w:rPr>
        <w:tab/>
        <w:t>Реплика, народни посланик Александра Јерков.</w:t>
      </w:r>
    </w:p>
    <w:p>
      <w:pPr>
        <w:pStyle w:val="Normal"/>
        <w:jc w:val="both"/>
        <w:rPr>
          <w:lang w:val="ru-RU"/>
        </w:rPr>
      </w:pPr>
      <w:r>
        <w:rPr>
          <w:lang w:val="ru-RU"/>
        </w:rPr>
        <w:tab/>
        <w:t>(Александра Јерков: Није реплика, него и даље говорим о амандману.)</w:t>
      </w:r>
    </w:p>
    <w:p>
      <w:pPr>
        <w:pStyle w:val="Normal"/>
        <w:jc w:val="both"/>
        <w:rPr>
          <w:lang w:val="ru-RU"/>
        </w:rPr>
      </w:pPr>
      <w:r>
        <w:rPr>
          <w:lang w:val="ru-RU"/>
        </w:rPr>
        <w:tab/>
        <w:t>Користите време посланичке групе или шефа посланичке групе.</w:t>
      </w:r>
    </w:p>
    <w:p>
      <w:pPr>
        <w:pStyle w:val="Normal"/>
        <w:jc w:val="both"/>
        <w:rPr/>
      </w:pPr>
      <w:r>
        <w:rPr>
          <w:lang w:val="ru-RU"/>
        </w:rPr>
        <w:tab/>
        <w:t xml:space="preserve">АЛЕКСАНДРА ЈЕРКОВ: Да. </w:t>
      </w:r>
    </w:p>
    <w:p>
      <w:pPr>
        <w:pStyle w:val="Normal"/>
        <w:jc w:val="both"/>
        <w:rPr>
          <w:lang w:val="ru-RU"/>
        </w:rPr>
      </w:pPr>
      <w:r>
        <w:rPr>
          <w:lang w:val="ru-RU"/>
        </w:rPr>
        <w:tab/>
        <w:t>У неколико других министарстава видимо да су законом дефинисане и управе и инспекторати и директорати и разни други органи. Овај амандман, како га ја видим, управо предлаже да се у Министарству пољопривреде, шумарства и водопривреде унесе Управа за пољопривредно земљиште, како је то раније био случај и то је разлог због кога подржавамо. Нестрпљење или нека неверица потичу од тога што је то један од најважнијих ресурса које наша земља има. Не треба говорити колико је значајан за АП Војводину, а нажалост, веома лоше искуство у свим досадашњим владама, ма ко их чинио, нас уверава у то да оно што се, када је у питању АП Војводина, не реши одмах, по обичају се неће решити никад. Хвала.</w:t>
      </w:r>
    </w:p>
    <w:p>
      <w:pPr>
        <w:pStyle w:val="Normal"/>
        <w:jc w:val="both"/>
        <w:rPr>
          <w:lang w:val="ru-RU"/>
        </w:rPr>
      </w:pPr>
      <w:r>
        <w:rPr>
          <w:lang w:val="ru-RU"/>
        </w:rPr>
        <w:tab/>
        <w:t>ПРЕДСЕДНИК: Хвала.</w:t>
      </w:r>
    </w:p>
    <w:p>
      <w:pPr>
        <w:pStyle w:val="Normal"/>
        <w:jc w:val="both"/>
        <w:rPr>
          <w:lang w:val="ru-RU"/>
        </w:rPr>
      </w:pPr>
      <w:r>
        <w:rPr>
          <w:lang w:val="ru-RU"/>
        </w:rPr>
        <w:tab/>
        <w:t>Др Јоргованка Табаковић, изволите.</w:t>
      </w:r>
    </w:p>
    <w:p>
      <w:pPr>
        <w:pStyle w:val="Normal"/>
        <w:jc w:val="both"/>
        <w:rPr>
          <w:lang w:val="ru-RU"/>
        </w:rPr>
      </w:pPr>
      <w:r>
        <w:rPr>
          <w:lang w:val="ru-RU"/>
        </w:rPr>
        <w:tab/>
        <w:t>ЈОРГОВАНКА ТАБАКОВИЋ: Ни једна једина нова управа, нов орган није овим законом о министарствима установљен, ни један нов, а да ли ће ова управа за управљање пољопривредним земљиштем бити установљена посебним законима, као што су и ове, то је следећи корак, оставите Влади да процени.</w:t>
      </w:r>
    </w:p>
    <w:p>
      <w:pPr>
        <w:pStyle w:val="Normal"/>
        <w:jc w:val="both"/>
        <w:rPr>
          <w:lang w:val="ru-RU"/>
        </w:rPr>
      </w:pPr>
      <w:r>
        <w:rPr>
          <w:lang w:val="ru-RU"/>
        </w:rPr>
        <w:tab/>
        <w:t>ПРЕДСЕДНИК: Хвала.</w:t>
      </w:r>
    </w:p>
    <w:p>
      <w:pPr>
        <w:pStyle w:val="Normal"/>
        <w:jc w:val="both"/>
        <w:rPr>
          <w:lang w:val="ru-RU"/>
        </w:rPr>
      </w:pPr>
      <w:r>
        <w:rPr>
          <w:lang w:val="ru-RU"/>
        </w:rPr>
        <w:tab/>
        <w:t>Народни посланик Елвира Ковач.</w:t>
      </w:r>
    </w:p>
    <w:p>
      <w:pPr>
        <w:pStyle w:val="Normal"/>
        <w:jc w:val="both"/>
        <w:rPr>
          <w:lang w:val="ru-RU"/>
        </w:rPr>
      </w:pPr>
      <w:r>
        <w:rPr>
          <w:lang w:val="ru-RU"/>
        </w:rPr>
        <w:tab/>
        <w:t xml:space="preserve">ЕЛВИРА КОВАЧ: Захваљујем се на одговору и заиста је на нама да видимо како ће Влада даље формулисати. Ово је посебна тема, али ја сам о томе говорила и у расправи у начелу, да је нејасно зашто је код појединих министарстава остала одредба одређеним управама, дирекцијама итд. Остао је недостатак, највише сам се ту базирала на недостатак Управе за људска и мањинска права, али ово је слична ситуација и позитивно је ако ће се то десити у будућности, само можда је могло то већ сада да се уради. Ако постоји амандман чија је садржина заиста идентична, нејасно је зашто он није прихватљив, али то је проблем са тим да на неке ствари, читајући само овај закон, без објашњења, није било јасно зашто се одређена питања од значаја за АП Косово и Метохију, за људска и мањинска права, за верске заједнице итд. решавају само службама, јер у овом предлогу стоје службе. Ми смо мислили, о томе сам и говорила, не желим да се понављам, да ће бити мањи значај тих питања, односно тих тела.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 xml:space="preserve">На наслов изнад члана 12. и члан 12. амандман су заједно поднели народни посланици Ненад Чанак, Бојан Костреш, Александра Јерков, Олена Папуга и Ђорђе Стојшић.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tab/>
      </w:r>
    </w:p>
    <w:p>
      <w:pPr>
        <w:pStyle w:val="Normal"/>
        <w:jc w:val="both"/>
        <w:rPr>
          <w:lang w:val="ru-RU"/>
        </w:rPr>
      </w:pPr>
      <w:r>
        <w:rPr>
          <w:lang w:val="ru-RU"/>
        </w:rPr>
        <w:tab/>
        <w:t>Господин Стојшић се јавио за реч. Изволите.</w:t>
        <w:tab/>
      </w:r>
    </w:p>
    <w:p>
      <w:pPr>
        <w:pStyle w:val="Normal"/>
        <w:jc w:val="both"/>
        <w:rPr>
          <w:lang w:val="ru-RU"/>
        </w:rPr>
      </w:pPr>
      <w:r>
        <w:rPr>
          <w:lang w:val="ru-RU"/>
        </w:rPr>
        <w:tab/>
        <w:t xml:space="preserve">ЂОРЂЕ СТОЈШИЋ: Захваљујем, господине председниче. </w:t>
      </w:r>
    </w:p>
    <w:p>
      <w:pPr>
        <w:pStyle w:val="Normal"/>
        <w:jc w:val="both"/>
        <w:rPr>
          <w:lang w:val="ru-RU"/>
        </w:rPr>
      </w:pPr>
      <w:r>
        <w:rPr>
          <w:lang w:val="ru-RU"/>
        </w:rPr>
        <w:tab/>
        <w:t xml:space="preserve">Врло кратко, сматрамо да наука и просвета треба да се одвоји од технолошког развоја који смо ми овим амандманом припојили телекомуникацијама. Ко год прати генерално развој телекомуникација, зна да је то један од највећих приоритета и спада у домен технолошког развоја. </w:t>
        <w:tab/>
      </w:r>
    </w:p>
    <w:p>
      <w:pPr>
        <w:pStyle w:val="Normal"/>
        <w:jc w:val="both"/>
        <w:rPr>
          <w:lang w:val="ru-RU"/>
        </w:rPr>
      </w:pPr>
      <w:r>
        <w:rPr>
          <w:lang w:val="ru-RU"/>
        </w:rPr>
        <w:tab/>
        <w:t>Такође, пронашли смо да Министарство просвете, науке и технолошког развоја се бави нечим што се зове техно предузетништво. Покушавам већ данима да нађем шта значи техно предузетништво, па бих само желео да ми неко појасни чиме се тачно бави Министарство. Да ли то значи да је то неко ко воли техно музику па је предузетник или нешто слично томе? Стварно не знам шта је техно предузетништво.  Толико, захваљујем.</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2. амандман је поднео народни посланик Милетић Михајловић.</w:t>
      </w:r>
    </w:p>
    <w:p>
      <w:pPr>
        <w:pStyle w:val="Normal"/>
        <w:jc w:val="both"/>
        <w:rPr>
          <w:lang w:val="ru-RU"/>
        </w:rPr>
      </w:pPr>
      <w:r>
        <w:rPr>
          <w:lang w:val="ru-RU"/>
        </w:rPr>
        <w:tab/>
        <w:t>Одбор за правосуђе, државну управу и локалну самоуправу прихватио је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наслов изнад члана 14. и члан 14.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Александра Јерков.</w:t>
      </w:r>
    </w:p>
    <w:p>
      <w:pPr>
        <w:pStyle w:val="Normal"/>
        <w:jc w:val="both"/>
        <w:rPr>
          <w:lang w:val="ru-RU"/>
        </w:rPr>
      </w:pPr>
      <w:r>
        <w:rPr>
          <w:lang w:val="ru-RU"/>
        </w:rPr>
        <w:tab/>
        <w:t>АЛЕКСАНДРА ЈЕРКОВ: Захваљујем, господине председниче.</w:t>
      </w:r>
    </w:p>
    <w:p>
      <w:pPr>
        <w:pStyle w:val="Normal"/>
        <w:jc w:val="both"/>
        <w:rPr/>
      </w:pPr>
      <w:r>
        <w:rPr>
          <w:lang w:val="ru-RU"/>
        </w:rPr>
        <w:tab/>
        <w:t>Као што смо у расправи у начелу рекли, опет имамо ситуацију да се неколико министарстава бави истим или врло сродним ресурсима. Не видимо разлоге за постојање Министарства енергетике, са једне стране, и природних ресурса и рударства, са друге стране, као потпуно друго министарство. Опет се појављује тај проблем о ком смо говорили, да се оба министарства баве и нуклеарним електранама и постројењима и одлагањем нуклеарног отпада. Србија тренутно и нема нити такве технологије, нити намере да изграђује таква постројења. Уколико у будућности буде имала такву намеру, нејасно је ко ће се од ова два министарства тиме бавити, с обзиром да у тој области имају идентичне надлежности.</w:t>
      </w:r>
    </w:p>
    <w:p>
      <w:pPr>
        <w:pStyle w:val="Normal"/>
        <w:jc w:val="both"/>
        <w:rPr>
          <w:lang w:val="ru-RU"/>
        </w:rPr>
      </w:pPr>
      <w:r>
        <w:rPr>
          <w:lang w:val="ru-RU"/>
        </w:rPr>
        <w:tab/>
        <w:t>Заштита животне средине, са једне стране, из једног министарства и просторно планирање из другог министарства, према нашем предлогу, треба да буду у потпуно другим министарствима. Наравно, питање које сам поставила и у начелној расправи, потпуно волшебно помињање речи "развој" у називу овог министарства које је предложено чланом 14. Министарство се зове Министарство енергетике, развоја и заштите животне средине. О каквом се развоју ради нисмо до дана данашњег добили одговор. Ако се ради о свеопштем развоју, онда је потпуно нејасно зашто је он у оквиру само једног министарства. Ако се ради о неком другом развоју, мислим да би то ваљало у самом тексту закона појаснити, о каквом се заправо развоју овде ради.</w:t>
      </w:r>
    </w:p>
    <w:p>
      <w:pPr>
        <w:pStyle w:val="Normal"/>
        <w:jc w:val="both"/>
        <w:rPr>
          <w:lang w:val="ru-RU"/>
        </w:rPr>
      </w:pPr>
      <w:r>
        <w:rPr>
          <w:lang w:val="ru-RU"/>
        </w:rPr>
        <w:tab/>
        <w:t>Будућа министарка је, наравно, врло квалификована за овај посао. Уосталом, приликом наше критике на гасни аранжман, који је Србија склопила са Русијом, управо су њени стручни ставови и мишљења које је износила у медијима и на другим местима били основни извори информација ЛСДВ, с обзиром на то да је била један од главних критичарки гасног аранжмана са Русијом том приликом. Због тога мислим да би сво министарство, уместо развоја и заштите животне средине, могло да припоји и природне ресурсе и рударство и да на такав начин створи једну логичку целину, с обзиром на то да би министарство управо могло да се бави овим и било би логично да се бави овим. Хвала.</w:t>
      </w:r>
    </w:p>
    <w:p>
      <w:pPr>
        <w:pStyle w:val="Normal"/>
        <w:jc w:val="both"/>
        <w:rPr>
          <w:lang w:val="ru-RU"/>
        </w:rPr>
      </w:pPr>
      <w:r>
        <w:rPr>
          <w:lang w:val="ru-RU"/>
        </w:rPr>
        <w:tab/>
        <w:t>ПРЕДСЕДНИК: Да ли још неко жели реч? (Да.)</w:t>
      </w:r>
    </w:p>
    <w:p>
      <w:pPr>
        <w:pStyle w:val="Normal"/>
        <w:jc w:val="both"/>
        <w:rPr>
          <w:lang w:val="ru-RU"/>
        </w:rPr>
      </w:pPr>
      <w:r>
        <w:rPr>
          <w:lang w:val="ru-RU"/>
        </w:rPr>
        <w:tab/>
        <w:t>Реч има народни посланик Иван Карић.</w:t>
      </w:r>
    </w:p>
    <w:p>
      <w:pPr>
        <w:pStyle w:val="Normal"/>
        <w:jc w:val="both"/>
        <w:rPr>
          <w:lang w:val="ru-RU"/>
        </w:rPr>
      </w:pPr>
      <w:r>
        <w:rPr>
          <w:lang w:val="ru-RU"/>
        </w:rPr>
        <w:tab/>
        <w:t>ИВАН КАРИЋ: Извињавам се, председавајући, вероватно је мој амандман следећи, прерано сам се јавио.</w:t>
      </w:r>
    </w:p>
    <w:p>
      <w:pPr>
        <w:pStyle w:val="Normal"/>
        <w:jc w:val="both"/>
        <w:rPr>
          <w:lang w:val="ru-RU"/>
        </w:rPr>
      </w:pPr>
      <w:r>
        <w:rPr>
          <w:lang w:val="ru-RU"/>
        </w:rPr>
        <w:tab/>
        <w:t xml:space="preserve">ПРЕДСЕДНИК: Разумем. Да, ваш амандман је следећи. </w:t>
      </w:r>
    </w:p>
    <w:p>
      <w:pPr>
        <w:pStyle w:val="Normal"/>
        <w:jc w:val="both"/>
        <w:rPr>
          <w:lang w:val="ru-RU"/>
        </w:rPr>
      </w:pPr>
      <w:r>
        <w:rPr>
          <w:lang w:val="ru-RU"/>
        </w:rPr>
        <w:tab/>
        <w:t>На наслов изнад члана 14. и члан 14. амандман, са исправком, поднео је народни посланик Иван Ка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Реч има народни посланик Иван Карић.</w:t>
      </w:r>
    </w:p>
    <w:p>
      <w:pPr>
        <w:pStyle w:val="Normal"/>
        <w:jc w:val="both"/>
        <w:rPr>
          <w:lang w:val="ru-RU"/>
        </w:rPr>
      </w:pPr>
      <w:r>
        <w:rPr>
          <w:lang w:val="ru-RU"/>
        </w:rPr>
        <w:tab/>
        <w:t xml:space="preserve">ИВАН КАРИЋ: Захваљујем се. </w:t>
      </w:r>
    </w:p>
    <w:p>
      <w:pPr>
        <w:pStyle w:val="Normal"/>
        <w:jc w:val="both"/>
        <w:rPr>
          <w:lang w:val="ru-RU"/>
        </w:rPr>
      </w:pPr>
      <w:r>
        <w:rPr>
          <w:lang w:val="ru-RU"/>
        </w:rPr>
        <w:tab/>
        <w:t xml:space="preserve">Поштовани председниче, уважене колегинице и колеге, ако бих вам данас предложио да је требало направити министарство полиције, људских права и грађанских слобода, вероватно бисте свашта помислили о мени. Међутим, зелени вама то данас не предлажу, али смо запрепашћени вашим предлогом о Министарству енергетике и животне средине. Ово није политичка политика, каквом се већина вас бави, овде је реч о еколошкој политици која у овом закону о министарствима не постоји. Не може министар надлежан за енергетику истовремено бити надлежан и за послове животне средине, а пре свега за послове заштите животне средине. Једна особа којој припадају највећи загађивачи истовремено је надлежна за њихову контролу. </w:t>
      </w:r>
    </w:p>
    <w:p>
      <w:pPr>
        <w:pStyle w:val="Normal"/>
        <w:jc w:val="both"/>
        <w:rPr/>
      </w:pPr>
      <w:r>
        <w:rPr>
          <w:lang w:val="ru-RU"/>
        </w:rPr>
        <w:tab/>
        <w:t xml:space="preserve">Добро, знамо да су данас најзагађенији и најдевастиранији управо простори који су у околини Обреновца, у околини Лазаревца, у околини Пожаревца и Костолца. Ово представља класичан сукоб надлежности. Не могу исте институције стално држати нож и погачу. То мора да се одвоји. О ресурсима животне средине и планирању, о одрживом развоју морају водити рачуна еколози. Они морају пратити, квантификовати и квалификовати природне и створене вредности и предлагати ваљане еколошке, политичке, али пре свега стручне одлуке у области рационалног коришћења ресурса и њихове заштите. </w:t>
      </w:r>
    </w:p>
    <w:p>
      <w:pPr>
        <w:pStyle w:val="Normal"/>
        <w:jc w:val="both"/>
        <w:rPr>
          <w:lang w:val="ru-RU"/>
        </w:rPr>
      </w:pPr>
      <w:r>
        <w:rPr>
          <w:lang w:val="ru-RU"/>
        </w:rPr>
        <w:tab/>
        <w:t>Заблуда је да се еколошка политика меша у привредну политику, осим ако се не поштују законски установљена еколошка права. Имајте у виду да морамо да се легитимишемо и да имамо потребу да се легитимише као озбиљна земља у свету и као истински кандидат за ЕУ. Нас у процесу хармонизације очекује 38% еколошких обавеза. За зелене је улазак у ЕУ императив и то не само због екологије, него пре свега због стања људских права и слободе и пре свега економије.</w:t>
      </w:r>
    </w:p>
    <w:p>
      <w:pPr>
        <w:pStyle w:val="Normal"/>
        <w:jc w:val="both"/>
        <w:rPr>
          <w:lang w:val="ru-RU"/>
        </w:rPr>
      </w:pPr>
      <w:r>
        <w:rPr>
          <w:lang w:val="ru-RU"/>
        </w:rPr>
        <w:tab/>
        <w:t xml:space="preserve">Још једна ствар, у овом закону врло, врло дискутабилна, а могу да кажем за зелене да је и шокантна, а то је нуклеарна енергија коју ви овде предлажете. Рекли сте – нуклеарна енергетска постројења чија је намена производња електричне енергије, односно топлотне енергије, производња, коришћење и одлагање радио активних материјала у тим  објектима. За вашу информацију, постоји Закон о забрани изградње нуклеарних електрана. За вашу информацију, тај мораторијум истиче 2015. године. За вашу информацију, Уставни суд 2011. године није прихватио иницијативу за покретање поступка за утврђивање неуставности овог закона. Имајте у виду и да је више од 80% грађана Србије против нуклеарних електрана и нуклеарне енергије у Србији. </w:t>
      </w:r>
    </w:p>
    <w:p>
      <w:pPr>
        <w:pStyle w:val="Normal"/>
        <w:jc w:val="both"/>
        <w:rPr>
          <w:lang w:val="ru-RU"/>
        </w:rPr>
      </w:pPr>
      <w:r>
        <w:rPr>
          <w:lang w:val="ru-RU"/>
        </w:rPr>
        <w:tab/>
        <w:t xml:space="preserve">У склопу Закона о министарствима, ви сте овде предложили Закон о енергетици, ми мислимо да би ово министарство требало да се зове Министарство енергетике и рударства, с обзиром да су обе области корисничке у области животне средине. </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14. амандман је поднео народни посланик Оливер Дул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ни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15. амандман је поднео народни посланик Предраг Марковић.</w:t>
      </w:r>
    </w:p>
    <w:p>
      <w:pPr>
        <w:pStyle w:val="Normal"/>
        <w:jc w:val="both"/>
        <w:rPr>
          <w:lang w:val="ru-RU"/>
        </w:rPr>
      </w:pPr>
      <w:r>
        <w:rPr>
          <w:lang w:val="ru-RU"/>
        </w:rPr>
        <w:tab/>
        <w:t>Одбор за правосуђе, државну управу и локалну самоуправу прихватио је амандман, а Одбор за уставна питања и законодавство сматра је амандман у складу са Уставни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родни посланици Ненад Чанак, Бојан Костреш, Александра Јерков, Олена Папуга и Ђорђе Стојшић заједно су поднели амандман на наслов изнад члана 16. и члан 16. Одбор за правосуђе, државну управу и локалну самоуправу није прихватио амандман, а Одбор за уставна питања и законодавство сматра је амандман у складу са Уставни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наслов изнад члана 16. и члана 16. амандман са исправком поднео је народни посланик Иван Ка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је амандман у складу са Уставним и правним системом.</w:t>
      </w:r>
    </w:p>
    <w:p>
      <w:pPr>
        <w:pStyle w:val="Normal"/>
        <w:jc w:val="both"/>
        <w:rPr>
          <w:lang w:val="ru-RU"/>
        </w:rPr>
      </w:pPr>
      <w:r>
        <w:rPr>
          <w:lang w:val="ru-RU"/>
        </w:rPr>
        <w:tab/>
        <w:t>За реч се јавио народни посланик Иван Карић.</w:t>
      </w:r>
    </w:p>
    <w:p>
      <w:pPr>
        <w:pStyle w:val="Normal"/>
        <w:jc w:val="both"/>
        <w:rPr>
          <w:lang w:val="ru-RU"/>
        </w:rPr>
      </w:pPr>
      <w:r>
        <w:rPr>
          <w:lang w:val="ru-RU"/>
        </w:rPr>
        <w:tab/>
        <w:t>Изволите.</w:t>
      </w:r>
    </w:p>
    <w:p>
      <w:pPr>
        <w:pStyle w:val="Normal"/>
        <w:jc w:val="both"/>
        <w:rPr>
          <w:lang w:val="ru-RU"/>
        </w:rPr>
      </w:pPr>
      <w:r>
        <w:rPr>
          <w:lang w:val="ru-RU"/>
        </w:rPr>
        <w:tab/>
        <w:t xml:space="preserve">ИВАН КАРИЋ: Захваљујем се. Поштовани председниче, уважене колегинице и колеге, нама се стално нуде паралеле о присутном сиромаштву које смета еколошком развоју. Наиме, управо је супротно, без еколошке и ресурсне политике испред и пре свега нема ни стратегије развоја, али нема ни економском опоравка Србије. </w:t>
      </w:r>
    </w:p>
    <w:p>
      <w:pPr>
        <w:pStyle w:val="Normal"/>
        <w:jc w:val="both"/>
        <w:rPr>
          <w:lang w:val="ru-RU"/>
        </w:rPr>
      </w:pPr>
      <w:r>
        <w:rPr>
          <w:lang w:val="ru-RU"/>
        </w:rPr>
        <w:t xml:space="preserve">Без пописа свих вредности, природних ресурса, анализе стања и начина управљања нема новог планирања нити одрживог развоја. </w:t>
      </w:r>
    </w:p>
    <w:p>
      <w:pPr>
        <w:pStyle w:val="Normal"/>
        <w:jc w:val="both"/>
        <w:rPr>
          <w:lang w:val="ru-RU"/>
        </w:rPr>
      </w:pPr>
      <w:r>
        <w:rPr>
          <w:lang w:val="ru-RU"/>
        </w:rPr>
        <w:tab/>
        <w:t xml:space="preserve">Ми овде предлажемо да министарство носи име Министарство животне средине, природних ресурса и просторног планирања. Ресурси су опет у заједничком џаку у који несметано завлаче руку сви корисници индустрија, рударство и енергетику, шумарство, водопривреда и они не желе да преброје чега и колико има у том ресурном џаку. То тако траје деценијама и ви овим законом желите да наставите ту лошу праксу и катастрофалну традицију. </w:t>
      </w:r>
    </w:p>
    <w:p>
      <w:pPr>
        <w:pStyle w:val="Normal"/>
        <w:jc w:val="both"/>
        <w:rPr>
          <w:lang w:val="ru-RU"/>
        </w:rPr>
      </w:pPr>
      <w:r>
        <w:rPr>
          <w:lang w:val="ru-RU"/>
        </w:rPr>
        <w:tab/>
        <w:t xml:space="preserve">На срећу све још увек опстаје јер истинска и домаћинска Србија која је тиха Србија и даље мукотрпно ствара. Ви занесени својим економским програмима заборављате да ваздух, вода, река, шума, минералне сировине имају врло високу цену. За ваздух схватимо то обично када је касно, када га угледамо и кад видимо да ваздух има боју. </w:t>
      </w:r>
    </w:p>
    <w:p>
      <w:pPr>
        <w:pStyle w:val="Normal"/>
        <w:jc w:val="both"/>
        <w:rPr>
          <w:lang w:val="ru-RU"/>
        </w:rPr>
      </w:pPr>
      <w:r>
        <w:rPr>
          <w:lang w:val="ru-RU"/>
        </w:rPr>
        <w:tab/>
        <w:t xml:space="preserve">Наравно, када говоримо о ресурсима и загађењу људско здравље има непроцењиву вредност. Зелени Србије су против да рударство буде у Министарству природних ресурса јер субјект који управља природним и привредним делатностима који су корисници природних ресурса не може бити и не може одређивати правила њиховог коришћења. То важи и у уређењу односа у надлежностима министарства и обезбеђује еколошко управљачку равнотежу. </w:t>
      </w:r>
    </w:p>
    <w:p>
      <w:pPr>
        <w:pStyle w:val="Normal"/>
        <w:jc w:val="both"/>
        <w:rPr>
          <w:lang w:val="ru-RU"/>
        </w:rPr>
      </w:pPr>
      <w:r>
        <w:rPr>
          <w:lang w:val="ru-RU"/>
        </w:rPr>
        <w:tab/>
        <w:t xml:space="preserve">Ове амандмане који су "Зелени" предложили нису интегралан ни целовит концепт за који се Зелени Србије као политички концепт залажу али смо ми на овај начин као Зелени покушали да дамо допринос да овај анти еколошки Закон о министарствима макар мало ублажимо. Уколико ваш предлог министарстава буде то Зелене удаљава веома далеко од потенцијалне подршке Влади. Заиста сам изненађен оваквим Предлогом закона о министарствима, пре свега мислећи на ваше коалиционе партнере који имају веома добру еколошку доктрину и жао ми је што овде не видим да има и једне једине реченице за коју се залаже СПС. </w:t>
      </w:r>
    </w:p>
    <w:p>
      <w:pPr>
        <w:pStyle w:val="Normal"/>
        <w:jc w:val="both"/>
        <w:rPr/>
      </w:pPr>
      <w:r>
        <w:rPr>
          <w:lang w:val="ru-RU"/>
        </w:rPr>
        <w:tab/>
        <w:t>Надам се када говоримо о ресурсима врло пажљиво пратити ситуацију око генетски-модификованих организама јер је за нас врло сумњиво да најављујете употребу, а имамо у виду да су са вама опет коалициони партнери људи који су увели генетски-модификоване организме у животну средину Србије. Надам се да ћете с обзиром да се залажете за процесуирање, да ћете и те ваше нове коалиционе партнере процесуирати и да знате да постоји Предлог закона о забрани генетско-модификованих организама са 36.000 потписа грађана и грађанки. Захваљујем се.</w:t>
      </w:r>
    </w:p>
    <w:p>
      <w:pPr>
        <w:pStyle w:val="Normal"/>
        <w:jc w:val="both"/>
        <w:rPr>
          <w:lang w:val="ru-RU"/>
        </w:rPr>
      </w:pPr>
      <w:r>
        <w:rPr>
          <w:lang w:val="ru-RU"/>
        </w:rPr>
        <w:tab/>
        <w:t xml:space="preserve">ПРЕДСЕДАВАЈУЋА (Весна Ковач):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Прелазимо на члан 17. амандман је поднела народни посланик Ранка Са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је амандман у складу са Уставни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 xml:space="preserve">РАНКА САВИЋ: На жалост ни овај амандман није прихваћен или сам можда са претерано оптимизма мислила да ће се барем прихватити они амандмани који се односе на раднике и који се односе на запослене. Наиме, због низа неспоразума и спорова који су били у претходном периоду између, пре свега синдиката и Министарства рада, односно ресорног министра, апсолутно сам сматрала да је потребно да се послови министарства прецизирају и да се допуне сетом послова који су везани за одређене сфере деловања. Ту је нарочито важно било да се спречи дискриминација синдиката коју морате да ми верујете на реч у претходном периоду је постојала, али и да се уреди систем репрезентативности. Основни циљ улагања мог амандмана је био управо ово. </w:t>
      </w:r>
    </w:p>
    <w:p>
      <w:pPr>
        <w:pStyle w:val="Normal"/>
        <w:jc w:val="both"/>
        <w:rPr>
          <w:lang w:val="ru-RU"/>
        </w:rPr>
      </w:pPr>
      <w:r>
        <w:rPr>
          <w:lang w:val="ru-RU"/>
        </w:rPr>
        <w:tab/>
        <w:t xml:space="preserve">Међутим, утврђеним пословима и надлежностима Министарства рада што је за мене поготово било заиста запањујуће јесте чињеница да се социјални дијалог и Социјално - економски савет нити једном једином речју не помињу. Ваљда због тога што Србија није високо конфликтна држава, што у Србији није ситуација оваква каква јесте, па нам онда социјални дијалог у тако добрим приликама није био ни потребан. </w:t>
      </w:r>
    </w:p>
    <w:p>
      <w:pPr>
        <w:pStyle w:val="Normal"/>
        <w:jc w:val="both"/>
        <w:rPr>
          <w:lang w:val="ru-RU"/>
        </w:rPr>
      </w:pPr>
      <w:r>
        <w:rPr>
          <w:lang w:val="ru-RU"/>
        </w:rPr>
        <w:tab/>
        <w:t xml:space="preserve">Колико је социјални дијалог и Социјално – економски савет битан, информисаћу само оне који не знају, да је још далеке 1957. године у ЕУ оформљен европски, економски и социјални комитет и да он и дан данас ради, да броји 344 члана и да се не може замислити да и један закон који се односи на радну и социјалну сферу, или заштиту животне средине донесе, а да се претходно не добије мишљење и сагласност овог комитета. Оно што је битније и значајније, мишљења која нису обавезујућа ни у ЕУ овог комитета у 95% случајева се уважавају. </w:t>
      </w:r>
    </w:p>
    <w:p>
      <w:pPr>
        <w:pStyle w:val="Normal"/>
        <w:jc w:val="both"/>
        <w:rPr>
          <w:lang w:val="ru-RU"/>
        </w:rPr>
      </w:pPr>
      <w:r>
        <w:rPr>
          <w:lang w:val="ru-RU"/>
        </w:rPr>
        <w:tab/>
        <w:t xml:space="preserve">Мислим да не треба да говорим колико је битан социјални дијалог да је он основ безконфликтног решавања спорова од Републике преко локалне самоуправе до предузећа. Надам се да ће без обзира на одбијање овог амандмана нова Влада радити другачије, да ће озбиљно схватити потребу ширења и јачања социјалног дијалога, а да Социјално – економски савет као до сада неће бити један параван европских интеграција. </w:t>
      </w:r>
    </w:p>
    <w:p>
      <w:pPr>
        <w:pStyle w:val="Normal"/>
        <w:jc w:val="both"/>
        <w:rPr>
          <w:lang w:val="ru-RU"/>
        </w:rPr>
      </w:pPr>
      <w:r>
        <w:rPr>
          <w:lang w:val="ru-RU"/>
        </w:rPr>
        <w:tab/>
        <w:t>ПРЕДСЕДАВАЈУЋА: Да ли још неко жели реч? (Не.)</w:t>
      </w:r>
    </w:p>
    <w:p>
      <w:pPr>
        <w:pStyle w:val="Normal"/>
        <w:jc w:val="both"/>
        <w:rPr>
          <w:lang w:val="ru-RU"/>
        </w:rPr>
      </w:pPr>
      <w:r>
        <w:rPr>
          <w:lang w:val="ru-RU"/>
        </w:rPr>
        <w:tab/>
        <w:t>На члан 16. амандман је поднео народни посланик Оливер Дул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је амандман у складу са Уставним и правним системом.</w:t>
      </w:r>
    </w:p>
    <w:p>
      <w:pPr>
        <w:pStyle w:val="Normal"/>
        <w:jc w:val="both"/>
        <w:rPr>
          <w:lang w:val="ru-RU"/>
        </w:rPr>
      </w:pPr>
      <w:r>
        <w:rPr>
          <w:lang w:val="ru-RU"/>
        </w:rPr>
        <w:tab/>
        <w:t>Да ли неко жели реч? (Да.)</w:t>
      </w:r>
    </w:p>
    <w:p>
      <w:pPr>
        <w:pStyle w:val="Normal"/>
        <w:jc w:val="both"/>
        <w:rPr>
          <w:lang w:val="ru-RU"/>
        </w:rPr>
      </w:pPr>
      <w:r>
        <w:rPr>
          <w:lang w:val="ru-RU"/>
        </w:rPr>
        <w:tab/>
        <w:t>МИЛИЦА ДРОЊАК: Тражила сам реч поводом амандмана мало пре који је Ранка Савић излагала.</w:t>
      </w:r>
    </w:p>
    <w:p>
      <w:pPr>
        <w:pStyle w:val="Normal"/>
        <w:jc w:val="both"/>
        <w:rPr>
          <w:lang w:val="ru-RU"/>
        </w:rPr>
      </w:pPr>
      <w:r>
        <w:rPr>
          <w:lang w:val="ru-RU"/>
        </w:rPr>
        <w:tab/>
        <w:t>Уважена председавајућа, уважене колегинице и колеге посланици, посланичка група ПУПС сматра да амандман не треба прихватити из разлога што је у члану 17. став 1. Предлога закона прописано да, између осталог, Министарство рада, запошљавања и социјалне политике обавља послове државне управе који се односе на систем у области радних односа, као и синдикално организовање, чиме су обухваћени предлози садржани у наведеном амандману и у образложењу.</w:t>
      </w:r>
    </w:p>
    <w:p>
      <w:pPr>
        <w:pStyle w:val="Normal"/>
        <w:jc w:val="both"/>
        <w:rPr>
          <w:lang w:val="ru-RU"/>
        </w:rPr>
      </w:pPr>
      <w:r>
        <w:rPr>
          <w:lang w:val="ru-RU"/>
        </w:rPr>
        <w:tab/>
        <w:t>Ово из разлога што систем у области радних односа, између осталог, обухвата индивидуална и колективна права запослених, а колективно право обухвата и систем правне заштите синдиката, спречавање дискриминације синдиката и друге предлоге који се односе на функционисање и заштиту синдиката и њихових чланова.</w:t>
      </w:r>
    </w:p>
    <w:p>
      <w:pPr>
        <w:pStyle w:val="Normal"/>
        <w:jc w:val="both"/>
        <w:rPr>
          <w:lang w:val="ru-RU"/>
        </w:rPr>
      </w:pPr>
      <w:r>
        <w:rPr>
          <w:lang w:val="ru-RU"/>
        </w:rPr>
        <w:tab/>
        <w:t>Предложени амандман, систем правне заштите синдиката, спречавање дискриминације, систем репрезентативности и друго, је већ садржан у важећем Закону о раду, којим се уређује систем у области радних односа. Овако предложено детаљно уређивање надлежности министарства у односу на синдикате је сувишно у Закону о министарствима, а захтевало би да се и друге надлежности министарства да се на исти начин детаљно дефинишу што би беспотребно оптеретило текст Закона о министарствима, којим се само утврђује делокруг рада, а не и садржај уређивања одређених области. Хвала.</w:t>
      </w:r>
    </w:p>
    <w:p>
      <w:pPr>
        <w:pStyle w:val="Normal"/>
        <w:jc w:val="both"/>
        <w:rPr>
          <w:lang w:val="ru-RU"/>
        </w:rPr>
      </w:pPr>
      <w:r>
        <w:rPr>
          <w:lang w:val="ru-RU"/>
        </w:rPr>
        <w:tab/>
        <w:t>ПРЕДСЕДАВАЈУЋА: Да ли још неко жели реч поводом амандмана на члан 16. пошто смо мало пореметили редослед, који је поднео народни посланик Оливер Дулић? (Не.)</w:t>
      </w:r>
    </w:p>
    <w:p>
      <w:pPr>
        <w:pStyle w:val="Normal"/>
        <w:jc w:val="both"/>
        <w:rPr>
          <w:lang w:val="ru-RU"/>
        </w:rPr>
      </w:pPr>
      <w:r>
        <w:rPr>
          <w:lang w:val="ru-RU"/>
        </w:rPr>
        <w:tab/>
        <w:t>На члан 19. амандман, са исправком, поднео је народни посланик Божидар Ђел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Не.)</w:t>
      </w:r>
    </w:p>
    <w:p>
      <w:pPr>
        <w:pStyle w:val="Normal"/>
        <w:jc w:val="both"/>
        <w:rPr>
          <w:lang w:val="ru-RU"/>
        </w:rPr>
      </w:pPr>
      <w:r>
        <w:rPr>
          <w:lang w:val="ru-RU"/>
        </w:rPr>
        <w:tab/>
        <w:t>Народни посланик Горан Богдановић поднео је амандман којим додаје нови наслов и нови члан 19а.</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Не.)</w:t>
      </w:r>
    </w:p>
    <w:p>
      <w:pPr>
        <w:pStyle w:val="Normal"/>
        <w:jc w:val="both"/>
        <w:rPr>
          <w:lang w:val="ru-RU"/>
        </w:rPr>
      </w:pPr>
      <w:r>
        <w:rPr>
          <w:lang w:val="ru-RU"/>
        </w:rPr>
        <w:tab/>
        <w:t>Народни посланик Слободан Самарџић поднео је амандман којим додаје нови члан 19а.</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народни посланик Слободан Самарџић.</w:t>
      </w:r>
    </w:p>
    <w:p>
      <w:pPr>
        <w:pStyle w:val="Normal"/>
        <w:jc w:val="both"/>
        <w:rPr>
          <w:lang w:val="ru-RU"/>
        </w:rPr>
      </w:pPr>
      <w:r>
        <w:rPr>
          <w:lang w:val="ru-RU"/>
        </w:rPr>
        <w:tab/>
        <w:t>СЛОБОДАН САМАРЏИЋ: Обзиром да смо у члану 2. предложили додавање тачке 18), дужни смо били да додамо и овај амандман на члан 19.</w:t>
      </w:r>
    </w:p>
    <w:p>
      <w:pPr>
        <w:pStyle w:val="Normal"/>
        <w:jc w:val="both"/>
        <w:rPr>
          <w:lang w:val="ru-RU"/>
        </w:rPr>
      </w:pPr>
      <w:r>
        <w:rPr>
          <w:lang w:val="ru-RU"/>
        </w:rPr>
        <w:tab/>
        <w:t>Наиме, у садржају тог амандмана види се колики може и треба да буде делокруг и обим послова које обавља или које би обављало Министарство за Косово и Метохију, ако се наш амандман на члан 2. и амандман на члан 19. усвоје. По томе се види оно што јесте интенција тог амандмана, а у основи то није ништа друго до онога што је био садржај рада Министарства за Косово и Метохију од 2007. до 2012. године. Поново нећемо причати о томе како је које министарство обавило тај посао. То није тема за данас. За нас је важно да скренемо пажњу на недостатак овог закона и да покажемо како би требало да буде када би се ствари довеле на своје место.</w:t>
      </w:r>
    </w:p>
    <w:p>
      <w:pPr>
        <w:pStyle w:val="Normal"/>
        <w:jc w:val="both"/>
        <w:rPr>
          <w:lang w:val="ru-RU"/>
        </w:rPr>
      </w:pPr>
      <w:r>
        <w:rPr>
          <w:lang w:val="ru-RU"/>
        </w:rPr>
        <w:tab/>
        <w:t>Наиме, основно је да то Министарство за Косово и Метохију обавља послове државне управе који се односе на функционисање институција Републике Србије на територији АП Косова и Метохије, дакле, на функционисање институција Републике Србије. То је оно што је најважније.</w:t>
      </w:r>
    </w:p>
    <w:p>
      <w:pPr>
        <w:pStyle w:val="Normal"/>
        <w:jc w:val="both"/>
        <w:rPr>
          <w:lang w:val="ru-RU"/>
        </w:rPr>
      </w:pPr>
      <w:r>
        <w:rPr>
          <w:lang w:val="ru-RU"/>
        </w:rPr>
        <w:tab/>
        <w:t>Оно што стално говоримо, да ми имамо институције тамо и да оне треба да функционишу у неком управном режиму који постоји за остатак Републике, јесте заправо суштина ствари. Ми не само да треба да се понашамо начелно и формално као да је Косово део Србије, што оно и јесте и што морамо да покажемо и кроз државну управу. Ако државна управа не функционише на неком простору, онда она као да и не постоји.</w:t>
      </w:r>
    </w:p>
    <w:p>
      <w:pPr>
        <w:pStyle w:val="Normal"/>
        <w:jc w:val="both"/>
        <w:rPr>
          <w:lang w:val="ru-RU"/>
        </w:rPr>
      </w:pPr>
      <w:r>
        <w:rPr>
          <w:lang w:val="ru-RU"/>
        </w:rPr>
        <w:tab/>
        <w:t>Можда постоји заблуда о томе да наша државна управа не треба да функционише на простору Косова и Метохије, зато што Резолуција 1244 каже да ту постоје две мисије УН на бази Резолуције 1244, дакле војна и цивилна и да ће цивилна мисија преузети функционисање те управе. То тако стоји на папиру, али знате да практично од 1999. године та цивилна мисија је полако препуштала најпре албанским институцијама, а после и институцијама самоуправе, како и дефинише Резолуција, које су преузеле у потпуности албанске снаге. Дакле, препушта им управљање на целом простору Косова и Метохије.</w:t>
      </w:r>
    </w:p>
    <w:p>
      <w:pPr>
        <w:pStyle w:val="Normal"/>
        <w:jc w:val="both"/>
        <w:rPr>
          <w:lang w:val="ru-RU"/>
        </w:rPr>
      </w:pPr>
      <w:r>
        <w:rPr>
          <w:lang w:val="ru-RU"/>
        </w:rPr>
        <w:tab/>
        <w:t>Цела политика Владе од 2001. године, оне прве Ђинђићеве владе, па до ове последње било је да заправо Србија у максимално могућој мери, поштујући Резолуцију 1244, обавља одређене послове управе на територији Косова и Метохије. То је смисао оног споразума Човић-Екеруп из новембра 2001. године. То је споразум који је потписан између наше државе и УНМИК, дакле, цивилне мисије УН на Косову и Метохији и он је још важећи.</w:t>
      </w:r>
    </w:p>
    <w:p>
      <w:pPr>
        <w:pStyle w:val="Normal"/>
        <w:jc w:val="both"/>
        <w:rPr>
          <w:lang w:val="ru-RU"/>
        </w:rPr>
      </w:pPr>
      <w:r>
        <w:rPr>
          <w:lang w:val="ru-RU"/>
        </w:rPr>
        <w:tab/>
        <w:t>Имате једну ситуацију 2008. године, када су Албанци прогласили независност и када је по некој логици ствари Ахтисаријевог плана и оног њиховог устава, да они треба да преузму управу. Ту је наступио један вакум управљања који можемо или да испуњавамо или да не испуњавамо. Не можемо да препустимо албанским институцијама те квазидржаве да преузму управљање целим Косовом и Метохијом. То би било глупо. Наиме, не бисмо кршили Резолуцију 1244 када би смо у том управљачком вакуму обављали управу тамо где можемо.</w:t>
      </w:r>
    </w:p>
    <w:p>
      <w:pPr>
        <w:pStyle w:val="Normal"/>
        <w:jc w:val="both"/>
        <w:rPr>
          <w:lang w:val="ru-RU"/>
        </w:rPr>
      </w:pPr>
      <w:r>
        <w:rPr>
          <w:lang w:val="ru-RU"/>
        </w:rPr>
        <w:tab/>
        <w:t>Наша интенција је и по претходном закону и по претходним министарствима да свугде где живи сваки грађанин Србије који је лојалан Србији има, тако да кажем, заштиту управљачке руке Србије. То је суштински смисао овог амандмана. Он предвиђа да се те функције обављају у области образовања, здравства, социјалне политике, културе, инфраструктуре, телекомуникација итд, учествовање у обављању изборног процеса, који наш закон о изборима допушта, то су избори за локалне органе власти на територији Косова и Метохије, потом деловање православне цркве, обнову духовног и културног наслеђа, финансијску, правну, техничку, кадровску помоћ и многе друге ствари, као што је сарадња са мисијама УН на Косову, дакле цивилном, УНМИК и војном формом.</w:t>
      </w:r>
    </w:p>
    <w:p>
      <w:pPr>
        <w:pStyle w:val="Normal"/>
        <w:jc w:val="both"/>
        <w:rPr>
          <w:lang w:val="ru-RU"/>
        </w:rPr>
      </w:pPr>
      <w:r>
        <w:rPr>
          <w:lang w:val="ru-RU"/>
        </w:rPr>
        <w:tab/>
        <w:t>Задатак тог министарства јесте и да припрема, организује и спроводи преговоре о политичком решењу, како стоји у Резолуцији 1244, из ког треба да произађе будући статус Косова.</w:t>
      </w:r>
    </w:p>
    <w:p>
      <w:pPr>
        <w:pStyle w:val="Normal"/>
        <w:jc w:val="both"/>
        <w:rPr>
          <w:lang w:val="ru-RU"/>
        </w:rPr>
      </w:pPr>
      <w:r>
        <w:rPr>
          <w:lang w:val="ru-RU"/>
        </w:rPr>
        <w:tab/>
        <w:t>Као што знате, та ствар није готова, није завршена. У међувремену је ушао један други процес, један други феномен који са преговорима нема никакве везе, па ни са Резолуцијом 1244. То је овај дијалог који је био на маргини кршења наших закона и нашег устава. Кажем на маргини, а по последицама он није ни на маргини, него је прешао са оне стране законитости и уставности, будући да је неке ствари од оних седам тачака регулисао на начин који потпуно одговара институцијама лажне државе Косово.</w:t>
      </w:r>
    </w:p>
    <w:p>
      <w:pPr>
        <w:pStyle w:val="Normal"/>
        <w:jc w:val="both"/>
        <w:rPr>
          <w:lang w:val="ru-RU"/>
        </w:rPr>
      </w:pPr>
      <w:r>
        <w:rPr>
          <w:lang w:val="ru-RU"/>
        </w:rPr>
        <w:tab/>
        <w:t>Дакле, морамо кроз министарство да обављамо ове послове. Као што сте видели, по њиховом набрајању, то су послови које једино министарство може да обавља. То је показало време од када министарство постоји и послове које не може да обавља никакав нижи ниво државне управе, канцеларија, центар, служба или било шта друго. Најбољи пример за то јесте овај случај организовања избора за локалне органе власти овог маја 2012. године. Просто, ту се држава понашала као да нема своје надлежности на тој ствари. Она је расписала изборе, а није хтела да их обави под изговором да ће безбедносни проблем направити дар-мар на Косову итд.</w:t>
      </w:r>
    </w:p>
    <w:p>
      <w:pPr>
        <w:pStyle w:val="Normal"/>
        <w:jc w:val="both"/>
        <w:rPr>
          <w:lang w:val="ru-RU"/>
        </w:rPr>
      </w:pPr>
      <w:r>
        <w:rPr>
          <w:lang w:val="ru-RU"/>
        </w:rPr>
        <w:tab/>
        <w:t>Две општине које су обавиле те изборе, поступивши по закону, су доказале да се све може обавити у једном уредном управном механизму и процесу. Ти избори су завршени, одборници обављени, није пала ником длака са главе, све је било потпуно регуларно, што заправо показује да је тај управљачки механизам преузела локална заједница на Косову, деловала по закону у Србији и обавила то на најуреднији могући начин.</w:t>
      </w:r>
    </w:p>
    <w:p>
      <w:pPr>
        <w:pStyle w:val="Normal"/>
        <w:jc w:val="both"/>
        <w:rPr>
          <w:lang w:val="ru-RU"/>
        </w:rPr>
      </w:pPr>
      <w:r>
        <w:rPr>
          <w:lang w:val="ru-RU"/>
        </w:rPr>
        <w:tab/>
        <w:t xml:space="preserve">Бољи пример јесу избори 11. маја 2008. године, када смо имали изборе у 24 општине на Косову. Ми смо то радили по нашем закону, не кршећи Резолуцију 1244, нити надлежности УНМИК-а. УНМИК се лепо 2007. године ослободио тих надлежности организовања избора на Косову, пренео их на привремене институције, оне су постале институције државе Косово и ми смо требали да се предамо. Шта је био задатак државе него да ту своју руку управе прошири и на изборни процес, само зато што га се УНМИК одрекао са две уредбе. Законски је то потпуно у реду и нормално. Обављени су избори у 24 општине, специјални представник генералног секретара је негодовао, галамио, али када је ствар била завршена, и он је "легао на руду" и почео да сарађује са тим општинама. </w:t>
      </w:r>
    </w:p>
    <w:p>
      <w:pPr>
        <w:pStyle w:val="Normal"/>
        <w:jc w:val="both"/>
        <w:rPr>
          <w:lang w:val="ru-RU"/>
        </w:rPr>
      </w:pPr>
      <w:r>
        <w:rPr>
          <w:lang w:val="ru-RU"/>
        </w:rPr>
        <w:tab/>
        <w:t>Дакле, ово је доказ да држава има маневарски простор да делује на простору КиМ, уколико жели, уколико има вољу, не кршећи ни Резолуцију 1244, ни свој Устав, ни своје законе, заправо спроводећи их, а игноришући, разуме се, законе лажне државе Косово јер су они за нас незаконити и непостојећи.</w:t>
      </w:r>
    </w:p>
    <w:p>
      <w:pPr>
        <w:pStyle w:val="Normal"/>
        <w:jc w:val="both"/>
        <w:rPr>
          <w:lang w:val="ru-RU"/>
        </w:rPr>
      </w:pPr>
      <w:r>
        <w:rPr>
          <w:lang w:val="ru-RU"/>
        </w:rPr>
        <w:tab/>
        <w:t xml:space="preserve">Укратко речено, ово је предлог који је, чини ми се, и законит и конструктиван и политички рационалан, са данашњег становишта. Ми не кажемо да сада држава треба да управља целим Косовом, јер је то реално и немогуће, али, где може – може. Максимални циљ је да свуда тамо где живе Срби и грађани, иначе лојални држави Србији, не морају бити Срби, наши грађани, и то колико је могуће, имајући у виду све реалности на простору, где људи живе потпуно самостално, у малим енклавама које се не могу данас бранити, итд, итд. Ни за Србе на Косову, ни за наше грађане, а највише за међународну заједницу, није ништа боље од тога да држава покаже максимум своје воље и максимум практиковања и коришћења сопствених закона. </w:t>
      </w:r>
    </w:p>
    <w:p>
      <w:pPr>
        <w:pStyle w:val="Normal"/>
        <w:jc w:val="both"/>
        <w:rPr>
          <w:lang w:val="ru-RU"/>
        </w:rPr>
      </w:pPr>
      <w:r>
        <w:rPr>
          <w:lang w:val="ru-RU"/>
        </w:rPr>
        <w:tab/>
        <w:t>Због тога је овај амандман рационалан, пре свега, у складу је са законом и ми молимо да га, у складу са амандманом 2, парламентарна већина добро погледа и да размисли о њему, имајући у виду и аргументацију која је изнета на овој расправи. Јер, ове расправе нису небитне и зато и водимо расправу, сем тога што пишемо амандмане, оне су допринос објашњењу и образложењу онога што желимо и мислимо да би било заиста веома корисно, а за судбину КиМ богами и од необично велике, ако не одлучујуће, важности да Србија задржи КиМ у свом саставу.</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На члан 28. амандман је поднела група од 14 народних посланика посланичке групе ЛДП.</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w:t>
      </w:r>
    </w:p>
    <w:p>
      <w:pPr>
        <w:pStyle w:val="Normal"/>
        <w:jc w:val="both"/>
        <w:rPr>
          <w:lang w:val="ru-RU"/>
        </w:rPr>
      </w:pPr>
      <w:r>
        <w:rPr>
          <w:lang w:val="ru-RU"/>
        </w:rPr>
        <w:tab/>
        <w:t>Госпођа Јудита Поповић има реч. Изволите.</w:t>
      </w:r>
    </w:p>
    <w:p>
      <w:pPr>
        <w:pStyle w:val="Normal"/>
        <w:jc w:val="both"/>
        <w:rPr>
          <w:lang w:val="ru-RU"/>
        </w:rPr>
      </w:pPr>
      <w:r>
        <w:rPr>
          <w:lang w:val="ru-RU"/>
        </w:rPr>
        <w:tab/>
        <w:t>ЈУДИТА ПОПОВИЋ: Хвала, госпођо председавајућа.</w:t>
      </w:r>
    </w:p>
    <w:p>
      <w:pPr>
        <w:pStyle w:val="Normal"/>
        <w:jc w:val="both"/>
        <w:rPr>
          <w:lang w:val="ru-RU"/>
        </w:rPr>
      </w:pPr>
      <w:r>
        <w:rPr>
          <w:lang w:val="ru-RU"/>
        </w:rPr>
        <w:tab/>
        <w:t>Поштовано председништво, даме и господо народни посланици, покушаћу максимално да поједноставим образложење зашто сам предложила да се поред министарства које је предложено законом уведе још једно друго министарство, у функцији надзора рада Републичког геодетског завода.</w:t>
      </w:r>
    </w:p>
    <w:p>
      <w:pPr>
        <w:pStyle w:val="Normal"/>
        <w:jc w:val="both"/>
        <w:rPr>
          <w:lang w:val="ru-RU"/>
        </w:rPr>
      </w:pPr>
      <w:r>
        <w:rPr>
          <w:lang w:val="ru-RU"/>
        </w:rPr>
        <w:tab/>
        <w:t xml:space="preserve">Мислим да ћемо се сложити око тога колики значај има Републички геодетски завод за функционисање државне управе. Републички геодетски завод, према члану 28. Предлога закона, предвиђа, између осталог, да се воде послови стручни, као и послови државне управе. Ти стручни послови су, рецимо, геомагнетизам, аерономија, магнетско и електро-магнетско поље и сл, а ови други послови, што се тичу државне управе, своде се углавном на упис права власништва на непокретностима. Дакле, превасходно се односе на послове који се тичу службе катастра непокретности. То је тај катастар непокретности који је некако постао велики проблем у свакодневном животу једног просечног грађанина Србије. </w:t>
      </w:r>
    </w:p>
    <w:p>
      <w:pPr>
        <w:pStyle w:val="Normal"/>
        <w:jc w:val="both"/>
        <w:rPr>
          <w:lang w:val="ru-RU"/>
        </w:rPr>
      </w:pPr>
      <w:r>
        <w:rPr>
          <w:lang w:val="ru-RU"/>
        </w:rPr>
        <w:tab/>
        <w:t>Подсетила бих да је у поступку већ једно 10 година обједињавање земљишне књиге и катастра, што у ствари изазива огромне проблеме, с обзиром да сваки грађанин који реши да купи или прода некретнину, да је стави под хипотеку ради узимања одређеног кредита, или наследи некретнину, има проблем када се обрати надлежној служби у некој локалној самоуправи за упис тог неког свог права у катастар непокретности.</w:t>
      </w:r>
    </w:p>
    <w:p>
      <w:pPr>
        <w:pStyle w:val="Normal"/>
        <w:jc w:val="both"/>
        <w:rPr>
          <w:lang w:val="ru-RU"/>
        </w:rPr>
      </w:pPr>
      <w:r>
        <w:rPr>
          <w:lang w:val="ru-RU"/>
        </w:rPr>
        <w:tab/>
        <w:t>Мислим да је део проблема настао из тог разлога што министарство које је надлежно за надзор овог Републичког геодетског завода просто није компетентно да изврши тај надзор. Ја бих разумела уколико Министарство грађевинарства и урбанизма надзира рад односно послове овог Републичког геодетског завода који се тичу геомагнетизма, аерономије и слично, али никако не могу разумети у ком смислу једно министарство типа грађевинарства и урбанизма може да надзира рад тог катастра непокретности, с обзиром да у овим службама које се налазе на локалу често су директори инжењери геодезије и слично, који немају одређена потребна стручна знања у смислу права, тако да то изазива многе контроверзне одлуке кад год се грађанин обрати надлежној служби.</w:t>
      </w:r>
    </w:p>
    <w:p>
      <w:pPr>
        <w:pStyle w:val="Normal"/>
        <w:jc w:val="both"/>
        <w:rPr>
          <w:lang w:val="ru-RU"/>
        </w:rPr>
      </w:pPr>
      <w:r>
        <w:rPr>
          <w:lang w:val="ru-RU"/>
        </w:rPr>
        <w:tab/>
        <w:t>Заиста сам очекивала да мало размислите, као први корак, у смислу рационализације и чињења функционалнијим рад државне управе, па да једним малим прихватањем овакве врсте исправке, где поред постојећег министарства прихвата се и уплив, односно надзор Министарства правде за контролу и помоћ Републичком геодетском заводу у његовом озбиљном раду који тај завод има у смислу свакодневних потреба и државе и друштва. Нажалост, очигледно да нема воље у том смислу, да ли из тог разлога што је опозиција поднела овај амандман, или зато што се једноставно није обратила пажња на сврсисходност овог амандмана, односно измена које су предложене.</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по овом амандману?</w:t>
      </w:r>
    </w:p>
    <w:p>
      <w:pPr>
        <w:pStyle w:val="Normal"/>
        <w:jc w:val="both"/>
        <w:rPr>
          <w:lang w:val="ru-RU"/>
        </w:rPr>
      </w:pPr>
      <w:r>
        <w:rPr>
          <w:lang w:val="ru-RU"/>
        </w:rPr>
        <w:tab/>
        <w:t>Господин Бојан Ђурић има реч. Изволите.</w:t>
      </w:r>
    </w:p>
    <w:p>
      <w:pPr>
        <w:pStyle w:val="Normal"/>
        <w:jc w:val="both"/>
        <w:rPr>
          <w:lang w:val="ru-RU"/>
        </w:rPr>
      </w:pPr>
      <w:r>
        <w:rPr>
          <w:lang w:val="ru-RU"/>
        </w:rPr>
        <w:tab/>
        <w:t>БОЈАН ЂУРИЋ: Поштовани председниче, даме и господо народни посланици, подржавајући све оно о чему је колегиница Поповић говорила, за ЛДП је ово веома важно питање. То није само питање организације система државне управе или послова између одређених ресора у Влади, односно будућих министарстава. Питање уређења земљишних књига, односно катастра и својинских права је једно од кључних питања у процесу модернизације и европеизације Србије. О томе смо много говорили и у мандату претходне Владе, пре свега када је господин Дулић, као ресорни министар, долазио пред овај парламент са својим законима или изменама закона које су се тицале поступка легализације, с једне стране, а са друге стране, функционисања грађевинске индустрије у условима кризе.</w:t>
      </w:r>
    </w:p>
    <w:p>
      <w:pPr>
        <w:pStyle w:val="Normal"/>
        <w:jc w:val="both"/>
        <w:rPr>
          <w:lang w:val="ru-RU"/>
        </w:rPr>
      </w:pPr>
      <w:r>
        <w:rPr>
          <w:lang w:val="ru-RU"/>
        </w:rPr>
        <w:tab/>
        <w:t xml:space="preserve">Питање уредности, начина вођења, могућности да се грађани поуздају у оно што се налази у документима за које је и по овом закону надлежан Републички геодетски завод, једно је од кључних питања инвестиционе политике односно развојне политике, а самим тим и економске политике и политике привредног развоја у овој земљи у будућности. Не верујем да тај проблем може да се превазиђе, рецимо, отварањем канцеларије за брзе одговоре, што ће очигледно бити један од предлога нове владе. Просто, тај проблем мора да се реши на систематичан начин. </w:t>
      </w:r>
    </w:p>
    <w:p>
      <w:pPr>
        <w:pStyle w:val="Normal"/>
        <w:jc w:val="both"/>
        <w:rPr>
          <w:lang w:val="ru-RU"/>
        </w:rPr>
      </w:pPr>
      <w:r>
        <w:rPr>
          <w:lang w:val="ru-RU"/>
        </w:rPr>
        <w:tab/>
        <w:t xml:space="preserve">Ми смо у прошлом мандату имали неколико врло занимљивих разговора са господином Дулићем, да би се на крају испоставило да у конкретним ситуацијама могућност да грађанин дође до решења свог проблема зависи од добре воље, способности, спремности локалних чиновника односно локалних службеника који су формално у надлежности републичког органа, односно Републичког геодетског завода. То умногоме отежава ситуацију и када је у питању уређење система јавних књига, као и када је у питању решење проблема легализације. </w:t>
      </w:r>
    </w:p>
    <w:p>
      <w:pPr>
        <w:pStyle w:val="Normal"/>
        <w:jc w:val="both"/>
        <w:rPr>
          <w:lang w:val="ru-RU"/>
        </w:rPr>
      </w:pPr>
      <w:r>
        <w:rPr>
          <w:lang w:val="ru-RU"/>
        </w:rPr>
        <w:tab/>
        <w:t xml:space="preserve">До сада је врло често републичка власт ишла тим демагошким или популистичким путем, покушавајући да формира или да предложи решења која ће на први поглед грађанима изгледати атрактивни и пријемчиво, а онда, већ након неколико недеља или неколико месеци, и у примени тог закона, у овом случају од Републичког  геодетског завода, показивало се да грађанин заправо долази у још компликованију и још тежу ситуацију. </w:t>
      </w:r>
    </w:p>
    <w:p>
      <w:pPr>
        <w:pStyle w:val="Normal"/>
        <w:jc w:val="both"/>
        <w:rPr>
          <w:lang w:val="ru-RU"/>
        </w:rPr>
      </w:pPr>
      <w:r>
        <w:rPr>
          <w:lang w:val="ru-RU"/>
        </w:rPr>
        <w:tab/>
        <w:t xml:space="preserve">Зашто сам рекао да ово питање и питање мере модернизације Србије? Ми практично имамо готово 70 година тај проблем. Систем земљишних књига у Србији у многоме функционише онако или представља слику затеченог стања негде у време пред Други светски рат. Они делови наше земље у којима важи, рецимо, аустријски грађански законик и неки други правни системи и дан данас има много уређенији систем, евиденције својине и права по том основу, него неки други делови Србије. </w:t>
      </w:r>
    </w:p>
    <w:p>
      <w:pPr>
        <w:pStyle w:val="Normal"/>
        <w:jc w:val="both"/>
        <w:rPr>
          <w:lang w:val="ru-RU"/>
        </w:rPr>
      </w:pPr>
      <w:r>
        <w:rPr>
          <w:lang w:val="ru-RU"/>
        </w:rPr>
        <w:tab/>
        <w:t xml:space="preserve">Можда у овој расправи која је данас још увек политичка, то питање не може да добије свој простор који заслужује. Мислим да ће решење тог проблема бити једна од кључних мера успешности нове владе у предстојећем периоду. Због тога ми је жао што више пажње није посвећено овом амандману и што он није прихваћен. </w:t>
      </w:r>
    </w:p>
    <w:p>
      <w:pPr>
        <w:pStyle w:val="Normal"/>
        <w:jc w:val="both"/>
        <w:rPr>
          <w:lang w:val="ru-RU"/>
        </w:rPr>
      </w:pPr>
      <w:r>
        <w:rPr>
          <w:lang w:val="ru-RU"/>
        </w:rPr>
        <w:tab/>
        <w:t xml:space="preserve">Још једном, овде се пре свега ради о евиденцији, о коришћењу својинских права, о функционисању правног поретка и због тога је логично да Министарство правде или Министарство правде и државне управе има посебне надлежности у том погледу. Ово нису, или нису пре свега, инжењерске и техничке ствари. Хвала. </w:t>
      </w:r>
    </w:p>
    <w:p>
      <w:pPr>
        <w:pStyle w:val="Normal"/>
        <w:jc w:val="both"/>
        <w:rPr>
          <w:lang w:val="ru-RU"/>
        </w:rPr>
      </w:pPr>
      <w:r>
        <w:rPr>
          <w:lang w:val="ru-RU"/>
        </w:rPr>
        <w:tab/>
        <w:t xml:space="preserve">ПРЕДСЕДНИК: Хвала. </w:t>
      </w:r>
    </w:p>
    <w:p>
      <w:pPr>
        <w:pStyle w:val="Normal"/>
        <w:jc w:val="both"/>
        <w:rPr>
          <w:lang w:val="ru-RU"/>
        </w:rPr>
      </w:pPr>
      <w:r>
        <w:rPr>
          <w:lang w:val="ru-RU"/>
        </w:rPr>
        <w:tab/>
        <w:t>Да ли се још неко јавља за реч? (Не.)</w:t>
      </w:r>
    </w:p>
    <w:p>
      <w:pPr>
        <w:pStyle w:val="Normal"/>
        <w:jc w:val="both"/>
        <w:rPr>
          <w:lang w:val="ru-RU"/>
        </w:rPr>
      </w:pPr>
      <w:r>
        <w:rPr>
          <w:lang w:val="ru-RU"/>
        </w:rPr>
        <w:tab/>
        <w:t>На члан 29. амандман је поднела група од 14 народних посланика посланичке групе ЛДП.</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 xml:space="preserve">Госпођа Јудита Поповић. Изволите. </w:t>
      </w:r>
    </w:p>
    <w:p>
      <w:pPr>
        <w:pStyle w:val="Normal"/>
        <w:jc w:val="both"/>
        <w:rPr>
          <w:lang w:val="ru-RU"/>
        </w:rPr>
      </w:pPr>
      <w:r>
        <w:rPr>
          <w:lang w:val="ru-RU"/>
        </w:rPr>
        <w:tab/>
        <w:t xml:space="preserve">ЈУДИТА ПОПОВИЋ: Хвала вам, господине председниче. </w:t>
      </w:r>
    </w:p>
    <w:p>
      <w:pPr>
        <w:pStyle w:val="Normal"/>
        <w:jc w:val="both"/>
        <w:rPr>
          <w:lang w:val="ru-RU"/>
        </w:rPr>
      </w:pPr>
      <w:r>
        <w:rPr>
          <w:lang w:val="ru-RU"/>
        </w:rPr>
        <w:tab/>
        <w:t xml:space="preserve">Поштовано председништво, даме и господо народни посланици, исто као и члан 28. и овај члан 29. би у знатнијој мери могао да допринесе модернизацији Србије, с обзиром да често функционисање одређених државних органа зависи од тога ко надзире те државне органе. Зато не видим никакву оправданост у чињеници што је овим чланом 29. предложено да Министарство финансија и привреде врши надзор над радом Републичке дирекције за имовину Републике Србије. </w:t>
      </w:r>
    </w:p>
    <w:p>
      <w:pPr>
        <w:pStyle w:val="Normal"/>
        <w:jc w:val="both"/>
        <w:rPr>
          <w:lang w:val="ru-RU"/>
        </w:rPr>
      </w:pPr>
      <w:r>
        <w:rPr>
          <w:lang w:val="ru-RU"/>
        </w:rPr>
        <w:tab/>
        <w:t xml:space="preserve">Подсећам вас да се ради о Дирекцији која за 16 година управљања имовином Републике Србије, није успела чак ни да евидентира укупну имовину државе Србије. Она је успела, отприлике, са пет процената те имовине. Дакле, та дирекција није могла на прави начин да управља државном имовином. Очигледно се чак није ни трудила, јер за све ове године није преузела ингеренцију над целокупном имовином. </w:t>
      </w:r>
    </w:p>
    <w:p>
      <w:pPr>
        <w:pStyle w:val="Normal"/>
        <w:jc w:val="both"/>
        <w:rPr>
          <w:lang w:val="ru-RU"/>
        </w:rPr>
      </w:pPr>
      <w:r>
        <w:rPr>
          <w:lang w:val="ru-RU"/>
        </w:rPr>
        <w:tab/>
        <w:t xml:space="preserve">Према томе, за ових 16 година могло је да се деси јако пуно злоупотреба, јако пуно контраверзних одлука у погледу и управљања том државном имовином, а да при том нико се није запитао да ли је Републичка дирекција за имовину била у довољној мери савесна и одговорна и нико у ствари није позвао на одговорност људе који су радили и који још увек раде у тој републичкој дирекцији. </w:t>
      </w:r>
    </w:p>
    <w:p>
      <w:pPr>
        <w:pStyle w:val="Normal"/>
        <w:jc w:val="both"/>
        <w:rPr>
          <w:lang w:val="ru-RU"/>
        </w:rPr>
      </w:pPr>
      <w:r>
        <w:rPr>
          <w:lang w:val="ru-RU"/>
        </w:rPr>
        <w:tab/>
        <w:t xml:space="preserve">Нормално да је у тој некој општој конфузији око те републичке дирекције допринела и чињеница што је Министарство финансија вршило надзор над њеним радом. То се наставља и даље, тако да та погрешна пракса не може сигурно да да неке боље резултате од ових резултата које је та дирекција до сада показала. </w:t>
      </w:r>
    </w:p>
    <w:p>
      <w:pPr>
        <w:pStyle w:val="Normal"/>
        <w:jc w:val="both"/>
        <w:rPr>
          <w:lang w:val="ru-RU"/>
        </w:rPr>
      </w:pPr>
      <w:r>
        <w:rPr>
          <w:lang w:val="ru-RU"/>
        </w:rPr>
        <w:tab/>
        <w:t xml:space="preserve">Из тог разлога, предложила сам да Министарство правде и државне управе преузме ингеренцију и над овом дирекцијом јер је то просто природније, да правници, високо образовани воде рачуна о раду једне дирекције која се претежно односи на својинска права, над огромном имовином која им је дата на управљања. </w:t>
      </w:r>
    </w:p>
    <w:p>
      <w:pPr>
        <w:pStyle w:val="Normal"/>
        <w:jc w:val="both"/>
        <w:rPr>
          <w:lang w:val="ru-RU"/>
        </w:rPr>
      </w:pPr>
      <w:r>
        <w:rPr>
          <w:lang w:val="ru-RU"/>
        </w:rPr>
        <w:tab/>
        <w:t xml:space="preserve">Мислим да бисте заиста могли да се потрудите да покажете добру вољу и да покажете капацитете у којој мери сте ви способни за неке реформе и у којој мери сте спремни да прекинете тај неки континуитет са претходним властима на које се посебно осврћете, критикујући их као веома негативним резултатима досадашњег рада. </w:t>
      </w:r>
    </w:p>
    <w:p>
      <w:pPr>
        <w:pStyle w:val="Normal"/>
        <w:jc w:val="both"/>
        <w:rPr>
          <w:lang w:val="ru-RU"/>
        </w:rPr>
      </w:pPr>
      <w:r>
        <w:rPr>
          <w:lang w:val="ru-RU"/>
        </w:rPr>
        <w:tab/>
        <w:t>ПРЕДСЕДНИК: Хвала.</w:t>
      </w:r>
    </w:p>
    <w:p>
      <w:pPr>
        <w:pStyle w:val="Normal"/>
        <w:jc w:val="both"/>
        <w:rPr>
          <w:lang w:val="ru-RU"/>
        </w:rPr>
      </w:pPr>
      <w:r>
        <w:rPr>
          <w:lang w:val="ru-RU"/>
        </w:rPr>
        <w:tab/>
        <w:t>Да ли се још неко јавља за реч? (Не.)</w:t>
      </w:r>
    </w:p>
    <w:p>
      <w:pPr>
        <w:pStyle w:val="Normal"/>
        <w:jc w:val="both"/>
        <w:rPr>
          <w:lang w:val="ru-RU"/>
        </w:rPr>
      </w:pPr>
      <w:r>
        <w:rPr>
          <w:lang w:val="ru-RU"/>
        </w:rPr>
        <w:tab/>
        <w:t xml:space="preserve">На члан 33. амандман је поднео народни посланик Горан Богданов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5. амандман је поднео народни посланик Слободан Самарџ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 xml:space="preserve">Реч има народни посланик Слободан Самарџић. </w:t>
      </w:r>
    </w:p>
    <w:p>
      <w:pPr>
        <w:pStyle w:val="Normal"/>
        <w:jc w:val="both"/>
        <w:rPr>
          <w:lang w:val="ru-RU"/>
        </w:rPr>
      </w:pPr>
      <w:r>
        <w:rPr>
          <w:lang w:val="ru-RU"/>
        </w:rPr>
        <w:tab/>
        <w:t xml:space="preserve">СЛОБОДАН САМАРЏИЋ: Сасвим ћу кратко. Овај амандман је заправо правно-техничка последица наших амандмана на члан 2. и 19, тако да готово да нема шта да се каже о њему, сем можда једног малог коментара. </w:t>
      </w:r>
    </w:p>
    <w:p>
      <w:pPr>
        <w:pStyle w:val="Normal"/>
        <w:jc w:val="both"/>
        <w:rPr>
          <w:lang w:val="ru-RU"/>
        </w:rPr>
      </w:pPr>
      <w:r>
        <w:rPr>
          <w:lang w:val="ru-RU"/>
        </w:rPr>
        <w:tab/>
        <w:t xml:space="preserve">У овом члану постоји пет министарстава који заправо престају да раде. Када мање-више погледате, послови свих тих министарстава ће бити пренешени у неке друге министарске композиције које се као нове предлажу. </w:t>
      </w:r>
    </w:p>
    <w:p>
      <w:pPr>
        <w:pStyle w:val="Normal"/>
        <w:jc w:val="both"/>
        <w:rPr>
          <w:lang w:val="ru-RU"/>
        </w:rPr>
      </w:pPr>
      <w:r>
        <w:rPr>
          <w:lang w:val="ru-RU"/>
        </w:rPr>
        <w:tab/>
        <w:t xml:space="preserve">Када је реч о КиМ, тога нема. Због тога треба вратити цело министарство. Можда неко може да каже да тога нема зато што ће свако министарство радити за целу државу посао, па и за КиМ. Тај одговор не би био убедљив из простог разлога што тамо заиста постоји, правно и фактички, посебно стање или специјална ситуација. Зато је неопходно то изнети као посебан проблем. Ми смо то предложили као министарство. </w:t>
      </w:r>
    </w:p>
    <w:p>
      <w:pPr>
        <w:pStyle w:val="Normal"/>
        <w:jc w:val="both"/>
        <w:rPr>
          <w:lang w:val="ru-RU"/>
        </w:rPr>
      </w:pPr>
      <w:r>
        <w:rPr>
          <w:lang w:val="ru-RU"/>
        </w:rPr>
        <w:tab/>
        <w:t xml:space="preserve">Ако се већ преносе послови у друга министарства, чисто из инхерентне логике ових ваших предлога, требало би да стоје који су то послови и у којим министарствима из претходног министарства о КиМ, пренети. Хвала. </w:t>
      </w:r>
    </w:p>
    <w:p>
      <w:pPr>
        <w:pStyle w:val="Normal"/>
        <w:jc w:val="both"/>
        <w:rPr>
          <w:lang w:val="ru-RU"/>
        </w:rPr>
      </w:pPr>
      <w:r>
        <w:rPr>
          <w:lang w:val="ru-RU"/>
        </w:rPr>
        <w:tab/>
        <w:t>ПРЕДСЕДНИК: Да ли још неко жели реч? (Не)</w:t>
      </w:r>
    </w:p>
    <w:p>
      <w:pPr>
        <w:pStyle w:val="Normal"/>
        <w:jc w:val="both"/>
        <w:rPr>
          <w:lang w:val="ru-RU"/>
        </w:rPr>
      </w:pPr>
      <w:r>
        <w:rPr>
          <w:lang w:val="ru-RU"/>
        </w:rPr>
        <w:tab/>
        <w:t xml:space="preserve">На члан 35. амандман је поднео народни посланик Горан Богданов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6. амандман су заједно поднели народни посланици Олгица Батић, Александар Југовић и Александар Чотр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6. амандман је поднео народни посланик Мехо Омеровић. </w:t>
      </w:r>
    </w:p>
    <w:p>
      <w:pPr>
        <w:pStyle w:val="Normal"/>
        <w:jc w:val="both"/>
        <w:rPr>
          <w:lang w:val="ru-RU"/>
        </w:rPr>
      </w:pPr>
      <w:r>
        <w:rPr>
          <w:lang w:val="ru-RU"/>
        </w:rPr>
        <w:tab/>
        <w:t xml:space="preserve">Одбор за правосуђе и државну управу и локалну самоуправу 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6. амандман је поднео народни посланик Горан Богданов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6. амандман је поднео народни посланик Божидар Ђел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6. амандман је поднео народни посланик Предраг Марковић. </w:t>
      </w:r>
    </w:p>
    <w:p>
      <w:pPr>
        <w:pStyle w:val="Normal"/>
        <w:jc w:val="both"/>
        <w:rPr>
          <w:lang w:val="ru-RU"/>
        </w:rPr>
      </w:pPr>
      <w:r>
        <w:rPr>
          <w:lang w:val="ru-RU"/>
        </w:rPr>
        <w:tab/>
        <w:t xml:space="preserve">Одбор за правосуђе и државну управу и локалну самоуправу није прихватио амандман, а Одбор за уставна питања и законодавство сматра да је амандман са у складу са Уставо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 xml:space="preserve">Господине Марковићу, изволите. </w:t>
      </w:r>
    </w:p>
    <w:p>
      <w:pPr>
        <w:pStyle w:val="Normal"/>
        <w:jc w:val="both"/>
        <w:rPr>
          <w:lang w:val="ru-RU"/>
        </w:rPr>
      </w:pPr>
      <w:r>
        <w:rPr>
          <w:lang w:val="ru-RU"/>
        </w:rPr>
        <w:tab/>
        <w:t xml:space="preserve">ПРЕДРАГ МАРКОВИЋ: Само ћу кратко, пошто је ова материја усвојена другим амандманом. Да не би било забуне, амандман се односи на, надам се, превид да је у оквиру преузимања будућег министарства спољне и унутрашње трговине и телекомуникација, где се преносе послови државне управе који се односе на поштански саобраћај, то није наведено, што би могло изазове последице. </w:t>
      </w:r>
    </w:p>
    <w:p>
      <w:pPr>
        <w:pStyle w:val="Normal"/>
        <w:jc w:val="both"/>
        <w:rPr>
          <w:lang w:val="ru-RU"/>
        </w:rPr>
      </w:pPr>
      <w:r>
        <w:rPr>
          <w:lang w:val="ru-RU"/>
        </w:rPr>
        <w:tab/>
        <w:t>Сада је то исправљено, али пошто смо сви искусни људи, па знамо да постоји нехат, постоје грешке, постоји политика, али некада постоје и Фројдовски проблеми, па је неопходно подсетити - поштански систем је један од најважнијих система и најуређенијих система у нашој држави у последњих неколико година, 15.200 људи који раде у овом систему нису отпуштани, него су се кроз промене обнављања поштанских зграда, поштанских јединица, обнављања система и врста послова, увођења нових технологија су се едуковали и сви су научили да раде другачији посао, а при томе, што је врло важно, сачуван је и један посебан однос према грађанима, оним грађанима који су транзицијом угрожени, па су могли да бирају, не морају да користе неке нове технологије, већ могу да задрже, рецимо пензионери и начин на који су навикли претходних 30 и 40 година да примају пензију, и у читавом низу послова је тако. При томе се, током реконструкције зграда, водило рачуна о томе да су великом делом ове зграде, најнормалније и зграде које су споменици културе и захваљујем се свима који су у томе помогли, а претпостављам, неопрезна изјава која се тиче зграде поште је такође настала на основу лепе чињенице да оно што је предвиђено 1971. године, као неопходно да се уради, главни поштански центар, није урађено од 1971. до данас,  до пре годину дана, али у последњих годину дана је завршено из средстава јавног предузећа ПТТ саобраћаја, па је вероватно неко помислио да ће тиме да се тиме да се ослободи зграде која је у власништву поште, а она ће само делом да се ослободи неких кабинетских.</w:t>
      </w:r>
    </w:p>
    <w:p>
      <w:pPr>
        <w:pStyle w:val="Normal"/>
        <w:jc w:val="both"/>
        <w:rPr>
          <w:lang w:val="ru-RU"/>
        </w:rPr>
      </w:pPr>
      <w:r>
        <w:rPr>
          <w:lang w:val="ru-RU"/>
        </w:rPr>
        <w:tab/>
        <w:t>Још једном подсећам, врло је важно и скрећем пажњу господину Љајићу, зато и говорим о амандману, врло је важно да се један овако важан систем, који је добио потврду и конгресом Европске федерације пошта која је одржана пре неколико месеци, а која ће бити потврђена, резултати ће бити потврђени, па и улога наше поште, већ у Дохи у септембру да се све то правовремено уради, да би смо очували систем који је, као и сви остали системи у оквиру досадашњег Министарства културе, информисања и информационог друштва, у претходних годину дана није изгубљено ни једно радно место и све што је урађено од новца грађана остаје грађанима Србије. Ако ће се неко збунити приликом гласања, повлачим амандман. Хвала свима. То је оно што сам желео данас да вам кажем.</w:t>
      </w:r>
    </w:p>
    <w:p>
      <w:pPr>
        <w:pStyle w:val="Normal"/>
        <w:jc w:val="both"/>
        <w:rPr>
          <w:lang w:val="ru-RU"/>
        </w:rPr>
      </w:pPr>
      <w:r>
        <w:rPr>
          <w:lang w:val="ru-RU"/>
        </w:rPr>
        <w:tab/>
        <w:t>ПРЕДСЕДНИК: Хвала господине Марковићу.</w:t>
      </w:r>
    </w:p>
    <w:p>
      <w:pPr>
        <w:pStyle w:val="Normal"/>
        <w:jc w:val="both"/>
        <w:rPr>
          <w:lang w:val="ru-RU"/>
        </w:rPr>
      </w:pPr>
      <w:r>
        <w:rPr>
          <w:lang w:val="ru-RU"/>
        </w:rPr>
        <w:tab/>
        <w:t>Да ли још неко жели реч по овом амандману?</w:t>
      </w:r>
    </w:p>
    <w:p>
      <w:pPr>
        <w:pStyle w:val="Normal"/>
        <w:jc w:val="both"/>
        <w:rPr>
          <w:lang w:val="ru-RU"/>
        </w:rPr>
      </w:pPr>
      <w:r>
        <w:rPr>
          <w:lang w:val="ru-RU"/>
        </w:rPr>
        <w:tab/>
        <w:t>На члан 37. амандман је поднео народни посланик Слободан Самарџ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господин Палалић. Изволите.</w:t>
      </w:r>
    </w:p>
    <w:p>
      <w:pPr>
        <w:pStyle w:val="Normal"/>
        <w:jc w:val="both"/>
        <w:rPr>
          <w:lang w:val="ru-RU"/>
        </w:rPr>
      </w:pPr>
      <w:r>
        <w:rPr>
          <w:lang w:val="ru-RU"/>
        </w:rPr>
        <w:tab/>
        <w:t>ЈОВАН ПАЛАЛИЋ: Господине председниче, даме и господо народни посланици, посланичке група ДСС је поднела амандман на члан 37. где предвиђамо брисање оних одредаба које се односе на обављање послова од значаја за АП КиМ, а које би се обављале у оквиру посебне службе, како је овде дефинисано законом.</w:t>
      </w:r>
    </w:p>
    <w:p>
      <w:pPr>
        <w:pStyle w:val="Normal"/>
        <w:jc w:val="both"/>
        <w:rPr>
          <w:lang w:val="ru-RU"/>
        </w:rPr>
      </w:pPr>
      <w:r>
        <w:rPr>
          <w:lang w:val="ru-RU"/>
        </w:rPr>
        <w:tab/>
        <w:t>Ко што знате, наш став, став наше странке који је изражен кроз амандмане које је поднео председник наше посланичке групе, јесте да Влада Републике Србије задржи континуитет две претходне владе које су имале у свом саставу Министарство за КиМ. Одлука да се угаси Министарство за КиМ и да се формира посебна служба створиће низ проблема, поред тога што је, по нашем мишљењу, то политички лоше. О томе зашто је политички лоше и каква је то порука споља и изнутра, већ је говорио господин Слободан Самарџић.</w:t>
      </w:r>
    </w:p>
    <w:p>
      <w:pPr>
        <w:pStyle w:val="Normal"/>
        <w:jc w:val="both"/>
        <w:rPr/>
      </w:pPr>
      <w:r>
        <w:rPr>
          <w:lang w:val="ru-RU"/>
        </w:rPr>
        <w:tab/>
        <w:t>Говорићу о проблемима који се тичу чињенице да немамо више Министарство, а надлежности и послови и овлашћења која постоје требало би да обавља посебна служба. Да вас подсетим, овде је предвиђено да то буде канцеларија. То је орган који нема управна овлашћења, то није орган управе, то није орган који може да доноси управне акте, то није орган који може да врши надзор, то је помоћни орган Владе. Тај орган не може да врши ове послове који су предвиђени, како се у јавности чуло, да буду идентични који су били у оквиру министарства, које би вршила служба. Просто, када се зна систем државне управе, то се види да није могуће.</w:t>
      </w:r>
    </w:p>
    <w:p>
      <w:pPr>
        <w:pStyle w:val="Normal"/>
        <w:jc w:val="both"/>
        <w:rPr>
          <w:lang w:val="ru-RU"/>
        </w:rPr>
      </w:pPr>
      <w:r>
        <w:rPr>
          <w:lang w:val="ru-RU"/>
        </w:rPr>
        <w:tab/>
        <w:t xml:space="preserve">Поставља се питање – како ће се ти послови организовати када служба нема та овлашћења да те послове ради? </w:t>
      </w:r>
    </w:p>
    <w:p>
      <w:pPr>
        <w:pStyle w:val="Normal"/>
        <w:jc w:val="both"/>
        <w:rPr>
          <w:lang w:val="ru-RU"/>
        </w:rPr>
      </w:pPr>
      <w:r>
        <w:rPr>
          <w:lang w:val="ru-RU"/>
        </w:rPr>
        <w:tab/>
        <w:t>Чули смо у најавама да ће велики број тих послова радити сва остала министарства. Читајући Предлог закона о министарствима, ми ни у једном министарству не видимо послове који су врло прецизно наведени у амандману који је поднео господин Самарџић, да ће та друга министарства те послове радити, послове који се тичу сарадње са цивилно-војном мисијом УМНИК, предлагање Влади државног преговарачког тима, у питању деловања СПЦ. Не видимо која би то министарства радила, јер то овде није наведено и то је велики проблем.</w:t>
      </w:r>
    </w:p>
    <w:p>
      <w:pPr>
        <w:pStyle w:val="Normal"/>
        <w:jc w:val="both"/>
        <w:rPr>
          <w:lang w:val="ru-RU"/>
        </w:rPr>
      </w:pPr>
      <w:r>
        <w:rPr>
          <w:lang w:val="ru-RU"/>
        </w:rPr>
        <w:tab/>
        <w:t xml:space="preserve">Трећа ствар, ако се пође од претпоставке да то могла радити министарства, иако истичем да те надлежности овде нису наведене, неко би то у оквиру Владе морао да координира. Овде је неко поменуо да ће то бити канцеларија која ће имати исти статус као што је сада Канцеларија за придруживање ЕУ. Имали сте потпредседника Владе, формално гледано, у структури Влади јаку личност, који је координирао те послове. Ми сада не видимо, у најави, да ће то бити било која личност у Влади, министар или потпредседник, који би ове послове радио. Тешко је замислити и није то забележено, када се посматрају упоредно и правно функционисање Владе, да једно помоћно тело Владе, као што је служба, врши координацију послова министарстава којима она треба да служи. </w:t>
      </w:r>
    </w:p>
    <w:p>
      <w:pPr>
        <w:pStyle w:val="Normal"/>
        <w:jc w:val="both"/>
        <w:rPr>
          <w:lang w:val="ru-RU"/>
        </w:rPr>
      </w:pPr>
      <w:r>
        <w:rPr>
          <w:lang w:val="ru-RU"/>
        </w:rPr>
        <w:tab/>
        <w:t>Огромни проблеми ће настати у функционисању, осим уколико се не жели, а видећемо излагања мандатара, да се ови послови уопште не обављају. Ова управна овлашћења неко мора да обавља. Видећемо како и на који начин ће ово у излагању мандатара бити предочено.</w:t>
      </w:r>
    </w:p>
    <w:p>
      <w:pPr>
        <w:pStyle w:val="Normal"/>
        <w:jc w:val="both"/>
        <w:rPr>
          <w:lang w:val="ru-RU"/>
        </w:rPr>
      </w:pPr>
      <w:r>
        <w:rPr>
          <w:lang w:val="ru-RU"/>
        </w:rPr>
        <w:tab/>
        <w:t>Према томе, ово је врло важно питање. Овде се отворила полемика шта ће бити са запосленима. Такође је то важно, али то не може да се мери са значајем чињенице да неке послове, важне послове за простор КиМ, у овом тренутку можемо слободно рећи најважније државно питање, из тог разлога је основано министарство, неко мора да обавља. Није се ситуација поправила од тренутка формирања Министарства за КиМ, па да би могли да говоримо да то може да се обавља на нижим организационим нивоима у систему државне управе, него што је то министарство. Сигурно ситуација није боља на простору наше јужне покрајине после 2008. године, него је сложенија, компликованија и захтева много веће напоре државног апарата и Владе, да би се ти послови радили. Зато је важно било, не само да се министарство одржи, него да оно и ојача. Овако ће се створити конфузија и код послова, ко ће да обавља те послове, и код координације између тих министарстава и надасве питање – како ће се спроводити политика у појединим областима. Како ће се усаглашавати политика у областима здравства, просвете, локалних избора? На овај начин, како је била само најава тога, ми то не видимо.</w:t>
      </w:r>
    </w:p>
    <w:p>
      <w:pPr>
        <w:pStyle w:val="Normal"/>
        <w:jc w:val="both"/>
        <w:rPr>
          <w:lang w:val="ru-RU"/>
        </w:rPr>
      </w:pPr>
      <w:r>
        <w:rPr>
          <w:lang w:val="ru-RU"/>
        </w:rPr>
        <w:tab/>
        <w:t xml:space="preserve">У том смислу, наш предлог је да се прихвате амандмани који се односе на установљавање у оквиру Владе Министарства за КиМ, да се прихвати овај амандман којим се брише да послове који су од значаја за КиМ обавља посебна служба и да се вратимо у један ток који је био у претходном периоду, сагласно значају који КиМ има у овом тренутку за државу Србију. </w:t>
      </w:r>
    </w:p>
    <w:p>
      <w:pPr>
        <w:pStyle w:val="Normal"/>
        <w:jc w:val="both"/>
        <w:rPr/>
      </w:pPr>
      <w:r>
        <w:rPr>
          <w:lang w:val="ru-RU"/>
        </w:rPr>
        <w:tab/>
        <w:t>ПРЕДСЕДНИК: Хвала вам.</w:t>
      </w:r>
    </w:p>
    <w:p>
      <w:pPr>
        <w:pStyle w:val="Normal"/>
        <w:jc w:val="both"/>
        <w:rPr>
          <w:lang w:val="ru-RU"/>
        </w:rPr>
      </w:pPr>
      <w:r>
        <w:rPr>
          <w:lang w:val="ru-RU"/>
        </w:rPr>
        <w:tab/>
        <w:t>За реч се јавио народни посланик Милош Алигрудић. Изволите.</w:t>
      </w:r>
    </w:p>
    <w:p>
      <w:pPr>
        <w:pStyle w:val="Normal"/>
        <w:jc w:val="both"/>
        <w:rPr>
          <w:lang w:val="ru-RU"/>
        </w:rPr>
      </w:pPr>
      <w:r>
        <w:rPr>
          <w:lang w:val="ru-RU"/>
        </w:rPr>
        <w:tab/>
        <w:t xml:space="preserve">МИЛОШ АЛИГРУДИЋ:  Хвала председниче. </w:t>
      </w:r>
    </w:p>
    <w:p>
      <w:pPr>
        <w:pStyle w:val="Normal"/>
        <w:jc w:val="both"/>
        <w:rPr>
          <w:lang w:val="ru-RU"/>
        </w:rPr>
      </w:pPr>
      <w:r>
        <w:rPr>
          <w:lang w:val="ru-RU"/>
        </w:rPr>
        <w:tab/>
        <w:t xml:space="preserve">Дискусија о овом амандману ме подсећа и на оно што смо чули у расправи у начелу, када је реч о Министарству за КиМ. Тада је уважени шеф посланичке групе СНС рекао да, ако немамо министарство за Пирот или министарство за Војводину, да нема потребе да имамо ни министарство за КиМ, јер ми поштујемо целину територије Републике Србије, без обзира на то. </w:t>
      </w:r>
    </w:p>
    <w:p>
      <w:pPr>
        <w:pStyle w:val="Normal"/>
        <w:jc w:val="both"/>
        <w:rPr>
          <w:lang w:val="ru-RU"/>
        </w:rPr>
      </w:pPr>
      <w:r>
        <w:rPr>
          <w:lang w:val="ru-RU"/>
        </w:rPr>
        <w:tab/>
        <w:t>Када гледамо ову одредбу закона, онда уочавамо да постоји један читав скуп послова који се поверава посебној служби, и тај скуп послова такође је нешто посебно, издваја се као нешто посебно, па једнако тај аргумент може да стоји да немамо ни службу за Пирот, ни службу за Војводину. Дакле, степен важности овог питања је изузетан.</w:t>
      </w:r>
    </w:p>
    <w:p>
      <w:pPr>
        <w:pStyle w:val="Normal"/>
        <w:jc w:val="both"/>
        <w:rPr>
          <w:lang w:val="ru-RU"/>
        </w:rPr>
      </w:pPr>
      <w:r>
        <w:rPr>
          <w:lang w:val="ru-RU"/>
        </w:rPr>
        <w:tab/>
        <w:t>Међутим, осим што желимо да нагласимо ову важност, пре свега због стенограма и због јавности, у овом тренутку свесни смо чињенице да владајућа коалиција, с обзиром да је данас избор Владе поподне већ од 15,00 часова, практично нити има времена, нити ће имати снаге да овако нешто усвоји. Остаје да жалимо за тим и да евентуално касније, током рада те владе, дође до евентуално измене или другачије одлуке и да се коначно формира Министарство за КиМ. Дотле ће ствари бити овакве какве стоје. Веома нам је жао због тога, али то је просто чињеница у овом тренутку.</w:t>
      </w:r>
    </w:p>
    <w:p>
      <w:pPr>
        <w:pStyle w:val="Normal"/>
        <w:jc w:val="both"/>
        <w:rPr>
          <w:lang w:val="ru-RU"/>
        </w:rPr>
      </w:pPr>
      <w:r>
        <w:rPr>
          <w:lang w:val="ru-RU"/>
        </w:rPr>
        <w:tab/>
        <w:t>Још једна мала нада, а то је да ће барем 50% од онога што је Александар Вучић изговорио, када је реч о ангажованости Владе у погледу очувања територијалног интегритета, да ће то бити истина.</w:t>
      </w:r>
    </w:p>
    <w:p>
      <w:pPr>
        <w:pStyle w:val="Normal"/>
        <w:jc w:val="both"/>
        <w:rPr>
          <w:lang w:val="ru-RU"/>
        </w:rPr>
      </w:pPr>
      <w:r>
        <w:rPr>
          <w:lang w:val="ru-RU"/>
        </w:rPr>
        <w:tab/>
        <w:t>ПРЕДСЕДНИК: Хвала.</w:t>
      </w:r>
    </w:p>
    <w:p>
      <w:pPr>
        <w:pStyle w:val="Normal"/>
        <w:jc w:val="both"/>
        <w:rPr>
          <w:lang w:val="ru-RU"/>
        </w:rPr>
      </w:pPr>
      <w:r>
        <w:rPr>
          <w:lang w:val="ru-RU"/>
        </w:rPr>
        <w:tab/>
        <w:t>Да ли још неко жели реч? (Да.)</w:t>
      </w:r>
    </w:p>
    <w:p>
      <w:pPr>
        <w:pStyle w:val="Normal"/>
        <w:jc w:val="both"/>
        <w:rPr>
          <w:lang w:val="ru-RU"/>
        </w:rPr>
      </w:pPr>
      <w:r>
        <w:rPr>
          <w:lang w:val="ru-RU"/>
        </w:rPr>
        <w:tab/>
        <w:t>Реч има народни посланик др Јоргованка Табаковић. Изволите.</w:t>
      </w:r>
    </w:p>
    <w:p>
      <w:pPr>
        <w:pStyle w:val="Normal"/>
        <w:jc w:val="both"/>
        <w:rPr>
          <w:lang w:val="ru-RU"/>
        </w:rPr>
      </w:pPr>
      <w:r>
        <w:rPr>
          <w:lang w:val="ru-RU"/>
        </w:rPr>
        <w:tab/>
        <w:t xml:space="preserve">ЈОРГОВАНКА ТАБАКОВИЋ: Само ћу две реченице на крају. </w:t>
      </w:r>
    </w:p>
    <w:p>
      <w:pPr>
        <w:pStyle w:val="Normal"/>
        <w:jc w:val="both"/>
        <w:rPr>
          <w:lang w:val="ru-RU"/>
        </w:rPr>
      </w:pPr>
      <w:r>
        <w:rPr>
          <w:lang w:val="ru-RU"/>
        </w:rPr>
        <w:tab/>
        <w:t xml:space="preserve">Мада ћемо ми морати да се изјашњавамо гласањем о свим амандманима, само бих обавестила све да, онако како је то на Одбору и учињено, смо прихватили амандмане: на члан 7. господина Срђана Миковића, на члан 12. Милетића Михајловића, на члан 15. народни посланик Предраг Марковић је поднео амандман, на члан 36. Меха Омеровића, али истини за вољу, готово истоветног садржаја и колеге Марковића и господина Ђелића и амандман господина Шутановца на члан 6. са исправком, где је реч у ствари о усклађивању са законима који су донети о ванредним ситуацијама, исправним називом "безбедносне агенције, војно-безбедносне и војно-обавештајне агенције", али ћемо у дану за гласање о њима морати, ипак, да се изјаснимо. </w:t>
      </w:r>
    </w:p>
    <w:p>
      <w:pPr>
        <w:pStyle w:val="Normal"/>
        <w:jc w:val="both"/>
        <w:rPr>
          <w:lang w:val="ru-RU"/>
        </w:rPr>
      </w:pPr>
      <w:r>
        <w:rPr>
          <w:lang w:val="ru-RU"/>
        </w:rPr>
        <w:tab/>
        <w:t>Само да се захвалим свима на конструктивној расправи и да ово буде тек почетак. Хвала.</w:t>
      </w:r>
    </w:p>
    <w:p>
      <w:pPr>
        <w:pStyle w:val="Normal"/>
        <w:jc w:val="both"/>
        <w:rPr>
          <w:lang w:val="ru-RU"/>
        </w:rPr>
      </w:pPr>
      <w:r>
        <w:rPr>
          <w:lang w:val="ru-RU"/>
        </w:rPr>
        <w:tab/>
        <w:t xml:space="preserve">ПРЕДСЕДНИК: Хвала. </w:t>
      </w:r>
    </w:p>
    <w:p>
      <w:pPr>
        <w:pStyle w:val="Normal"/>
        <w:jc w:val="both"/>
        <w:rPr>
          <w:lang w:val="ru-RU"/>
        </w:rPr>
      </w:pPr>
      <w:r>
        <w:rPr>
          <w:lang w:val="ru-RU"/>
        </w:rPr>
        <w:tab/>
        <w:t xml:space="preserve">За реч се јавио народни посланик Оливер Дулић. </w:t>
      </w:r>
    </w:p>
    <w:p>
      <w:pPr>
        <w:pStyle w:val="Normal"/>
        <w:jc w:val="both"/>
        <w:rPr>
          <w:lang w:val="ru-RU"/>
        </w:rPr>
      </w:pPr>
      <w:r>
        <w:rPr>
          <w:lang w:val="ru-RU"/>
        </w:rPr>
        <w:tab/>
        <w:t xml:space="preserve">ОЛИВЕР ДУЛИЋ: Захваљујем се, господине председниче. </w:t>
      </w:r>
    </w:p>
    <w:p>
      <w:pPr>
        <w:pStyle w:val="Normal"/>
        <w:jc w:val="both"/>
        <w:rPr>
          <w:lang w:val="ru-RU"/>
        </w:rPr>
      </w:pPr>
      <w:r>
        <w:rPr>
          <w:lang w:val="ru-RU"/>
        </w:rPr>
        <w:tab/>
        <w:t>Даме и господо народни посланици, на фону овога, ове чињенице да владајућа већина увиђа да постоје амандмани и опозиције који иду у корист остваривања боље функционалности будућих министарстава, само бих вас позвао да обратите пажњу и на амандман у члану 8. који је требао да реши такође једно усаглашавање, односно усклађивање са законом који је у међувремену донет.</w:t>
      </w:r>
    </w:p>
    <w:p>
      <w:pPr>
        <w:pStyle w:val="Normal"/>
        <w:jc w:val="both"/>
        <w:rPr>
          <w:lang w:val="ru-RU"/>
        </w:rPr>
      </w:pPr>
      <w:r>
        <w:rPr>
          <w:lang w:val="ru-RU"/>
        </w:rPr>
        <w:tab/>
        <w:t>Ви сте предвидели да Министарство за саобраћај, поред свих својих надлежности, издаје употребне дозволе за саобраћајне објекте и инфраструктуру. То је искључива надлежност министарства које се бави грађевином, у складу са Законом о планирању и изградњи. Као прво, Министарство саобраћаја нема кадровски потенцијал, нема довољно знања и стручности да изда такав један управни акт. Са друге стране, Закон о планирању и изградњи је предвидео да министарство надлежно за грађевину издаје такве управне акте. Тако да, замолио бих вас само да обратите пажњу, пошто сте већ на Одбору утврдили са се овај амандман одбија, позивам вас да се у дану за гласање евентуално изјасните о њему. Хвала пуно.</w:t>
      </w:r>
    </w:p>
    <w:p>
      <w:pPr>
        <w:pStyle w:val="Normal"/>
        <w:jc w:val="both"/>
        <w:rPr>
          <w:lang w:val="ru-RU"/>
        </w:rPr>
      </w:pPr>
      <w:r>
        <w:rPr>
          <w:lang w:val="ru-RU"/>
        </w:rPr>
        <w:tab/>
        <w:t>ПРЕДСЕДНИК: Да ли још неко жели реч? (Не.)</w:t>
      </w:r>
    </w:p>
    <w:p>
      <w:pPr>
        <w:pStyle w:val="Normal"/>
        <w:jc w:val="both"/>
        <w:rPr>
          <w:lang w:val="ru-RU"/>
        </w:rPr>
      </w:pPr>
      <w:r>
        <w:rPr>
          <w:lang w:val="ru-RU"/>
        </w:rPr>
        <w:tab/>
        <w:t>На члан 37. амандман су заједно поднели народни посланици Олгица Батић, Александар Југовић и Александар Чот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 и неко жели реч? (Не.)</w:t>
      </w:r>
    </w:p>
    <w:p>
      <w:pPr>
        <w:pStyle w:val="Normal"/>
        <w:jc w:val="both"/>
        <w:rPr>
          <w:lang w:val="ru-RU"/>
        </w:rPr>
      </w:pPr>
      <w:r>
        <w:rPr>
          <w:lang w:val="ru-RU"/>
        </w:rPr>
        <w:tab/>
        <w:t>На члан 38. амандмане, у истоветном тексту, заједно су поднели народни посланици Милош Алигрудић, Мирослав Петковић, Јован Палалић и Радојко Обрадовић, народни посланик Срђан Миковић, народни посланик Гордана Чомић, народни посланик Слободан Хомен и група од 14 народних посланика ЛДП.</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За реч се први јавио господин Срђан Миковић.</w:t>
      </w:r>
    </w:p>
    <w:p>
      <w:pPr>
        <w:pStyle w:val="Normal"/>
        <w:jc w:val="both"/>
        <w:rPr>
          <w:lang w:val="ru-RU"/>
        </w:rPr>
      </w:pPr>
      <w:r>
        <w:rPr>
          <w:lang w:val="ru-RU"/>
        </w:rPr>
        <w:tab/>
        <w:t xml:space="preserve">СРЂАН МИКОВИЋ: Господине председниче, колеге и колегинице, поднео сам амандман на члан 38. Предлога закона, тако што сам тражио да се предложени члан 38. брише. Сматрам да би се усвајањем предложеног члана 38. Предлога закона увела пракса доношења закона за један појединачан случај. Сматрам да није принципијелно да се у року од 45 дана од ступања на снагу закона уводи могућност предлагања разрешења државног службеника на положају, у случају када државни службеник по положају по мишљењу министра није остварио одређене резултате у свом раду, а да се истовремено не одреде јасни критеријуми за оцену рада државног службеника на положају. </w:t>
      </w:r>
    </w:p>
    <w:p>
      <w:pPr>
        <w:pStyle w:val="Normal"/>
        <w:jc w:val="both"/>
        <w:rPr>
          <w:lang w:val="ru-RU"/>
        </w:rPr>
      </w:pPr>
      <w:r>
        <w:rPr>
          <w:lang w:val="ru-RU"/>
        </w:rPr>
        <w:tab/>
        <w:t>Указујем на то да овог тренутка постоји важећи Закон о државним службеницима. Тај закон је усвојен 2005. године и управо у поступку доношења тог закона учествовала је и Организација за европску безбедност и сарадњу, значи Организација ОЕБС. Учествовали су и многи други и управо се тада стигло до доброг законског решења. Сматрам да, када добро погледамо јединствена методолошка правила за израду прописа, нарочито члан 59. јединствених методолошких правила, где се каже да у садржају образложења за сам закон треба да стоји да ли је могуће циљ остварити и без доношења закона, аналогно томе да ли је могуће циљ, што се у предложеном члану 38. поставља као циљ, да ли је могуће остварити и без усвајања тог члана. Могуће је. Могуће је управо уколико погледамо сам важећи Закон о државним службеницима, јер за разлику од Предлога закона у Закону о државним службеницима, важећем закону, се јасно каже да се при оцењивању вреднују мерила за оцењивање, и то резултати постигнути у извршавању послова радног места и постављених циљева, самосталност, стваралачка способност, предузимљивост, прецизност и савесност, сарадња са другим државним службеницима и остале способности које захтева радно место.</w:t>
      </w:r>
    </w:p>
    <w:p>
      <w:pPr>
        <w:pStyle w:val="Normal"/>
        <w:jc w:val="both"/>
        <w:rPr>
          <w:lang w:val="ru-RU"/>
        </w:rPr>
      </w:pPr>
      <w:r>
        <w:rPr>
          <w:lang w:val="ru-RU"/>
        </w:rPr>
        <w:tab/>
        <w:t xml:space="preserve">Управо када се поступа у складу са Законом о државним службеницима постоји обавеза оних који врше оцењивање, а понављам, односно указујем да постоје различите врсте оцењивања - редовно оцењивање, које се спроводи квартално, а и постоји могућност ванредног оцењивања. То већ сада постоји у важећем Закону о државним службеницима. Да ли сада у односу на ванредно оцењивање, које постоји у Закону о државним службеницима, треба уводити неко ванредно оцењивање, али, опет напомињем, без обавезе да се јасно каже који су то критеријуми, који су разлози? У Предлогу закона, у члану 38. наводи се формулација да нису остваривани резултати, довољно је да, уколико се усвоји члан 38, Влада одлучи да каже – разрешава се јер нису остварени резултати. Ја сматрам да то тако не може. Сматрам да треба да се на начин како је то предвиђено у Закону о државним службеницима оцењује свако онај ко обавља државни посао. </w:t>
      </w:r>
    </w:p>
    <w:p>
      <w:pPr>
        <w:pStyle w:val="Normal"/>
        <w:jc w:val="both"/>
        <w:rPr/>
      </w:pPr>
      <w:r>
        <w:rPr>
          <w:lang w:val="ru-RU"/>
        </w:rPr>
        <w:tab/>
        <w:t xml:space="preserve">Мислим да усвајањем предложеног члана 38. доприносима настајању правне несигурности. Мислим да се враћамо практично седам година уназад. Бојим се да ће ОЕБС и сви они који врше мониторинг наш на путу према Европи, а мислим да велика већина у сали хоће да убрзамо наш пут према Европи, не можемо пут према Европи да убрзамо одрицањем од европских вредности, одрицањем од покушаја да се изврши професионализација државних службеника на положају. </w:t>
      </w:r>
    </w:p>
    <w:p>
      <w:pPr>
        <w:pStyle w:val="Normal"/>
        <w:jc w:val="both"/>
        <w:rPr/>
      </w:pPr>
      <w:r>
        <w:rPr>
          <w:lang w:val="ru-RU"/>
        </w:rPr>
        <w:tab/>
        <w:t>Управо због тога предлажем да у дану за гласање… Молим вас за тишину, да ме не деконцентришете током излагања. Предлажем да у дану за гласање прихватите мој амандман и прихватите амандман многих мојих колега који су идентичном тексту предложили да се члан 38. Предлога закона брише</w:t>
      </w:r>
      <w:r>
        <w:rPr/>
        <w:t>.</w:t>
      </w:r>
    </w:p>
    <w:p>
      <w:pPr>
        <w:pStyle w:val="Normal"/>
        <w:jc w:val="both"/>
        <w:rPr>
          <w:lang w:val="ru-RU"/>
        </w:rPr>
      </w:pPr>
      <w:r>
        <w:rPr>
          <w:lang w:val="ru-RU"/>
        </w:rPr>
        <w:tab/>
        <w:t>ПРЕДСЕДНИК: Хвала господине Миковићу.</w:t>
      </w:r>
    </w:p>
    <w:p>
      <w:pPr>
        <w:pStyle w:val="Normal"/>
        <w:jc w:val="both"/>
        <w:rPr>
          <w:lang w:val="ru-RU"/>
        </w:rPr>
      </w:pPr>
      <w:r>
        <w:rPr>
          <w:lang w:val="ru-RU"/>
        </w:rPr>
        <w:tab/>
        <w:t>За реч се јавио народни посланик Милош Алигрудић. Изволите.</w:t>
      </w:r>
    </w:p>
    <w:p>
      <w:pPr>
        <w:pStyle w:val="Normal"/>
        <w:jc w:val="both"/>
        <w:rPr>
          <w:lang w:val="ru-RU"/>
        </w:rPr>
      </w:pPr>
      <w:r>
        <w:rPr>
          <w:lang w:val="ru-RU"/>
        </w:rPr>
        <w:tab/>
        <w:t xml:space="preserve">МИЛОШ АЛИГРУДИЋ:  Да, ми смо тражили да се овај члан 38. брише. Али, за разлику од колеге даћу мало другачије образложење. </w:t>
      </w:r>
    </w:p>
    <w:p>
      <w:pPr>
        <w:pStyle w:val="Normal"/>
        <w:jc w:val="both"/>
        <w:rPr>
          <w:lang w:val="ru-RU"/>
        </w:rPr>
      </w:pPr>
      <w:r>
        <w:rPr>
          <w:lang w:val="ru-RU"/>
        </w:rPr>
        <w:tab/>
        <w:t xml:space="preserve">Свима је познато да Демократска странка Србије није била у претходној Влади. За четири године њеног мандата последњег, ниједног јединог службеника на положају Демократска Странка Србије на посредан и непосредан начин није поставила. </w:t>
      </w:r>
    </w:p>
    <w:p>
      <w:pPr>
        <w:pStyle w:val="Normal"/>
        <w:jc w:val="both"/>
        <w:rPr>
          <w:lang w:val="ru-RU"/>
        </w:rPr>
      </w:pPr>
      <w:r>
        <w:rPr>
          <w:lang w:val="ru-RU"/>
        </w:rPr>
        <w:tab/>
        <w:t>Ми као политичка странка, дакле, немамо никакав мотив да било кога ко је постављен као службеник на положају било где у систему државне управе штитимо. Значи то под један, треба да се разумемо.</w:t>
      </w:r>
    </w:p>
    <w:p>
      <w:pPr>
        <w:pStyle w:val="Normal"/>
        <w:jc w:val="both"/>
        <w:rPr>
          <w:lang w:val="ru-RU"/>
        </w:rPr>
      </w:pPr>
      <w:r>
        <w:rPr>
          <w:lang w:val="ru-RU"/>
        </w:rPr>
        <w:tab/>
        <w:t>Под два, имамо максимално разумевање, с обзиром на околности, а да не бих дужио, то би требало пола сата да се о томе прича, због чега садашња владајућа већина, која ће настати и формирање Владе данас има пуно разлога да сумња да су поједини службеници постављени по Закону о државним службеницима, на основу конкурса који је имао за циљ деполитизацију, управо политизовани и политичке личности, коме ће вероватно вршећи ту своју дужност, ако су јако, јако блиски политичким странкама које су утицале на њихово постављење, радити извесну опструкцију.</w:t>
      </w:r>
    </w:p>
    <w:p>
      <w:pPr>
        <w:pStyle w:val="Normal"/>
        <w:jc w:val="both"/>
        <w:rPr>
          <w:lang w:val="ru-RU"/>
        </w:rPr>
      </w:pPr>
      <w:r>
        <w:rPr>
          <w:lang w:val="ru-RU"/>
        </w:rPr>
        <w:tab/>
        <w:t xml:space="preserve">Овде не говорим ништа што није део живота. Дакле, ово је јасна ствар. Дакле, када смо се са ове две чињенице потпуно разумели, да постоји оправдани интерес, да људи који дођу на чело министарства размисле о својим сарадницима и помоћницима министара, који треба да раде у том министарству, онда из тога проистиче да имамо један врло добронамеран савет. Дакле, шта треба урадити? </w:t>
      </w:r>
    </w:p>
    <w:p>
      <w:pPr>
        <w:pStyle w:val="Normal"/>
        <w:jc w:val="both"/>
        <w:rPr>
          <w:lang w:val="ru-RU"/>
        </w:rPr>
      </w:pPr>
      <w:r>
        <w:rPr>
          <w:lang w:val="ru-RU"/>
        </w:rPr>
        <w:tab/>
        <w:t xml:space="preserve">Знам, и обраћам се пре свега Српској напредној странци, кода је реч о овом амандману и овом члану закона, односно не знам, али сам уверен да Српска напредна странка заправо није креатор ове одредбе. Сумњам на неко другог у владајућој коалицији, мањег партнера. </w:t>
      </w:r>
    </w:p>
    <w:p>
      <w:pPr>
        <w:pStyle w:val="Normal"/>
        <w:jc w:val="both"/>
        <w:rPr>
          <w:lang w:val="ru-RU"/>
        </w:rPr>
      </w:pPr>
      <w:r>
        <w:rPr>
          <w:lang w:val="ru-RU"/>
        </w:rPr>
        <w:tab/>
        <w:t xml:space="preserve">Најлепше вас молим, узмите, значи, немојте да ме схватите погрешно и волео бих да Александар Вучић ово гледа, претпостављам да гледа, не схвати ово као било какво поповање или потребу да некоме солимо памет. Најлепше вас молим, узмите у руке Закон о државним службеницима, погледајте како се разрешава проблем, са којим се владајућа коалиција може суочити, а који сам малочас врло јасно дефинисао. Дакле, без најмање увијања. </w:t>
      </w:r>
    </w:p>
    <w:p>
      <w:pPr>
        <w:pStyle w:val="Normal"/>
        <w:jc w:val="both"/>
        <w:rPr>
          <w:lang w:val="ru-RU"/>
        </w:rPr>
      </w:pPr>
      <w:r>
        <w:rPr>
          <w:lang w:val="ru-RU"/>
        </w:rPr>
        <w:tab/>
        <w:t xml:space="preserve">Дакле, тај проблем се може решити на компликован начин, тако што ћемо сачекати две негативне оцене у редовном оцењивању службеника у положају, што изискује прилично времена и онда се он смењује са своје функције или може доћи до ванредног оцењивања веома брзо, врло ефикасно и тада такође долази до смене службеника на положају. </w:t>
      </w:r>
    </w:p>
    <w:p>
      <w:pPr>
        <w:pStyle w:val="Normal"/>
        <w:jc w:val="both"/>
        <w:rPr>
          <w:lang w:val="ru-RU"/>
        </w:rPr>
      </w:pPr>
      <w:r>
        <w:rPr>
          <w:lang w:val="ru-RU"/>
        </w:rPr>
        <w:tab/>
        <w:t xml:space="preserve">У чему је онда разлика између вашег текста у члану 38. и овога о чему сам говорио? У брзини очигледно не. Зато се и обраћам највећој странци владајућој, будуће владајуће коалиције да буду ту врло опрезни. Дакле, неко ко је мањински партнер хоће да постигне следећи ефекат, да ова одредба члана 38. буде лекс постериор, а не лекс специалис у односу на одредбу Закона о државним службеницима. </w:t>
      </w:r>
    </w:p>
    <w:p>
      <w:pPr>
        <w:pStyle w:val="Normal"/>
        <w:jc w:val="both"/>
        <w:rPr>
          <w:lang w:val="ru-RU"/>
        </w:rPr>
      </w:pPr>
      <w:r>
        <w:rPr>
          <w:lang w:val="ru-RU"/>
        </w:rPr>
        <w:tab/>
        <w:t xml:space="preserve">Да ли знате шта је последица? Не примењују се одредбе о оцењивању у Закону о државним службеницима, све су аут. Примењује се ова одредба члана 38. искључиво на лица која су постављена као лица по положају, па према томе за њих не проистичу сигурно, госпођо Табаковић, на њих се не могу применити она права која се црпе из Закона о државним службеницима, као што је право на запослење на нижем положају, итд. Значи, овде се ради о нечијој тенденцији, сигуран сам да то није ваша, да неко буде смењен и избачен напоље. Људи немојте наседати на те врсте провокација. Имате механизам којим ћете завршити посао како сте замислили, али буквално како сте замислили. </w:t>
      </w:r>
    </w:p>
    <w:p>
      <w:pPr>
        <w:pStyle w:val="Normal"/>
        <w:jc w:val="both"/>
        <w:rPr>
          <w:lang w:val="ru-RU"/>
        </w:rPr>
      </w:pPr>
      <w:r>
        <w:rPr>
          <w:lang w:val="ru-RU"/>
        </w:rPr>
        <w:tab/>
        <w:t>На основу Закона о државним службеницима и не захтева, апсолутно не захтевам, него вас молим да прихватите амандман на члан 38. и избришете члан 38.</w:t>
      </w:r>
    </w:p>
    <w:p>
      <w:pPr>
        <w:pStyle w:val="Normal"/>
        <w:jc w:val="both"/>
        <w:rPr>
          <w:lang w:val="ru-RU"/>
        </w:rPr>
      </w:pPr>
      <w:r>
        <w:rPr>
          <w:lang w:val="ru-RU"/>
        </w:rPr>
        <w:tab/>
        <w:t>ПРЕДСЕДНИК: Хвала за реплику се јавио господин Миковић.</w:t>
      </w:r>
    </w:p>
    <w:p>
      <w:pPr>
        <w:pStyle w:val="Normal"/>
        <w:jc w:val="both"/>
        <w:rPr>
          <w:lang w:val="ru-RU"/>
        </w:rPr>
      </w:pPr>
      <w:r>
        <w:rPr>
          <w:lang w:val="ru-RU"/>
        </w:rPr>
        <w:tab/>
        <w:t xml:space="preserve">СРЂАН МИКОВИЋ: Разумео сам да уважени колега Алигрудић је моју дискусију протумачио не као принципијелну него у неком другом оквиру. Моја је дискусија била апсолутно принципијелна и мислим да је аргументација била јасно изнета да би требало видети које су све последице усвајања или неусвајања члана 38. предложеног закона, усвајања односно неусвајања амандмана којим је предложено брисање члана 38. </w:t>
      </w:r>
    </w:p>
    <w:p>
      <w:pPr>
        <w:pStyle w:val="Normal"/>
        <w:jc w:val="both"/>
        <w:rPr>
          <w:lang w:val="ru-RU"/>
        </w:rPr>
      </w:pPr>
      <w:r>
        <w:rPr>
          <w:lang w:val="ru-RU"/>
        </w:rPr>
        <w:tab/>
        <w:t>Нисам говорио када сам се први пут јавио да постоји и обавеза давања анализе ефеката прописа које имамо пред собом. То постоји обавеза да сагледамо све ефекте донетих прописа па између осталог чак и финансијске ефекте уколико се усвоји предложени члан 38. Предлога закона. Бојим се да ће усвајањем члана 38. се десити да постоје и одређене финансијске реперкусије у случају да они који буду разрешавани на основу члана 38. да се деси да остварују одређену накнаду штете од државе Србије.</w:t>
      </w:r>
    </w:p>
    <w:p>
      <w:pPr>
        <w:pStyle w:val="Normal"/>
        <w:jc w:val="both"/>
        <w:rPr>
          <w:lang w:val="ru-RU"/>
        </w:rPr>
      </w:pPr>
      <w:r>
        <w:rPr>
          <w:lang w:val="ru-RU"/>
        </w:rPr>
        <w:tab/>
        <w:t>Сматрам да уколико хоћемо да поштујемо Закон о државним службеницима да то треба да урадимо. Уколико имамо неку примедбу на Закон о државним службеницима онда треба по хитном поступку предложити доношење измена и допуна једног таквог закона. То није урађено, а сам Закон о министарствима сматра да треба регулисати и друге ствари а не ову материју и Закон о државним службеницима и тиме стварамо колизију између два једнака правна акта, односно два закона.</w:t>
      </w:r>
    </w:p>
    <w:p>
      <w:pPr>
        <w:pStyle w:val="Normal"/>
        <w:jc w:val="both"/>
        <w:rPr>
          <w:lang w:val="ru-RU"/>
        </w:rPr>
      </w:pPr>
      <w:r>
        <w:rPr>
          <w:lang w:val="ru-RU"/>
        </w:rPr>
        <w:tab/>
        <w:t>ПРЕДСЕДНИК: Хвала. За реч се јавио народни посланик Сања Јефтић-Бранковић.</w:t>
      </w:r>
    </w:p>
    <w:p>
      <w:pPr>
        <w:pStyle w:val="Normal"/>
        <w:jc w:val="both"/>
        <w:rPr>
          <w:lang w:val="ru-RU"/>
        </w:rPr>
      </w:pPr>
      <w:r>
        <w:rPr>
          <w:lang w:val="ru-RU"/>
        </w:rPr>
        <w:tab/>
        <w:t xml:space="preserve">САЊА ЈЕФТИЋ-БРАНКОВИЋ: Поштовани председниче, потпредседници, даме и господо народни посланици, посланичка група ЛДП поднела је амандман на члан 38. Предлога закона о министарствима из разлога што сматра да на овај начин се очигледно ствара један неприхватљив правни основ за масовна политичка отпуштања и разрешења, са једне стране. </w:t>
      </w:r>
    </w:p>
    <w:p>
      <w:pPr>
        <w:pStyle w:val="Normal"/>
        <w:jc w:val="both"/>
        <w:rPr>
          <w:lang w:val="ru-RU"/>
        </w:rPr>
      </w:pPr>
      <w:r>
        <w:rPr>
          <w:lang w:val="ru-RU"/>
        </w:rPr>
        <w:tab/>
        <w:t xml:space="preserve">Са друге стране, на тај начин се ствара основ за постављање нових људи било на сталном или привременом раду и то на основу критеријума које одређује Влада а који нису потпуно прецизирани у самом предлогу овог закона. Само ћу цитирати шта се каже, каже се – уколико државни службеник на положају није остваривао резултате у свом раду. Мени то стварно није јасно шта то значи? На основу којих критеријума ће се одлучивати да ли је неко остварио резултате у свом раду или не? </w:t>
      </w:r>
    </w:p>
    <w:p>
      <w:pPr>
        <w:pStyle w:val="Normal"/>
        <w:jc w:val="both"/>
        <w:rPr>
          <w:lang w:val="ru-RU"/>
        </w:rPr>
      </w:pPr>
      <w:r>
        <w:rPr>
          <w:lang w:val="ru-RU"/>
        </w:rPr>
        <w:tab/>
        <w:t>Несумњиво је да ЛДП сматра да је стање у систему државне управе апсолутно катастрофално и да је у потпуности разорен правни систем ове државе који као такав онемогућава даље нормално функционисање система државне управе, али са друге стране свакако је једним оваквим чланом предлога закона омогућено да се створи талас политичких запошљавања што ће заправо само довести до новог кадрирања, односно постављање нових људи на место оних старих.</w:t>
      </w:r>
    </w:p>
    <w:p>
      <w:pPr>
        <w:pStyle w:val="Normal"/>
        <w:jc w:val="both"/>
        <w:rPr>
          <w:lang w:val="ru-RU"/>
        </w:rPr>
      </w:pPr>
      <w:r>
        <w:rPr>
          <w:lang w:val="ru-RU"/>
        </w:rPr>
        <w:tab/>
        <w:t>На крају, оно што желим да додам јесте да је овим законом, не знам на који начин пренета изричита надлежност и ингеренција искључиво на Владу што је противзаконито и дозволићу себи да кажем и против Уставно и апсурдно је дозволити да према сопственом нахођењу смењивати људи који се налазе на одређеним положајима, а при том постављати друге, односно своје људе у замену за то. На крају крајева овај закон је јесте у апсолутној колизији са самим Законом о државним службеницима и сматрамо да би овај амандман требало у потпуности да се избрише за добробит свих грађана. Хвала.</w:t>
      </w:r>
    </w:p>
    <w:p>
      <w:pPr>
        <w:pStyle w:val="Normal"/>
        <w:jc w:val="both"/>
        <w:rPr>
          <w:lang w:val="ru-RU"/>
        </w:rPr>
      </w:pPr>
      <w:r>
        <w:rPr>
          <w:lang w:val="ru-RU"/>
        </w:rPr>
        <w:tab/>
        <w:t>ПРЕДСЕДНИК: За реч се јавила госпођа Чомић. Изволите.</w:t>
      </w:r>
    </w:p>
    <w:p>
      <w:pPr>
        <w:pStyle w:val="Normal"/>
        <w:jc w:val="both"/>
        <w:rPr>
          <w:lang w:val="ru-RU"/>
        </w:rPr>
      </w:pPr>
      <w:r>
        <w:rPr>
          <w:lang w:val="ru-RU"/>
        </w:rPr>
        <w:tab/>
        <w:t>ГОРДАНА ЧОМИЋ: Даме и господо народни посланици, садржај мог амандмана на члан 38. је најлакши за написати. Гласи – "брише се", а најтежи за донети одлуку да се такав амандман напише. Имам етички проблем да подносите амандмане који гласе "брише се", због тога што се тиме слабо и ретко даје порука о стратегији коју имате као подносилац амандмана или заиста о ономе што видите као штетно у одредбама. Зашто је ипак овако тешка одлука донета, а овако једноставан амандман написан? Зато што сам покушала на свим местима која су ми доступна да добијем објашњења и тумачења шта значи одредба која нам је понуђена. Нико се није сагласио ни међу собом, а било је људи који су ми давали различите одговоре. Када је то у питању, онда сматрам да је питање пристојности обрисати овај члан закона.</w:t>
      </w:r>
    </w:p>
    <w:p>
      <w:pPr>
        <w:pStyle w:val="Normal"/>
        <w:jc w:val="both"/>
        <w:rPr>
          <w:lang w:val="ru-RU"/>
        </w:rPr>
      </w:pPr>
      <w:r>
        <w:rPr>
          <w:lang w:val="ru-RU"/>
        </w:rPr>
        <w:tab/>
        <w:t xml:space="preserve">Шта он производи у пракси? Данас ће даном доношења на снагу ступити Закон о министарствима. Те ће тако на снагу ступити и овај члан. Рок трајања му је 45 дана. Четрдесет и пет дана истиче 10. септембра. Значи, 10. септембра ћемо имати који је то списак људи који нису имали резултат. То је најмања штета, вероватно, изузимајући штету по личне и професионалне квалитете за људе на положају за које ће бити дефинисано да нису имали резултат и да треба да буду избачени из органа управе или било ког органа где су службеници на положају. То је врло јасно пред нама, као списак 10. септембра. Ако представници владајуће већине буду заборавили да нам доставе који је то списак људи за које је било који министар закључио да нису имали резултат, тражићемо списак као и образложења Владе, јер нам је то основни посао. </w:t>
      </w:r>
    </w:p>
    <w:p>
      <w:pPr>
        <w:pStyle w:val="Normal"/>
        <w:jc w:val="both"/>
        <w:rPr>
          <w:lang w:val="ru-RU"/>
        </w:rPr>
      </w:pPr>
      <w:r>
        <w:rPr>
          <w:lang w:val="ru-RU"/>
        </w:rPr>
        <w:tab/>
        <w:t xml:space="preserve">Други проблем са овом одредбом је што је једнократна. Свака Влада има могућност да у неком тренутку, било који министар из било којих разлога поднесе оставку, буде разрешен или било шта слично. Тај министар, који тада буде положио заклетву и ступио са истом већином или неком другом већином, неће имати могућности да разматра да ли службеници на положају, државни службеници имају резултат или немају резултат. </w:t>
      </w:r>
    </w:p>
    <w:p>
      <w:pPr>
        <w:pStyle w:val="Normal"/>
        <w:jc w:val="both"/>
        <w:rPr>
          <w:lang w:val="ru-RU"/>
        </w:rPr>
      </w:pPr>
      <w:r>
        <w:rPr>
          <w:lang w:val="ru-RU"/>
        </w:rPr>
        <w:tab/>
        <w:t>Трећи проблем са овом одредбом је на који период ће министар или министарка да се осврне када буде процењивао да ли је службеник на положају, државни службеник има или нема резултат. Да ли ће проверавати већ оцењене државне службенике, квартално, на основу Закона о државним службеницима, да ли ће тражити ванредно оцењивање или ће смислити нешто сасвим друго?</w:t>
      </w:r>
    </w:p>
    <w:p>
      <w:pPr>
        <w:pStyle w:val="Normal"/>
        <w:jc w:val="both"/>
        <w:rPr>
          <w:lang w:val="ru-RU"/>
        </w:rPr>
      </w:pPr>
      <w:r>
        <w:rPr>
          <w:lang w:val="ru-RU"/>
        </w:rPr>
        <w:tab/>
        <w:t xml:space="preserve">Рецимо, четврта недоумица, због које је написано "брише се", шта ћете са државним службеницима који у ових 45 дана буду користили годишње одморе? За који период ћете казати да они немају резултат. За део који су провели на раду или за неки други део за који су већ оцењени. </w:t>
      </w:r>
    </w:p>
    <w:p>
      <w:pPr>
        <w:pStyle w:val="Normal"/>
        <w:jc w:val="both"/>
        <w:rPr>
          <w:lang w:val="ru-RU"/>
        </w:rPr>
      </w:pPr>
      <w:r>
        <w:rPr>
          <w:lang w:val="ru-RU"/>
        </w:rPr>
        <w:tab/>
        <w:t xml:space="preserve">Потпуно ми је јасно да неке одредбе морате имати у законима и да компромисе, које правите када се у коалиционим владама, морате да правите. Али постоје компромиси који никоме не доносе добро и овај компромис је од такве врсте. </w:t>
      </w:r>
    </w:p>
    <w:p>
      <w:pPr>
        <w:pStyle w:val="Normal"/>
        <w:jc w:val="both"/>
        <w:rPr>
          <w:lang w:val="ru-RU"/>
        </w:rPr>
      </w:pPr>
      <w:r>
        <w:rPr>
          <w:lang w:val="ru-RU"/>
        </w:rPr>
        <w:tab/>
        <w:t>Закон о државним службеницима је закон који се дуго припремао и био предмет дебата и највеће заслуге за унос у наш правни систем има Влада Војислава Коштунице и ДСС. Предлози закона који су улазили у процедуру, били повлачени, али били предмет детаљне дебате о томе шта је то што морамо да урадимо на почетку тешког процеса којим се започиње департизација и којима се људима гарантује да могу да раде у својој земљи, у својој државној управи тако да им се слуша струка, тако да се понашају професионално.</w:t>
      </w:r>
    </w:p>
    <w:p>
      <w:pPr>
        <w:pStyle w:val="Normal"/>
        <w:jc w:val="both"/>
        <w:rPr>
          <w:lang w:val="ru-RU"/>
        </w:rPr>
      </w:pPr>
      <w:r>
        <w:rPr>
          <w:lang w:val="ru-RU"/>
        </w:rPr>
        <w:tab/>
        <w:t xml:space="preserve">Не верујем да ће ова одредба икоме донети добра. Краткоћа времена, којом је дефинисана, показаће тачно да није никоме донела добра. Наша заједничка воља да не поновимо као позиција грешке бивше опозиције и наша заједничка воља да као власт не поновимо грешке бивше власти може овде донети једну добру поруку да ако сви заједно </w:t>
      </w:r>
    </w:p>
    <w:p>
      <w:pPr>
        <w:pStyle w:val="Normal"/>
        <w:jc w:val="both"/>
        <w:rPr>
          <w:lang w:val="ru-RU"/>
        </w:rPr>
      </w:pPr>
      <w:r>
        <w:rPr>
          <w:lang w:val="ru-RU"/>
        </w:rPr>
        <w:t xml:space="preserve">хоћемо да видимо промене у Србији, да онда будемо та промена, и да се одрекнемо одредбе која никоме неће донети користи. </w:t>
      </w:r>
    </w:p>
    <w:p>
      <w:pPr>
        <w:pStyle w:val="Normal"/>
        <w:jc w:val="both"/>
        <w:rPr>
          <w:lang w:val="ru-RU"/>
        </w:rPr>
      </w:pPr>
      <w:r>
        <w:rPr>
          <w:lang w:val="ru-RU"/>
        </w:rPr>
        <w:tab/>
        <w:t xml:space="preserve">Демократска странка је од 22 године вишестраначја осам година имала поверења да управља јавним пословима, 14 година нисмо. Покушали смо да никада не поновимо грешке док смо били опозиција и да не поновимо грешке када смо добијали на управљање и на одговорност јавне послове у Србији. </w:t>
      </w:r>
    </w:p>
    <w:p>
      <w:pPr>
        <w:pStyle w:val="Normal"/>
        <w:jc w:val="both"/>
        <w:rPr>
          <w:lang w:val="ru-RU"/>
        </w:rPr>
      </w:pPr>
      <w:r>
        <w:rPr>
          <w:lang w:val="ru-RU"/>
        </w:rPr>
        <w:tab/>
        <w:t>Сада нећемо понављати грешке које је чинила бивша опозиција. Нема техничких игара о картицама, гласањима, не присуствовању, да се не говори о дневном реду. Има гласање и присуства на дану за гласање, има учествовања у раду Одбора и то ћемо показати и доказати да смо спремни да учимо од бивше опозиције.</w:t>
      </w:r>
    </w:p>
    <w:p>
      <w:pPr>
        <w:pStyle w:val="Normal"/>
        <w:jc w:val="both"/>
        <w:rPr>
          <w:lang w:val="ru-RU"/>
        </w:rPr>
      </w:pPr>
      <w:r>
        <w:rPr>
          <w:lang w:val="ru-RU"/>
        </w:rPr>
        <w:tab/>
        <w:t xml:space="preserve">С надом да ће и данашња владајућа већина умети да научи ово што нам предлаже није компромис. Ово је страст. У политици ако дозволите да не умете да контролишете собом, сасвим сигурно, нећете умети да контролишете јавним ресурсима, нећете добро умети да управљате јавним пословима. </w:t>
      </w:r>
    </w:p>
    <w:p>
      <w:pPr>
        <w:pStyle w:val="Normal"/>
        <w:jc w:val="both"/>
        <w:rPr>
          <w:lang w:val="ru-RU"/>
        </w:rPr>
      </w:pPr>
      <w:r>
        <w:rPr>
          <w:lang w:val="ru-RU"/>
        </w:rPr>
        <w:tab/>
        <w:t xml:space="preserve">Уз захвалност за вест да је прихваћен амандман народног посланика Драгана Шутановца, на крају бих замолила да се још једном размисли о амандману народне посланице Милице Делевић и амандману народног посланика Слободана Хомена. Оба амандмана су на корист, техничке су врсте. Кроз ове примере да научимо да прихватити амандман није ни пораз, ни победа. Да одбити амандман није ни пораз, ни победа. Амандмани служе да заједно растумачимо шта је значење одредбе која ће мењати животе неких људи, многих људи или свих људи у Србији. Тако заједно градимо одговорност. </w:t>
      </w:r>
    </w:p>
    <w:p>
      <w:pPr>
        <w:pStyle w:val="Normal"/>
        <w:jc w:val="both"/>
        <w:rPr>
          <w:lang w:val="ru-RU"/>
        </w:rPr>
      </w:pPr>
      <w:r>
        <w:rPr>
          <w:lang w:val="ru-RU"/>
        </w:rPr>
        <w:tab/>
        <w:t xml:space="preserve">Са надом да ћемо ипак сви заједно одустати од одредбе 38, а да ћемо као министри, ко год да су, успети да направимо тим у који ћемо имати поверења и са жељом да  одредба 38. буде у смислу изградње поверења, захваљујем вам се на пажњи. </w:t>
      </w:r>
    </w:p>
    <w:p>
      <w:pPr>
        <w:pStyle w:val="Normal"/>
        <w:jc w:val="both"/>
        <w:rPr>
          <w:lang w:val="ru-RU"/>
        </w:rPr>
      </w:pPr>
      <w:r>
        <w:rPr>
          <w:lang w:val="ru-RU"/>
        </w:rPr>
        <w:tab/>
        <w:t xml:space="preserve">ПРЕДСЕДНИК: За реч се јавио народни посланик Слободан Хомен. </w:t>
      </w:r>
    </w:p>
    <w:p>
      <w:pPr>
        <w:pStyle w:val="Normal"/>
        <w:jc w:val="both"/>
        <w:rPr>
          <w:lang w:val="ru-RU"/>
        </w:rPr>
      </w:pPr>
      <w:r>
        <w:rPr>
          <w:lang w:val="ru-RU"/>
        </w:rPr>
        <w:tab/>
        <w:t xml:space="preserve">СЛОБОДАН ХОМЕН: Хвала. </w:t>
      </w:r>
    </w:p>
    <w:p>
      <w:pPr>
        <w:pStyle w:val="Normal"/>
        <w:jc w:val="both"/>
        <w:rPr/>
      </w:pPr>
      <w:r>
        <w:rPr>
          <w:lang w:val="ru-RU"/>
        </w:rPr>
        <w:tab/>
        <w:t xml:space="preserve">Даме и господо народни посланици, поднео сам амандман на члан 38. са истоветним текстом да се амандман брише. Не говорим само стручно, него и да уђем у суштину значења овог члана предлога закона и зашто је овај амандман једини био могућ, а то је да се брише.  По нашем схватању, схватању ДС, суштина демократије је поштовање добрих тековина претходника, добрих тековина претходне Владе. Закон о државним службеницима је донет 2005. године. Донела га је прва Влада Војислава Коштунице. Три владе су поштовале закон. Три владе нису имале намеру да политички доводе помоћнике министре, да их смењују без икаквих критеријума, а верујте ни нама није било лако када смо формирали Владу, када смо затекли људе које је поставио ДСС, али поштовали смо закон. Ти људи су изабрани на пет година и то је био једини могући начин. </w:t>
      </w:r>
    </w:p>
    <w:p>
      <w:pPr>
        <w:pStyle w:val="Normal"/>
        <w:jc w:val="both"/>
        <w:rPr>
          <w:lang w:val="ru-RU"/>
        </w:rPr>
      </w:pPr>
      <w:r>
        <w:rPr>
          <w:lang w:val="ru-RU"/>
        </w:rPr>
        <w:tab/>
        <w:t xml:space="preserve">Суштина овог члана закона је управо то. Да се без икаквих критеријума људи разреше са својих позиција, да изгубе права и да се ослободи место да дођу људи из других политичких странака. Закон јасно прецизира на који начин ти људи могу да се смене и како они могу да дођу на позицију. Апелујем на вас да не радите ову врсту политичког насиља. Ово је супротно политичким обећањима департизације, него први озбиљан и то против уставан корак у правцу даље партизације нашег друштва. </w:t>
      </w:r>
    </w:p>
    <w:p>
      <w:pPr>
        <w:pStyle w:val="Normal"/>
        <w:jc w:val="both"/>
        <w:rPr>
          <w:lang w:val="ru-RU"/>
        </w:rPr>
      </w:pPr>
      <w:r>
        <w:rPr>
          <w:lang w:val="ru-RU"/>
        </w:rPr>
        <w:tab/>
        <w:t xml:space="preserve">Подсетићу вас на даље штетне последице. С обзиром да ће овај закон вероватно или овај члан закона бити проглашен противуставно, поставља се питање – шта ће радити те особе, видећемо колико ће људи бити остати без посла у септембру месецу. Верујте ми они ће сви тужити државу, сви ће успети. Грађани Србије ће плаћати милионе и милионе динара из свог џепа, из буџета, као накнаду штете због једног непромишљеног корака, који под један политички није добар за владајућу већину, јер директно крши изборна обећања свих политичких странака. </w:t>
      </w:r>
    </w:p>
    <w:p>
      <w:pPr>
        <w:pStyle w:val="Normal"/>
        <w:jc w:val="both"/>
        <w:rPr/>
      </w:pPr>
      <w:r>
        <w:rPr>
          <w:lang w:val="ru-RU"/>
        </w:rPr>
        <w:tab/>
        <w:t>Подсетићу вас да сте сви потписали да ћете се, за разлику од нас, залагати за департизацију. Не видим како то обећање испуњавате овим кораком.</w:t>
      </w:r>
    </w:p>
    <w:p>
      <w:pPr>
        <w:pStyle w:val="Normal"/>
        <w:jc w:val="both"/>
        <w:rPr>
          <w:lang w:val="ru-RU"/>
        </w:rPr>
      </w:pPr>
      <w:r>
        <w:rPr>
          <w:lang w:val="ru-RU"/>
        </w:rPr>
        <w:tab/>
        <w:t>Наравно, није на мени да жалим на томе, то је одговорност коју сносите према грађанима, али оно о чему морам да бринем као народни посланик то је буџет Републике Србије. Правите велике трошкове који ће, пре или касније, грађани морати да плате. Да поновим, то неће бити плате које ће људи изгубити за тај период, него ће бити нагомилани судски трошкови за само трајање поступка.</w:t>
      </w:r>
    </w:p>
    <w:p>
      <w:pPr>
        <w:pStyle w:val="Normal"/>
        <w:jc w:val="both"/>
        <w:rPr>
          <w:lang w:val="ru-RU"/>
        </w:rPr>
      </w:pPr>
      <w:r>
        <w:rPr>
          <w:lang w:val="ru-RU"/>
        </w:rPr>
        <w:tab/>
        <w:t>Такође, опет врло важан фактор који не смете да заборавите, а научићете то као власт колико је важно да морате да имате сарадњу и поштовање међународних стандарда и стандарда ЕУ. Ово је један од основних стандарда. Овај закон је рађен у сарадњи са ОЕБС. То је закон који је добио подршку и ЕУ. Верујте ми, због овога ћете имати проблеме, мораћете опет да мењате ствари и мораћете да објасните да нисте само политички хтели да доведете своје кадрове. Због тога апелујем и молим вас да овај закон не прође у овом облику, да се усвоје наши амандмани, да обришете члан 38. и да покажете да сте заиста људи који се држе речи, да се држе обећања о департизацији друштва. Хвала.</w:t>
      </w:r>
    </w:p>
    <w:p>
      <w:pPr>
        <w:pStyle w:val="Normal"/>
        <w:jc w:val="both"/>
        <w:rPr>
          <w:lang w:val="ru-RU"/>
        </w:rPr>
      </w:pPr>
      <w:r>
        <w:rPr>
          <w:lang w:val="ru-RU"/>
        </w:rPr>
        <w:tab/>
        <w:t>ПРЕДСЕДНИК: Хвала.</w:t>
      </w:r>
    </w:p>
    <w:p>
      <w:pPr>
        <w:pStyle w:val="Normal"/>
        <w:jc w:val="both"/>
        <w:rPr>
          <w:lang w:val="ru-RU"/>
        </w:rPr>
      </w:pPr>
      <w:r>
        <w:rPr>
          <w:lang w:val="ru-RU"/>
        </w:rPr>
        <w:tab/>
        <w:t>За реч се јавио народни посланик Александар Вучић. Изволите.</w:t>
      </w:r>
    </w:p>
    <w:p>
      <w:pPr>
        <w:pStyle w:val="Normal"/>
        <w:jc w:val="both"/>
        <w:rPr>
          <w:lang w:val="ru-RU"/>
        </w:rPr>
      </w:pPr>
      <w:r>
        <w:rPr>
          <w:lang w:val="ru-RU"/>
        </w:rPr>
        <w:tab/>
        <w:t>АЛЕКСАНДАР ВУЧИЋ: Користим време посланичке групе.</w:t>
      </w:r>
    </w:p>
    <w:p>
      <w:pPr>
        <w:pStyle w:val="Normal"/>
        <w:jc w:val="both"/>
        <w:rPr>
          <w:lang w:val="ru-RU"/>
        </w:rPr>
      </w:pPr>
      <w:r>
        <w:rPr>
          <w:lang w:val="ru-RU"/>
        </w:rPr>
        <w:tab/>
        <w:t>Желео бих да укажем грађанима Србије на тактику представника бившег режима и на то шта се у Србији данас догађа и о чему се овде, како би неки рекли, заправо ради.</w:t>
      </w:r>
    </w:p>
    <w:p>
      <w:pPr>
        <w:pStyle w:val="Normal"/>
        <w:jc w:val="both"/>
        <w:rPr>
          <w:lang w:val="ru-RU"/>
        </w:rPr>
      </w:pPr>
      <w:r>
        <w:rPr>
          <w:lang w:val="ru-RU"/>
        </w:rPr>
        <w:tab/>
        <w:t>Слушамо лекције о томе како ћемо да запошљавамо наше кадрове. У оно злочиначко време, како би наши политички противници говорили, радило је 10.000 људи у државној администрацији. Онда су дошли ослободиоци и тако су лепо ослободили све институције и све државне органе, да данас тамо ради 32.000 људи, а сви су партијски кадрови ДС и других политичких странака који су са њом сарађивали.</w:t>
      </w:r>
    </w:p>
    <w:p>
      <w:pPr>
        <w:pStyle w:val="Normal"/>
        <w:jc w:val="both"/>
        <w:rPr>
          <w:lang w:val="ru-RU"/>
        </w:rPr>
      </w:pPr>
      <w:r>
        <w:rPr>
          <w:lang w:val="ru-RU"/>
        </w:rPr>
        <w:tab/>
        <w:t>Ви нама овде солите памет и држите нам лекцију о томе ко би и како требало да се понаша у будућности. Па сваког тужиоца сте постављали из своје партије. Сваког тужиоца, од републичког јавног тужиоца до специјалног тужиоца сте користили у изборној кампањи против Томислава Николића.</w:t>
      </w:r>
    </w:p>
    <w:p>
      <w:pPr>
        <w:pStyle w:val="Normal"/>
        <w:jc w:val="both"/>
        <w:rPr>
          <w:lang w:val="ru-RU"/>
        </w:rPr>
      </w:pPr>
      <w:r>
        <w:rPr>
          <w:lang w:val="ru-RU"/>
        </w:rPr>
        <w:tab/>
        <w:t>Јединствен је случај у свету да се републички јавни тужилац укључи у кампању и да да интервју на две стране против једног председничког кандидата.</w:t>
      </w:r>
    </w:p>
    <w:p>
      <w:pPr>
        <w:pStyle w:val="Normal"/>
        <w:jc w:val="both"/>
        <w:rPr>
          <w:lang w:val="ru-RU"/>
        </w:rPr>
      </w:pPr>
      <w:r>
        <w:rPr>
          <w:lang w:val="ru-RU"/>
        </w:rPr>
        <w:tab/>
        <w:t>Код вас је све било – ваша партија, ваше паре и ништа друго. То "ваше паре" су биле народне паре, само сте их присвојили.</w:t>
      </w:r>
    </w:p>
    <w:p>
      <w:pPr>
        <w:pStyle w:val="Normal"/>
        <w:jc w:val="both"/>
        <w:rPr>
          <w:lang w:val="ru-RU"/>
        </w:rPr>
      </w:pPr>
      <w:r>
        <w:rPr>
          <w:lang w:val="ru-RU"/>
        </w:rPr>
        <w:tab/>
        <w:t>Данас нам говорите о томе да ми хоћемо неку политичку чистку. О каквој политичкој чистки говорите? Нисмо ми упадали фудбалске савезе, кошаркашке савезе, постављали челнике тениских савеза зато што су два пута држали тениску лоптицу у руци. То ви радите и то сте ви радили.</w:t>
      </w:r>
    </w:p>
    <w:p>
      <w:pPr>
        <w:pStyle w:val="Normal"/>
        <w:jc w:val="both"/>
        <w:rPr>
          <w:lang w:val="ru-RU"/>
        </w:rPr>
      </w:pPr>
      <w:r>
        <w:rPr>
          <w:lang w:val="ru-RU"/>
        </w:rPr>
        <w:tab/>
        <w:t>Ви нама говорите, полазите од онога што се у психологији назива аутопројекција, знате какви сте ви, па помишљате и замишљате да смо такви и ми и онда мислите да ће то сви да раде онако како сте ви то чинили и радили у претходном периоду.</w:t>
      </w:r>
    </w:p>
    <w:p>
      <w:pPr>
        <w:pStyle w:val="Normal"/>
        <w:jc w:val="both"/>
        <w:rPr>
          <w:lang w:val="ru-RU"/>
        </w:rPr>
      </w:pPr>
      <w:r>
        <w:rPr>
          <w:lang w:val="ru-RU"/>
        </w:rPr>
        <w:tab/>
        <w:t>Вратио бих се сада на почетак. О чему се овде заправо ради? Ради се о једном трику, о покушају да се никада у Србији ништа не промени, о покушају да се задржи партијска контрола медија, што смо видели кроз "Политику", "Новости" и "Дневник", потпуно нетранспарентну приватизацију, а о томе ћемо свакако изнети више података у јавности у наредним данима. И сами учесници тог поступка, како сазнајем, изнеће више података о тим процесима наредних дана, затим да сви листови личе на партијски билтен ДС, какав је "Блиц", да све телевизије буду против промена у земљи и против нове владе, јер је много боље за њих да све остане онако како је било у претходном периоду, а они ће да нас убеђују како је свака промена катастрофична, јер само они умеју да владају, само они смеју и могу да живе добро јер, забога, ви имате јахте, ваши министри имају јахте од 500.000 евра, ваши министри граде за милионе, ваши министри су државне гуме пресељавали у своје градове да би имали десетине и стотине милиона евра. Нису наши.</w:t>
      </w:r>
    </w:p>
    <w:p>
      <w:pPr>
        <w:pStyle w:val="Normal"/>
        <w:jc w:val="both"/>
        <w:rPr>
          <w:lang w:val="ru-RU"/>
        </w:rPr>
      </w:pPr>
      <w:r>
        <w:rPr>
          <w:lang w:val="ru-RU"/>
        </w:rPr>
        <w:tab/>
        <w:t>Ако имате то да кажете за некога од нас, извините, зашто не одговарамо за било шта, зашто нас не гоните за било шта?</w:t>
      </w:r>
    </w:p>
    <w:p>
      <w:pPr>
        <w:pStyle w:val="Normal"/>
        <w:jc w:val="both"/>
        <w:rPr>
          <w:lang w:val="ru-RU"/>
        </w:rPr>
      </w:pPr>
      <w:r>
        <w:rPr>
          <w:lang w:val="ru-RU"/>
        </w:rPr>
        <w:tab/>
        <w:t xml:space="preserve">Хајде да упоредимо и да видимо ко је, шта и како зарадио и на који начин, како су то неки постали мултимилионери у претходном периоду да бисмо данас цео боговетни дан слушали како смо ми неки људи који хоћемо негде некога да чистимо, иако смо потпуно трпељиви и стрпљиви, слушамо све, за разлику од оних који су избацивали свакога ко је изговорио другачије мишљење, а нико није добио ни једну опомену. </w:t>
      </w:r>
    </w:p>
    <w:p>
      <w:pPr>
        <w:pStyle w:val="Normal"/>
        <w:jc w:val="both"/>
        <w:rPr>
          <w:lang w:val="ru-RU"/>
        </w:rPr>
      </w:pPr>
      <w:r>
        <w:rPr>
          <w:lang w:val="ru-RU"/>
        </w:rPr>
        <w:tab/>
        <w:t>Водите хајку против нас, а не ми против вас. Све сте нешто помешали. Тачно знам шта се дешава и видим шта се збивало претходна два дана - хајде само да говоримо против њих, посебно против СНС. Ту има још мало нечега из психологије, о чему не бих у овом тренутку да говорим. Шта су аргументи? Нема их - ми смо били много добри. Па, нисте били много добри и народ је зато желео промене.</w:t>
      </w:r>
    </w:p>
    <w:p>
      <w:pPr>
        <w:pStyle w:val="Normal"/>
        <w:jc w:val="both"/>
        <w:rPr>
          <w:lang w:val="ru-RU"/>
        </w:rPr>
      </w:pPr>
      <w:r>
        <w:rPr>
          <w:lang w:val="ru-RU"/>
        </w:rPr>
        <w:tab/>
        <w:t>Немојте да нам одузимате право да покушамо да мењамо Србију и немојте да нам одузимате право да хоћемо да ствари функционишу другачије.</w:t>
      </w:r>
    </w:p>
    <w:p>
      <w:pPr>
        <w:pStyle w:val="Normal"/>
        <w:jc w:val="both"/>
        <w:rPr>
          <w:lang w:val="ru-RU"/>
        </w:rPr>
      </w:pPr>
      <w:r>
        <w:rPr>
          <w:lang w:val="ru-RU"/>
        </w:rPr>
        <w:tab/>
        <w:t>Кажете да хоћемо све ваше људе да почистимо. Не, нећемо, има много ваших људи који су добро радили посао, много ваших људи који ће остати на својим местима где су и данас, чак и у правосудном систему.</w:t>
      </w:r>
    </w:p>
    <w:p>
      <w:pPr>
        <w:pStyle w:val="Normal"/>
        <w:jc w:val="both"/>
        <w:rPr>
          <w:lang w:val="ru-RU"/>
        </w:rPr>
      </w:pPr>
      <w:r>
        <w:rPr>
          <w:lang w:val="ru-RU"/>
        </w:rPr>
        <w:tab/>
        <w:t xml:space="preserve">Ви нама кажете – проблем су судски трошкови, многи ће да добију државу Србију, па ће порески обвезници то да плаћају. Да ли нам то говорите ви који сте противзаконито и противуставно протерали стотине судија и тужилаца и избацили их са посла и сада мора држава да плаћа ко зна колико пара? </w:t>
      </w:r>
    </w:p>
    <w:p>
      <w:pPr>
        <w:pStyle w:val="Normal"/>
        <w:jc w:val="both"/>
        <w:rPr>
          <w:lang w:val="ru-RU"/>
        </w:rPr>
      </w:pPr>
      <w:r>
        <w:rPr>
          <w:lang w:val="ru-RU"/>
        </w:rPr>
        <w:tab/>
        <w:t>Говорите о томе шта каже ЕУ. Кад год сам ишао у Брисел, пет, шест пута, не знам тачно, крене једна, па како пређемо прву тему дођемо до друге теме, до изванредне реформе правосуђа коју сте спровели. Сада, зато што смо због једног члана, због једног става, због не знам чега од прилике, то ће озбиљно да забрине ОЕБС и ЕУ, а није их забринуло то што сте хиљаде људи оставили без посла, мимо устава и мимо закона и још сте то називали реформама и супротно вољи ЕУ.</w:t>
      </w:r>
    </w:p>
    <w:p>
      <w:pPr>
        <w:pStyle w:val="Normal"/>
        <w:jc w:val="both"/>
        <w:rPr>
          <w:lang w:val="ru-RU"/>
        </w:rPr>
      </w:pPr>
      <w:r>
        <w:rPr>
          <w:lang w:val="ru-RU"/>
        </w:rPr>
        <w:tab/>
        <w:t xml:space="preserve">Како се не сетисте ЕУ да кажете да је ЕУ тражила испитивање 24 приватизације? Што не испитасте те 24 приватизације? Ко су људи који су учествовали у тим приватизацијама? И наши и ваши и ко зна ко све. Хајде да решимо те проблеме, да људи виде да су сви једнаки пред законом, да они који су учествовали у криминалним радњама, да они одговарају. </w:t>
      </w:r>
    </w:p>
    <w:p>
      <w:pPr>
        <w:pStyle w:val="Normal"/>
        <w:jc w:val="both"/>
        <w:rPr>
          <w:lang w:val="ru-RU"/>
        </w:rPr>
      </w:pPr>
      <w:r>
        <w:rPr>
          <w:lang w:val="ru-RU"/>
        </w:rPr>
        <w:tab/>
        <w:t xml:space="preserve">Наилазите на потпуни мир, чак бих рекао на сарадњу и одобравање свега што чините зато што желимо нормалну и пристојну Србију, а онда то злоупотребљавате на најбруталнији начин, држећи нам лекције, а да при томе знате шта све знамо о томе колико не заслужујете да нам држите лекције. </w:t>
      </w:r>
    </w:p>
    <w:p>
      <w:pPr>
        <w:pStyle w:val="Normal"/>
        <w:jc w:val="both"/>
        <w:rPr>
          <w:lang w:val="ru-RU"/>
        </w:rPr>
      </w:pPr>
      <w:r>
        <w:rPr>
          <w:lang w:val="ru-RU"/>
        </w:rPr>
        <w:tab/>
        <w:t xml:space="preserve">Ми се и даље трудимо да покажемо најбољу могућу вољу, али ми не спадамо у оне, бар посланичка група СНС, који ће да вас зову телефоном и да вас моли – немојте да нас нападате у Скупштини, негде ћемо нешто да учинимо. Не, ми нећемо ни вама ни нама ни било коме да учинимо било шта, нападајте нас слободно и нека вам СНС буде највећа мета. Нећемо да вам нудимо ни Нови Сад да нас не нападате нити било који други град, ми ћемо да нудимо свој програм, своје идеје и жељу да са вама сарађујемо и да разговарамо зато што вас сматрамо битним политичком партнером на политичкој сцени Србије. Ако хоћете, хоћете, а ако нећете, то је ваша воља, али да три дана слушамо – хоћете да имате свога крцуна, хоћете да направите не знам шта све, а имали сте пет крцуна у исто време, па вам то није смело, па је било забрањено да било где, било шта, било ко каже и о ваше председнику Републике и о вашем градоначелнику. Нико никада није смео реч да напише у новинама, али сте зато много моћни и много сте јаки зато што преко ваших партијских билтена, нема увреде коју нисте употребили на наш рачун.  Када вас неко пита шта је ту противзаконито – па, није баш противзаконито, али ту ће да буде велика моћ. </w:t>
      </w:r>
    </w:p>
    <w:p>
      <w:pPr>
        <w:pStyle w:val="Normal"/>
        <w:jc w:val="both"/>
        <w:rPr>
          <w:lang w:val="ru-RU"/>
        </w:rPr>
      </w:pPr>
      <w:r>
        <w:rPr>
          <w:lang w:val="ru-RU"/>
        </w:rPr>
        <w:tab/>
        <w:t xml:space="preserve">У чему је проблем? Сву моћ сте имали у својим рукама. Ми је немамо данас ни пола од онога колико сте је ви имали. Да ли смо је злоупотребили? Да ли смо урадили нешто противно закону? Јесмо ли некога од вас прогонили а да не дај боже нема разлога за то? Јесмо ли ми ваша лица стављали на потерницу листова као што ви стављате својевремено Томислава Николића а данас моје? Хоћете да ме натерате да узмем 50 њих да ме обезбеђују зато што на ваше партијске билтене стављате потерницу против мене сваког боговетног дана, да би ми се деца плашила када иду у школу. Нећу да узимам обезбеђење. </w:t>
      </w:r>
    </w:p>
    <w:p>
      <w:pPr>
        <w:pStyle w:val="Normal"/>
        <w:jc w:val="both"/>
        <w:rPr>
          <w:lang w:val="ru-RU"/>
        </w:rPr>
      </w:pPr>
      <w:r>
        <w:rPr>
          <w:lang w:val="ru-RU"/>
        </w:rPr>
        <w:tab/>
        <w:t xml:space="preserve">Можете да радите шта год хоћете. Можете сто потерница да залепите и да цртате – то је тај који вам је крив за све на свету. Јесте, ја сам тај који сам вам крив за све на свету и ништа ми не можете. И ништа ми нећете моћи, ни данас, ни сутра, јер ћу се држати закона и морала. У томе је разлика између нас и вас, а то није мала разлика, то је велика разлика. </w:t>
      </w:r>
    </w:p>
    <w:p>
      <w:pPr>
        <w:pStyle w:val="Normal"/>
        <w:jc w:val="both"/>
        <w:rPr>
          <w:lang w:val="ru-RU"/>
        </w:rPr>
      </w:pPr>
      <w:r>
        <w:rPr>
          <w:lang w:val="ru-RU"/>
        </w:rPr>
        <w:tab/>
        <w:t xml:space="preserve">Мени није тешко да кажем да је рецимо Миодраг Ракић радио важне  и озбиљне послове за државу, а вама је тешко да било кад било шта кажете нормално и пристојно о својим политичким противницима. И у томе се разликујемо. Разликујемо се у томе што ви никада нећете моћи да кажете – да, постоје криминалци који морају да се гоне, а из ваших су редова. Не, код вас их нема. Код вас су само случајно постали изненада најбогатији. Како то да више највећи тајкуни нису Мишковић и они за које смо знали годинама и деценијама? Како то у међувремену мученог Мишка престигоше бар пет, шест,  њих из ваше странке? И све лепо и све поштено. Неће бити. </w:t>
      </w:r>
    </w:p>
    <w:p>
      <w:pPr>
        <w:pStyle w:val="Normal"/>
        <w:jc w:val="both"/>
        <w:rPr>
          <w:lang w:val="ru-RU"/>
        </w:rPr>
      </w:pPr>
      <w:r>
        <w:rPr>
          <w:lang w:val="ru-RU"/>
        </w:rPr>
        <w:tab/>
        <w:t>Поштовани пријатељи из ДС, само вас молим за мало разумевања, за мало поштовања и према политичким противницима. Сачекајте да видите како ће ствари да функционишу, па онда кажите имате ли нешто против или не. Ја мислим да заиста можете да будете веома задовољни, ако ни због чега а оно због једне чињенице – што они који су вам данас највећи политички противник јесу нормални људи, људи који желе пристојну Србију и људи због којих не треба да се плашите никада, ниједне секунде и ниједног тренутка. Као што смо се ми или многи од нас, или многи људи који су били блиски нама, вас плашили све време, јер власт није била у рукама закона и Устава, већ је била у вашим партијским рукама. Само вас молим да не добијамо придике о партијској држави од вас који сте партијску државу створили, који сте бирократију умножили, од вас који сте све оно што нама пребацујете имали двоструко више у својим рукама, а данас сте се сетили да све то што ни по коју цену нисте хтели да дате, данас браните другима да имају.</w:t>
      </w:r>
    </w:p>
    <w:p>
      <w:pPr>
        <w:pStyle w:val="Normal"/>
        <w:jc w:val="both"/>
        <w:rPr>
          <w:lang w:val="ru-RU"/>
        </w:rPr>
      </w:pPr>
      <w:r>
        <w:rPr>
          <w:lang w:val="ru-RU"/>
        </w:rPr>
        <w:tab/>
        <w:t>Желим грађанима Србије само још једну реченицу да кажем. Ови напади и тактика бившег режима ће бити таква да ће ти напади бити све жешћи. Економски интереси многих су угрожени, лични интереси многих су угрожени. Не интереси државе Србије, наравно. Њихова тактика биће да најбруталнијим методама, не бирајући средства, се обрачунавају са онима који желе промене да донесу у Србију. Наш посао биће да на то реагујемо мирно, трпељиво, стрпљиво али бескомпромисно. Нико неће моћи и нико неће смети да нас натера да одустанемо од жеље и истинске борбе против корупције и криминала, од жеље да грађанима Србије покажемо да некоме могу да верују и да ће моћи да дочекају и да кажу да виде више перспективе за себе и за своју децу.</w:t>
      </w:r>
    </w:p>
    <w:p>
      <w:pPr>
        <w:pStyle w:val="Normal"/>
        <w:jc w:val="both"/>
        <w:rPr>
          <w:lang w:val="ru-RU"/>
        </w:rPr>
      </w:pPr>
      <w:r>
        <w:rPr>
          <w:lang w:val="ru-RU"/>
        </w:rPr>
        <w:tab/>
        <w:t>Што се тиче свега што радите, ја мислим да грађани Србије најбоље то умеју да оцене и процене, а због вас, иако нећу да кажем да лажно бринем о вашој снази, није лоше да погледате шта људи мисле у последњих месец дана о вашем деловању и да видите колико би вас данас већ било мање у овим клупама да су избори, него колико вас је било 6. маја.</w:t>
      </w:r>
    </w:p>
    <w:p>
      <w:pPr>
        <w:pStyle w:val="Normal"/>
        <w:jc w:val="both"/>
        <w:rPr/>
      </w:pPr>
      <w:r>
        <w:rPr>
          <w:lang w:val="ru-RU"/>
        </w:rPr>
        <w:tab/>
        <w:t>Поштовани грађани Србије, закон и Устав су за нас светиња, политички противник је за нас светиња, али, извините, нећемо дозволити никоме па ни ДС да нас гази само зато што има своје партијске билтене, зато што су много моћни, зато што су много богати и зато што мисле да им је све дозвољено. Хвала вам најлепше.</w:t>
      </w:r>
    </w:p>
    <w:p>
      <w:pPr>
        <w:pStyle w:val="Normal"/>
        <w:jc w:val="both"/>
        <w:rPr>
          <w:lang w:val="ru-RU"/>
        </w:rPr>
      </w:pPr>
      <w:r>
        <w:rPr>
          <w:lang w:val="ru-RU"/>
        </w:rPr>
        <w:tab/>
        <w:t>ПРЕДСЕДНИК: Хвала.</w:t>
      </w:r>
    </w:p>
    <w:p>
      <w:pPr>
        <w:pStyle w:val="Normal"/>
        <w:jc w:val="both"/>
        <w:rPr>
          <w:lang w:val="ru-RU"/>
        </w:rPr>
      </w:pPr>
      <w:r>
        <w:rPr>
          <w:lang w:val="ru-RU"/>
        </w:rPr>
        <w:tab/>
        <w:t>Господин Мићуновић има реч. Реплика. Изволите.</w:t>
      </w:r>
    </w:p>
    <w:p>
      <w:pPr>
        <w:pStyle w:val="Normal"/>
        <w:jc w:val="both"/>
        <w:rPr>
          <w:lang w:val="ru-RU"/>
        </w:rPr>
      </w:pPr>
      <w:r>
        <w:rPr>
          <w:lang w:val="ru-RU"/>
        </w:rPr>
        <w:tab/>
        <w:t>ДРАГОЉУБ МИЋУНОВИЋ: Ако грађани Србије ово гледају, моћи ће да закључе две ствари – или да је мој претходник у опозицији који је одлучио да врло жестоко критикује оне који претендују да буду влада, или да се спремају неки избори за недељу дана. Јер, ови говори где се обраћамо грађанима Србије а не колегама у парламенту, мислим да су неки људи побркали простор па верују да је митинг у питању.</w:t>
      </w:r>
    </w:p>
    <w:p>
      <w:pPr>
        <w:pStyle w:val="Normal"/>
        <w:jc w:val="both"/>
        <w:rPr>
          <w:lang w:val="ru-RU"/>
        </w:rPr>
      </w:pPr>
      <w:r>
        <w:rPr>
          <w:lang w:val="ru-RU"/>
        </w:rPr>
        <w:tab/>
        <w:t>Паушалне оцене, критике итд, којима се жели или застрашити неко или притиснути медије, јер су сви медији одједном у овој држави постали билтени, то значи да ниједан досадашњи медији нити је слободан нити је смео шта да каже, ја се надам да неће имати прилике мој претходник када за два или три сата пређе из ових клупа у оне државне, располажући авионима, тенковима и свим осталим, имати оволики степен жеље да опозицију ућутка, као што је имао овде у парламенту.</w:t>
      </w:r>
    </w:p>
    <w:p>
      <w:pPr>
        <w:pStyle w:val="Normal"/>
        <w:jc w:val="both"/>
        <w:rPr>
          <w:lang w:val="ru-RU"/>
        </w:rPr>
      </w:pPr>
      <w:r>
        <w:rPr>
          <w:lang w:val="ru-RU"/>
        </w:rPr>
        <w:tab/>
        <w:t xml:space="preserve">Све ово о чему сте говорили може да стане у једну једину реченицу. Ја сам мислио и говорићу да о овоме свему што ћу да говорим мислим приликом расправе о влади, када она буде поднела експозе, када видимо њен програм, онда бих хтео да кажем нешто о њеном програму. Ово што ви радите, то су наставци, али ја то могу да разумем, људима остају у ушима неке жеље из предизборне кампање, итд. Овде се ради о једној јединој ствари и на њу реагујемо и упозорио бих да нико не мисли да ће ме овде или било кога другог уплашити, ухапсити, може и та реч, имао сам и та искуства, за разлику од неких других, и много страшнијих, да не помињем та времена,  па неће ни сада. </w:t>
      </w:r>
    </w:p>
    <w:p>
      <w:pPr>
        <w:pStyle w:val="Normal"/>
        <w:jc w:val="both"/>
        <w:rPr>
          <w:lang w:val="ru-RU"/>
        </w:rPr>
      </w:pPr>
      <w:r>
        <w:rPr>
          <w:lang w:val="ru-RU"/>
        </w:rPr>
        <w:tab/>
        <w:t>Оно што овде браним и бранићу су слободе, демократија, а нигде на свету се демократија не развија проширењем власти, владе, односно извршне власти. Оно што се зове транзиција и није ништо друго него да немамо само владу, само управну власт која може све, сме све и зна све, него да се то пресели у парламент. Многи су овде били добри ђаци, све смо то чули, али има једна ствар. Власт не припада Влади…</w:t>
      </w:r>
    </w:p>
    <w:p>
      <w:pPr>
        <w:pStyle w:val="Normal"/>
        <w:jc w:val="both"/>
        <w:rPr>
          <w:lang w:val="ru-RU"/>
        </w:rPr>
      </w:pPr>
      <w:r>
        <w:rPr>
          <w:lang w:val="ru-RU"/>
        </w:rPr>
        <w:tab/>
        <w:t>(Председник: Господине Мићуновићу, упозоравам вас да обратите пажњу на време. Прошло је два минута.)</w:t>
      </w:r>
    </w:p>
    <w:p>
      <w:pPr>
        <w:pStyle w:val="Normal"/>
        <w:jc w:val="both"/>
        <w:rPr>
          <w:lang w:val="ru-RU"/>
        </w:rPr>
      </w:pPr>
      <w:r>
        <w:rPr>
          <w:lang w:val="ru-RU"/>
        </w:rPr>
        <w:tab/>
        <w:t>Наравно, када дозволите господину да држи предавање од пола сата обраћајући се опозицији.</w:t>
      </w:r>
    </w:p>
    <w:p>
      <w:pPr>
        <w:pStyle w:val="Normal"/>
        <w:jc w:val="both"/>
        <w:rPr>
          <w:lang w:val="ru-RU"/>
        </w:rPr>
      </w:pPr>
      <w:r>
        <w:rPr>
          <w:lang w:val="ru-RU"/>
        </w:rPr>
        <w:tab/>
        <w:t>(Председник: Господин Вучић има право да говори као шеф посланичке групе, користи време посланичког клуба СНС. Ја вам дозвољавам да говорите, само дајем објашњење. Имате право да се јавите поново, али, у односу на реплику, ви говорите већ три минута.)</w:t>
      </w:r>
    </w:p>
    <w:p>
      <w:pPr>
        <w:pStyle w:val="Normal"/>
        <w:jc w:val="both"/>
        <w:rPr>
          <w:lang w:val="ru-RU"/>
        </w:rPr>
      </w:pPr>
      <w:r>
        <w:rPr>
          <w:lang w:val="ru-RU"/>
        </w:rPr>
        <w:tab/>
        <w:t>Јавићу се поново. Има 50 његових реченица о којима желим да говорим. Али, ово што ви радите, изигравајући насиље, то једноставно неће моћи. То вам не дозвољавамо.</w:t>
      </w:r>
    </w:p>
    <w:p>
      <w:pPr>
        <w:pStyle w:val="Normal"/>
        <w:jc w:val="both"/>
        <w:rPr>
          <w:lang w:val="ru-RU"/>
        </w:rPr>
      </w:pPr>
      <w:r>
        <w:rPr>
          <w:lang w:val="ru-RU"/>
        </w:rPr>
        <w:tab/>
        <w:t xml:space="preserve">Задатак је опозиције да критикује Владу и нећете нас ућуткати. Ако хоћете да говоримо о прошлости, господине Вучићу, о вама и вашој прошлости су написане књиге. Ја бих могао цео дан о томе да говорим. Али, рекли сте да нећемо о прошлости. И то од људи који су вам били врло блиски. </w:t>
      </w:r>
    </w:p>
    <w:p>
      <w:pPr>
        <w:pStyle w:val="Normal"/>
        <w:jc w:val="both"/>
        <w:rPr>
          <w:lang w:val="ru-RU"/>
        </w:rPr>
      </w:pPr>
      <w:r>
        <w:rPr>
          <w:lang w:val="ru-RU"/>
        </w:rPr>
        <w:tab/>
        <w:t>Хоћемо да говоримо о програму Владе. Желим да говоримо о томе, да правимо једну демократску и модерну државу. То је наш задатак.</w:t>
      </w:r>
    </w:p>
    <w:p>
      <w:pPr>
        <w:pStyle w:val="Normal"/>
        <w:jc w:val="both"/>
        <w:rPr>
          <w:lang w:val="ru-RU"/>
        </w:rPr>
      </w:pPr>
      <w:r>
        <w:rPr>
          <w:lang w:val="ru-RU"/>
        </w:rPr>
        <w:tab/>
        <w:t>(Председник: Господине Мићуновићу, четврти минут.)</w:t>
      </w:r>
    </w:p>
    <w:p>
      <w:pPr>
        <w:pStyle w:val="Normal"/>
        <w:jc w:val="both"/>
        <w:rPr>
          <w:lang w:val="ru-RU"/>
        </w:rPr>
      </w:pPr>
      <w:r>
        <w:rPr>
          <w:lang w:val="ru-RU"/>
        </w:rPr>
        <w:tab/>
        <w:t xml:space="preserve">Хвала вам. Јавићу се ја поподне. Не грађанима Србије, рећи ћу вама, грађани Србије знају, они су власт, власт припада народу, ми смо овде представници народа и контролисаћемо владу. </w:t>
      </w:r>
    </w:p>
    <w:p>
      <w:pPr>
        <w:pStyle w:val="Normal"/>
        <w:jc w:val="both"/>
        <w:rPr>
          <w:lang w:val="ru-RU"/>
        </w:rPr>
      </w:pPr>
      <w:r>
        <w:rPr>
          <w:lang w:val="ru-RU"/>
        </w:rPr>
        <w:tab/>
        <w:t xml:space="preserve">ПРЕДСЕДНИК: Као шеф посланичке групе, господин Вучић, само вас молим да притиснете тастер. Изволите. </w:t>
      </w:r>
    </w:p>
    <w:p>
      <w:pPr>
        <w:pStyle w:val="Normal"/>
        <w:jc w:val="both"/>
        <w:rPr>
          <w:lang w:val="ru-RU"/>
        </w:rPr>
      </w:pPr>
      <w:r>
        <w:rPr>
          <w:lang w:val="ru-RU"/>
        </w:rPr>
        <w:tab/>
        <w:t xml:space="preserve">АЛЕКСАНДАР ВУЧИЋ: Господине Мићуновићу, нису вас обавестили, за реплику имате много мање времена. Ја нисам узимао реплику на реч једног од вашег посланика, па сам зато могао нешто дуже да говорим. </w:t>
      </w:r>
    </w:p>
    <w:p>
      <w:pPr>
        <w:pStyle w:val="Normal"/>
        <w:jc w:val="both"/>
        <w:rPr>
          <w:lang w:val="ru-RU"/>
        </w:rPr>
      </w:pPr>
      <w:r>
        <w:rPr>
          <w:lang w:val="ru-RU"/>
        </w:rPr>
        <w:tab/>
        <w:t xml:space="preserve">Извините, жао ми је што сте се толико узбудили и узнемирили, није ми то била намера, верујте ми. Заиста ми је жао што сте се толико узнемирили. Ни једног секунда нисам помињао оно што било вама у подсвести. Не знам како вам излете оно хапшење или не знам шта, али изгледа да из подсвести свашта излази, тенкови и авиони, на памет ми не пада. Видео сам да сте ви губили тенкове по Србији, да је и то из камиона испадало, али не брините, то се у будућности неће дешавати. </w:t>
      </w:r>
    </w:p>
    <w:p>
      <w:pPr>
        <w:pStyle w:val="Normal"/>
        <w:jc w:val="both"/>
        <w:rPr>
          <w:lang w:val="ru-RU"/>
        </w:rPr>
      </w:pPr>
      <w:r>
        <w:rPr>
          <w:lang w:val="ru-RU"/>
        </w:rPr>
        <w:tab/>
        <w:t xml:space="preserve">Што се тиче прошлости и свега, само ћу вам једну ствар рећи. Милион сам грешака у животу направио. Ви сигурно сте скоро па безгрешни и то је у реду. Али величина човека није у томе што неће да греши, већ у томе што ће своје грешка да исправља и да их признаје. </w:t>
      </w:r>
    </w:p>
    <w:p>
      <w:pPr>
        <w:pStyle w:val="Normal"/>
        <w:jc w:val="both"/>
        <w:rPr>
          <w:lang w:val="ru-RU"/>
        </w:rPr>
      </w:pPr>
      <w:r>
        <w:rPr>
          <w:lang w:val="ru-RU"/>
        </w:rPr>
        <w:tab/>
        <w:t xml:space="preserve">Са друге стране, морам да вам кажем само једну ствар, о насиљу говорите, а и спроводили сте га само ви, ми никада и никада нећемо то да чинимо и никада никоме нисмо претили и нећемо да претимо. Само вам говорим, господине Мићуновићу, извините, ваши партијски билтени, не од данас, него већ неколико година у вашем власништву, скривеном и нескривеном, а ја вам само саопштавам да ћете ускоро да видите колика је то истина, зато што ће ти људи сами да говоре како су били приморавани, у чије име и за чији рачун да купују одређене новине по Србији. Само вас молим, немојте ви над нама да спроводите насиље. Јесмо плашљиви, али смо решили да вас се убудуће не плашимо и решили смо да Србија буде нормална земља у којој се нико више никада неће плашити ДС, па ни СНС. Такву Србију хоћемо. Да вас подсетим, ја немам реплику, да бисте ме опомињали за време.     </w:t>
      </w:r>
    </w:p>
    <w:p>
      <w:pPr>
        <w:pStyle w:val="Normal"/>
        <w:jc w:val="both"/>
        <w:rPr>
          <w:lang w:val="ru-RU"/>
        </w:rPr>
      </w:pPr>
      <w:r>
        <w:rPr>
          <w:lang w:val="ru-RU"/>
        </w:rPr>
        <w:tab/>
        <w:t xml:space="preserve">Поштовани господине Мићуновићу, желимо вам много успеха у раду, желимо вам изванредну политичку будућност. Само вас молимо да и нама другима у овој земљи омогућите да покушамо да замислимо и да смемо да радимо у једном демократском систему, макар исто или мало боље од онога што сте ви радили у претходном периоду. Баш ништа више од тога. </w:t>
      </w:r>
    </w:p>
    <w:p>
      <w:pPr>
        <w:pStyle w:val="Normal"/>
        <w:jc w:val="both"/>
        <w:rPr>
          <w:lang w:val="ru-RU"/>
        </w:rPr>
      </w:pPr>
      <w:r>
        <w:rPr>
          <w:lang w:val="ru-RU"/>
        </w:rPr>
        <w:tab/>
        <w:t xml:space="preserve">Желим још једну ствар да вам кажем. Ако сте мислили да ће Народна скупштина данас, сутра, за три месеца да буде губилиште СНС, у којој ћете ви да изговарате шта вам падне на памет, а да одговора не буде, неће, господине Мићуновићу. Иначе, читао сам и ја свашта о себи, о томе сам говорио и пре два и три дана. Тек ћу, сигуран сам, нисте џабе онолике паре на медије давали, а огромне су паре, господине Мићуновићу, и то паре грађана Србије, не паре ДС, огромне, господине Мићуновићу. Десетине милиона евра овог гладног народа сте давали да би ваше слике биле лепе, а наше слике црне. </w:t>
      </w:r>
    </w:p>
    <w:p>
      <w:pPr>
        <w:pStyle w:val="Normal"/>
        <w:jc w:val="both"/>
        <w:rPr>
          <w:lang w:val="ru-RU"/>
        </w:rPr>
      </w:pPr>
      <w:r>
        <w:rPr>
          <w:lang w:val="ru-RU"/>
        </w:rPr>
        <w:tab/>
        <w:t xml:space="preserve">Поштовани господине Мићуновићу, бар на оно мало места где можемо, а то је у парламенту Србије, демократски, цивилизовано ћемо вам се супротстављати и ништа више. Жао ми је што то не можете да нам забраните, жао ми због вас, али ми је драго због грађана Србије што такво време никада више неће да се врати. Хвала вам најлепше. </w:t>
      </w:r>
    </w:p>
    <w:p>
      <w:pPr>
        <w:pStyle w:val="Normal"/>
        <w:jc w:val="both"/>
        <w:rPr>
          <w:lang w:val="ru-RU"/>
        </w:rPr>
      </w:pPr>
      <w:r>
        <w:rPr>
          <w:lang w:val="ru-RU"/>
        </w:rPr>
        <w:tab/>
        <w:t xml:space="preserve">ПРЕДСЕДНИК: За повреду Пословника су се јавили народни посланици Ненад Константиновић и Марјан Ристичевић, онда реплика, господин Срђан Миковић. </w:t>
      </w:r>
    </w:p>
    <w:p>
      <w:pPr>
        <w:pStyle w:val="Normal"/>
        <w:jc w:val="both"/>
        <w:rPr>
          <w:lang w:val="ru-RU"/>
        </w:rPr>
      </w:pPr>
      <w:r>
        <w:rPr>
          <w:lang w:val="ru-RU"/>
        </w:rPr>
        <w:tab/>
        <w:t xml:space="preserve">НЕНАД КОНСТАНТИНОВИЋ: Дакле, председниче парламента, ви јесте нови у Скупштини Србије, али имате поред себе секретара и помоћника секретара који је искусан, седи поред вас и може да вам укаже да говорник мора да говори о теми. Дакле, ми расправљамо о амандману на члан 38. Све што је причао шеф посланичке групе, и у реду је да може да користи време посланичке групе, али све што је причао Александар Вучић, као шеф посланичке групе, је било ван теме. Нити су тема медији, нити је тема правосуђе, нити је тема бруталан напад на опозицију. Дакле, ово јесте насиље и ово јесте вербално насиље, чему смо ми присустововали мало пре, и ви то допуштате, не опомињете га и допуштате неограничено, потпуно ван теме о којој ми расправљамо. Можда, господине Вучићу, вама нису добро објаснили. Имате време посланичке групе, имате време као шеф посланичке групе, али само о теми, а не на слободну тему која је брутални напад на опозицију. </w:t>
      </w:r>
    </w:p>
    <w:p>
      <w:pPr>
        <w:pStyle w:val="Normal"/>
        <w:jc w:val="both"/>
        <w:rPr>
          <w:lang w:val="ru-RU"/>
        </w:rPr>
      </w:pPr>
      <w:r>
        <w:rPr>
          <w:lang w:val="ru-RU"/>
        </w:rPr>
        <w:tab/>
        <w:t xml:space="preserve">ПРЕДСЕДНИК: Реч има Марјан Ристичевић, повреда Пословника. </w:t>
      </w:r>
    </w:p>
    <w:p>
      <w:pPr>
        <w:pStyle w:val="Normal"/>
        <w:jc w:val="both"/>
        <w:rPr>
          <w:lang w:val="ru-RU"/>
        </w:rPr>
      </w:pPr>
      <w:r>
        <w:rPr>
          <w:lang w:val="ru-RU"/>
        </w:rPr>
        <w:tab/>
        <w:t xml:space="preserve">МАРЈАН РИСТИЧЕВИЋ: Даме и господо народни посланици, ја ћу да укажем на повреду члана 104. став 1, 2, 3, 4. и 5, који каже: "Реплика не може да траје дуже од два минута". Мој уважени старији колега ће се свакако сложити да је демократија процедура и да, без обзира на број година, уколико то у Пословнику не стоји, оно што важи за припаднике већине, важи и за припаднике странака бившег режима. Његова реплика је трајала дуже од четири минута. Једно правило које је важило за мене, није важило за њега. Такође, приликом те реплике, мој уважени старији колега, припадник старог режима, од његовог постојања 1945. године до данас, се није држао теме и није сходно, извините, немојте се смејати, ја поштујем ту политичку праксу без обзира каква је била и колико смо се борили против ње, па и сам мој уважени колега. У вези са тим, повредио је члан 106. став 1, али уопште није битно. Само молим председавајућег да нема два пословника. То што дозвољава опозицији, односно припадницима бившег режима, то нек дозволи и нама. Значи, са моје стране не тражим да се о томе гласа, верујем да сте то урадили из најбоље намере, али то исто право макар мало дозволите и мени. Хвала. </w:t>
      </w:r>
    </w:p>
    <w:p>
      <w:pPr>
        <w:pStyle w:val="Normal"/>
        <w:jc w:val="both"/>
        <w:rPr>
          <w:lang w:val="ru-RU"/>
        </w:rPr>
      </w:pPr>
      <w:r>
        <w:rPr>
          <w:lang w:val="ru-RU"/>
        </w:rPr>
        <w:tab/>
        <w:t xml:space="preserve">ПРЕДСЕДНИК: Пре него што дам реч, реплику господину Миковићу, рекао бих вам само да сам покушао током данашњег заседања да, као што сам то чинио претходних дана, успоставим систем толеранције везан за време. Нисам никада прекидао никога ко је неколико секунди, чак и неколико десетина секунди прекорачио реч, управо желећи да омогућим народним посланицима да своју мисао заврше. Наравно, интервенисао сам и хоћу, када то прекорачење буде прешло, у случају реплике, да кажем неки значајнији период. Молио бих вас све да, у циљу постизања нормалне расправе, у овом парламенту говоримо мало мирније и да представници власти и опозиције поштују пословничке одредбе које то дефинишу. </w:t>
      </w:r>
    </w:p>
    <w:p>
      <w:pPr>
        <w:pStyle w:val="Normal"/>
        <w:jc w:val="both"/>
        <w:rPr>
          <w:lang w:val="ru-RU"/>
        </w:rPr>
      </w:pPr>
      <w:r>
        <w:rPr>
          <w:lang w:val="ru-RU"/>
        </w:rPr>
        <w:tab/>
        <w:t xml:space="preserve">Сада, право на реплику има господин Миковић, а затим господин Вучић. </w:t>
      </w:r>
    </w:p>
    <w:p>
      <w:pPr>
        <w:pStyle w:val="Normal"/>
        <w:jc w:val="both"/>
        <w:rPr>
          <w:lang w:val="ru-RU"/>
        </w:rPr>
      </w:pPr>
      <w:r>
        <w:rPr>
          <w:lang w:val="ru-RU"/>
        </w:rPr>
        <w:tab/>
        <w:t xml:space="preserve">Господин Миковић се јавио пре читавог овог сета расправе. Нисам му дао реч тада када је тражио реплику због расправе која је трајала, а сад има право на ту реч. </w:t>
      </w:r>
    </w:p>
    <w:p>
      <w:pPr>
        <w:pStyle w:val="Normal"/>
        <w:jc w:val="both"/>
        <w:rPr>
          <w:lang w:val="ru-RU"/>
        </w:rPr>
      </w:pPr>
      <w:r>
        <w:rPr>
          <w:lang w:val="ru-RU"/>
        </w:rPr>
        <w:tab/>
        <w:t xml:space="preserve">СРЂАН МИКОВИЋ: Тренутно Народна скупштина расправља о амандману који смо у истоветном тексту поднели, како ја, тако и велика група посланика из разних посланичких група. Овде сам се осетио прозваним да једино ја не смем да поднесем амандман на члан 38. Пратим развој парламентаризма у Србији, у читавом низу година. Члан парламента је био мој отац у више мандата и није доживео да неко оспори његово право да може да поднесе амандман. </w:t>
      </w:r>
    </w:p>
    <w:p>
      <w:pPr>
        <w:pStyle w:val="Normal"/>
        <w:jc w:val="both"/>
        <w:rPr>
          <w:lang w:val="ru-RU"/>
        </w:rPr>
      </w:pPr>
      <w:r>
        <w:rPr>
          <w:lang w:val="ru-RU"/>
        </w:rPr>
        <w:tab/>
        <w:t xml:space="preserve">Исти амандман поднели су посланици ДСС, поднели су посланици ЛДП, поднео сам ја и други посланици из ДС и оптужен сам да као припадник бившег режима нешто хоћу да урадим. Не, хоћу да поправим законски текст. Били сте у прилици, поготово ви, председниче Народне скупштине, да и у оквиру рада Одбора за уставна питања и законодавство видите сву принципијелност мог делања овде у Народној скупштини.  Управо се само тога држим као народни посланик. Чак и када сам на Одбору за уставна питања и законодавство предложио одбацивање амандмана посланице из моје посланичке групе, без обзира на ауторитет било ког предлагача. Или ћемо да се држимо струке, или ћемо да разговарамо само о папирима који су испред нас у вези предлога закона, у вези предлога амандмана, или ћемо да политизујемо и да се на неки начин осећамо угроженим уколико бранимо одређени став. </w:t>
      </w:r>
    </w:p>
    <w:p>
      <w:pPr>
        <w:pStyle w:val="Normal"/>
        <w:jc w:val="both"/>
        <w:rPr>
          <w:lang w:val="ru-RU"/>
        </w:rPr>
      </w:pPr>
      <w:r>
        <w:rPr>
          <w:lang w:val="ru-RU"/>
        </w:rPr>
        <w:tab/>
        <w:t xml:space="preserve">Због тога, молим вас да се вратимо на расправљање тога да ли амандман на члан 38. ваља или не ваља, а давати квалификације на то… Још једна ствар, нису нападнути они који су се извињавали, господине Вучићу, ја сам нападнут. </w:t>
      </w:r>
    </w:p>
    <w:p>
      <w:pPr>
        <w:pStyle w:val="Normal"/>
        <w:jc w:val="both"/>
        <w:rPr>
          <w:lang w:val="ru-RU"/>
        </w:rPr>
      </w:pPr>
      <w:r>
        <w:rPr>
          <w:lang w:val="ru-RU"/>
        </w:rPr>
        <w:tab/>
        <w:t>ПРЕДСЕДНИК: Реч има господин Вучић, реплика.</w:t>
      </w:r>
    </w:p>
    <w:p>
      <w:pPr>
        <w:pStyle w:val="Normal"/>
        <w:jc w:val="both"/>
        <w:rPr>
          <w:lang w:val="ru-RU"/>
        </w:rPr>
      </w:pPr>
      <w:r>
        <w:rPr>
          <w:lang w:val="ru-RU"/>
        </w:rPr>
        <w:tab/>
        <w:t xml:space="preserve">АЛЕКСАНДАР ВУЧИЋ: Нисам ни био, нисам разумео о чему се ради, али ако сам ја нешто … </w:t>
      </w:r>
    </w:p>
    <w:p>
      <w:pPr>
        <w:pStyle w:val="Normal"/>
        <w:jc w:val="both"/>
        <w:rPr>
          <w:lang w:val="ru-RU"/>
        </w:rPr>
      </w:pPr>
      <w:r>
        <w:rPr>
          <w:lang w:val="ru-RU"/>
        </w:rPr>
        <w:tab/>
        <w:t xml:space="preserve">(Срђан Миковић: Мој амандман.) </w:t>
      </w:r>
    </w:p>
    <w:p>
      <w:pPr>
        <w:pStyle w:val="Normal"/>
        <w:jc w:val="both"/>
        <w:rPr>
          <w:lang w:val="ru-RU"/>
        </w:rPr>
      </w:pPr>
      <w:r>
        <w:rPr>
          <w:lang w:val="ru-RU"/>
        </w:rPr>
        <w:tab/>
        <w:t xml:space="preserve">Какве везе има ваш амандман? Ко вам је забранио било шта? </w:t>
      </w:r>
    </w:p>
    <w:p>
      <w:pPr>
        <w:pStyle w:val="Normal"/>
        <w:jc w:val="both"/>
        <w:rPr>
          <w:lang w:val="ru-RU"/>
        </w:rPr>
      </w:pPr>
      <w:r>
        <w:rPr>
          <w:lang w:val="ru-RU"/>
        </w:rPr>
        <w:tab/>
        <w:t xml:space="preserve">Нема проблема, видим да се нешто чудно дешава у Народној скупштини. Извините, молим вас, ја сам крив, господине Константиновићу. Сасвим сте у праву, ја сам крив сам. Те тешке речи које сам употребио: "бивши режим" и "узнемирење" итд. стварно су страшно грубе и опростите још једанпут. Прихватам, ако је то вербално насиље и ако вас то погађа, нећу више, не морате да бринете. Не морате да се секирате. Ви свој посао радите. Само вас молим, ви свој посао радите, радићете га, сигуран сам, са много више права и добијаћете дозволу од председника Народне скупштине да радите много лакше него што су то наши посланици добијали у претходном периоду. Једино што мислим, а надам се да ми то нећете забранити, надам се да ћете тај опозициони посао радити дуго, а не само ове четири године, него и четири године после тога, а ми ћемо вас чувати као мало воде на длану. Верујте ми, бринућемо и пазићемо на вас. Све најбоље вам желим. </w:t>
      </w:r>
    </w:p>
    <w:p>
      <w:pPr>
        <w:pStyle w:val="Normal"/>
        <w:jc w:val="both"/>
        <w:rPr>
          <w:lang w:val="ru-RU"/>
        </w:rPr>
      </w:pPr>
      <w:r>
        <w:rPr>
          <w:lang w:val="ru-RU"/>
        </w:rPr>
        <w:tab/>
        <w:t>ПРЕДСЕДНИК: За реч се јавила народни посланик Јелена Триван.</w:t>
      </w:r>
    </w:p>
    <w:p>
      <w:pPr>
        <w:pStyle w:val="Normal"/>
        <w:jc w:val="both"/>
        <w:rPr>
          <w:lang w:val="ru-RU"/>
        </w:rPr>
      </w:pPr>
      <w:r>
        <w:rPr>
          <w:lang w:val="ru-RU"/>
        </w:rPr>
        <w:tab/>
        <w:t>ЈЕЛЕНА ТРИВАН: За читаву јавност и за мог колегу Вучића, да разјасним због чега је оваква реакција. Ви сте ушли у тренутку када смо ми расправљали о амандману на члан 38. Све посланичке групе принципијелно мисле да тај закон представља кршење Закона о државним службеницима и да представља повратак партијске државе. Онога против чега сте се ви борили у време кампање, а нарочито ваши коалициони партнери. Ви сте ушли и осули паљбу на ДС, објашњавајући њене грехе из прошлости, расправљајући се са медијима, што није предмет ове расправе. Нарочито у правној држави није предмет расправе да ли ви хоћете нас да штитите ко беле медведе и да ли хоћете или нећете некога да отпуштате. Зато су у овој земљи донесени ти закони, да не би арбитрарно свака нова власт одлучивала кога хоће да отпушта, а кога не. То раде независне комисије. На то су вам све посланичке групе дале сугестију, да дозволите да се процес департизације, који је почео у време владе Војислава Коштунице, не прекине вашим доласком, револуционарним, на власт, тако што ће министар арбитрарно у року од 45 дана одлучити ко је подобан а ко није. Ви сте у прилог томе говорили управо сада, како ћете неке људе из ДС заштитити, а неке нећете, како ћете бити милостива срца и слично.</w:t>
      </w:r>
    </w:p>
    <w:p>
      <w:pPr>
        <w:pStyle w:val="Normal"/>
        <w:jc w:val="both"/>
        <w:rPr/>
      </w:pPr>
      <w:r>
        <w:rPr>
          <w:lang w:val="ru-RU"/>
        </w:rPr>
        <w:tab/>
        <w:t xml:space="preserve">Уз све то, потпуно сам сагласна са професором Мићуновићем, каква је транспарентност медијског капитала, утврђујте, али немојте као будућа извршна власт вршити притисак на медије сваки дан и полемисати са њима одавде из ове сале. Овде се полемише о члану 38. Ако сте тако забринути за оно што су раније радиле претходне владе, које су биле склоне партијском запошљавању, седите са странком која је заснована на партијском запошљавању, која је данас ваш коалициони партнер, и поразговарајте о томе. Докажите да имате исте аршине према свима, а не водите личне ратове са ДС. Хвала. </w:t>
      </w:r>
    </w:p>
    <w:p>
      <w:pPr>
        <w:pStyle w:val="Normal"/>
        <w:jc w:val="both"/>
        <w:rPr>
          <w:lang w:val="ru-RU"/>
        </w:rPr>
      </w:pPr>
      <w:r>
        <w:rPr>
          <w:lang w:val="ru-RU"/>
        </w:rPr>
        <w:tab/>
        <w:t>ПРЕДСЕДНИК: Реч има народни посланик Александар Вучић.</w:t>
      </w:r>
    </w:p>
    <w:p>
      <w:pPr>
        <w:pStyle w:val="Normal"/>
        <w:jc w:val="both"/>
        <w:rPr/>
      </w:pPr>
      <w:r>
        <w:rPr>
          <w:lang w:val="ru-RU"/>
        </w:rPr>
        <w:tab/>
        <w:t xml:space="preserve">АЛЕКСАНДАР ВУЧИЋ: Даме и господо народни посланици, ДС је у ову салу ушла тако што је прво спалила, па линчовала Драгана Милановића овде, недалеко одавде, па износила слике које још нисте вратили овде у ову салу и испред ове сале. Ви сте били ти који сте се насиљем служили, насиље користили. Рукама машите колико хоћете, ми се никада насиљем служили нисмо. Ви сте били ти који говорите овде – полемишете са медијима. Уопште не полемишем са медијима, полемишем са парама које сте одузели од народа да бисте нешто купили. </w:t>
      </w:r>
      <w:r>
        <w:rPr/>
        <w:t xml:space="preserve">Није реч о медијима, него о криминалу. </w:t>
      </w:r>
    </w:p>
    <w:p>
      <w:pPr>
        <w:pStyle w:val="Normal"/>
        <w:jc w:val="both"/>
        <w:rPr/>
      </w:pPr>
      <w:r>
        <w:rPr/>
        <w:tab/>
      </w:r>
      <w:r>
        <w:rPr>
          <w:lang w:val="ru-RU"/>
        </w:rPr>
        <w:t>Што сваки пут, када вам неко говори о нечему да је на коруптиван начин стечено или прибављено, ви почнете да говорите – то је не знам какав напад, на било шта? Друго, говорио сам да ћемо да штитимо ваша права у Народној скупштини, зато што права опозиција нису била заштићена у време када сте ви били власт, зато што је тада било више опомена и више избачених посланика него оних који би остајали у сали у појединим моментима. Наш је посао да радимо. Наш је посао да се супротстављамо цезаристичким овлашћењима, која сте ви некада давали вашим властодршцима, и то ћемо да чинимо.</w:t>
      </w:r>
    </w:p>
    <w:p>
      <w:pPr>
        <w:pStyle w:val="Normal"/>
        <w:jc w:val="both"/>
        <w:rPr>
          <w:lang w:val="ru-RU"/>
        </w:rPr>
      </w:pPr>
      <w:r>
        <w:rPr>
          <w:lang w:val="ru-RU"/>
        </w:rPr>
        <w:tab/>
        <w:t xml:space="preserve">Немојте да нам причате о партијском запошљавању. Поновићу због грађана Србије, када сте ушли у Владине зграде било је 10.000 запослених у државној администрацији. Сви ви који сте данас те амандмане подносили, у међувремену сте запослили нових 22.000 људи на грбачи обвезника пореза у овој земљи, на народној грбачи. Сада ми треба да урадимо исто што и ви, да дођемо до 54.000. Да ли треба да направимо још 3,5 милијарде губитка буџетског дефицита, као што сте ви направили, па да буде седам милијарди? Па да кажемо да смо исти као ви. Не, него морамо да лечимо то што сте ви оставили и урадили. Ако не успемо да излечимо то, потпуни хаос и катастрофу коју сте оставили у земљи, ми ћемо бити криви. </w:t>
      </w:r>
    </w:p>
    <w:p>
      <w:pPr>
        <w:pStyle w:val="Normal"/>
        <w:jc w:val="both"/>
        <w:rPr>
          <w:lang w:val="ru-RU"/>
        </w:rPr>
      </w:pPr>
      <w:r>
        <w:rPr>
          <w:lang w:val="ru-RU"/>
        </w:rPr>
        <w:tab/>
        <w:t>Признајем да ћемо бити криви, али немојте ви који сте нам оставили највећи буџетски дефицит у историји Србије, немојте ви који сте нас довели у ситуацију да Србија има најниже плате у региону, да нас је Албанија претекла за један евро, 348 према 347 евра, да Црна Гора данас има 493 евра просечно, да нам говорите о томе како су сви други криви, како сте ви много успешни и како вас негде неко угрожава на било који начин. Нико вас нигде не угрожава, све најбоље вам желимо, никакве личне ратове не водимо, а уосталом, у ономе што сте ви скупо платили на насловним странама и у ономе што радите у претходна три дана су углавном, на моје задовољство, моје слике, пошто се види колико ме мрзите. Зашто, не знам, а да вам ништа нажао лично нисам учинио. Али, морам да признам да сам задовољан због чињенице, јер мора да вам нешто много сметам и има нешто због чега толико бринете и због чега само гледате у ову страну. Са нама нема компромиса око власти у Новом Саду, да нас не критикујете. Са нама нема компромиса око тога да се корупција не испита и треба да не волите оне који ће таквој политици трговине да се супротстављају на сваком месту. Довека ћу бити срећан што ћете тако и толико да ме не волите, као што ме не волите данас. Хвала вам на томе.</w:t>
      </w:r>
    </w:p>
    <w:p>
      <w:pPr>
        <w:pStyle w:val="Normal"/>
        <w:jc w:val="both"/>
        <w:rPr>
          <w:lang w:val="ru-RU"/>
        </w:rPr>
      </w:pPr>
      <w:r>
        <w:rPr>
          <w:lang w:val="ru-RU"/>
        </w:rPr>
        <w:tab/>
        <w:t>ПРЕДСЕДНИК: За реч се јавила народна посланица Јелена Триван, реплика.</w:t>
      </w:r>
    </w:p>
    <w:p>
      <w:pPr>
        <w:pStyle w:val="Normal"/>
        <w:jc w:val="both"/>
        <w:rPr>
          <w:lang w:val="ru-RU"/>
        </w:rPr>
      </w:pPr>
      <w:r>
        <w:rPr>
          <w:lang w:val="ru-RU"/>
        </w:rPr>
        <w:tab/>
        <w:t xml:space="preserve">ЈЕЛЕНА ТРИВАН: Морам да признам да ћу се опет вратити на тему, за разлику од господина Вучића. О љубавима својим приватним не разговарам за скупштинском говорницом, кога волим, а кога не. Молим вас да ваши коалициони партнери, волела бих да данас пред јавношћу заузму став, који је данас господин Вучић навео, о петооктобарским променама као пљачкашким и нелегалном начину доласка на власт. </w:t>
      </w:r>
    </w:p>
    <w:p>
      <w:pPr>
        <w:pStyle w:val="Normal"/>
        <w:jc w:val="both"/>
        <w:rPr>
          <w:lang w:val="ru-RU"/>
        </w:rPr>
      </w:pPr>
      <w:r>
        <w:rPr>
          <w:lang w:val="ru-RU"/>
        </w:rPr>
        <w:tab/>
        <w:t>Да ли се део тих који су, као што ви рекосте, крали скупштинске сале, данас са вама седе у Влади? Део тих који су запослили 22 хиљаде, или већина оних који су запосли 22 хиљаде службеника, данас са вама седе у Влади. А да не обмањујемо грађане, члан 38. се односи на државне службенике на положају. Таквих места има 420, а 300 је попуњено. Ми данас говоримо о амандману који се односи на 420 људи. Дакле, он није намењен уштедама, намењен је томе да ви можете да доведете своје послушнике и да људе запослене на конкурсу смените. То је једна једина исправка.</w:t>
      </w:r>
    </w:p>
    <w:p>
      <w:pPr>
        <w:pStyle w:val="Normal"/>
        <w:jc w:val="both"/>
        <w:rPr>
          <w:lang w:val="ru-RU"/>
        </w:rPr>
      </w:pPr>
      <w:r>
        <w:rPr>
          <w:lang w:val="ru-RU"/>
        </w:rPr>
        <w:tab/>
        <w:t>ПРЕДСЕДНИК: Реплика, Александар Вучић.</w:t>
      </w:r>
    </w:p>
    <w:p>
      <w:pPr>
        <w:pStyle w:val="Normal"/>
        <w:jc w:val="both"/>
        <w:rPr>
          <w:lang w:val="ru-RU"/>
        </w:rPr>
      </w:pPr>
      <w:r>
        <w:rPr>
          <w:lang w:val="ru-RU"/>
        </w:rPr>
        <w:tab/>
        <w:t>АЛЕКСАНДАР ВУЧИЋ: Хвала вам госпођо Триван што сте нам ово рекли. Ви, у ствари, не бринете за ових 22 хиљаде људи, ви бринете за ових 300 што сте их ви поставили. То је суштина, госпођо Триван. Што нам то одмах нисте рекли? Не брините. Бринућемо ми и о тих 300 и ових 22 хиљаде, а бринућемо и о оним сликама које још не видим овде, а виђао сам их до 2000. године. Хвала најлепше.</w:t>
      </w:r>
    </w:p>
    <w:p>
      <w:pPr>
        <w:pStyle w:val="Normal"/>
        <w:jc w:val="both"/>
        <w:rPr>
          <w:lang w:val="ru-RU"/>
        </w:rPr>
      </w:pPr>
      <w:r>
        <w:rPr>
          <w:lang w:val="ru-RU"/>
        </w:rPr>
        <w:tab/>
        <w:t>ПРЕДСЕДНИК: За реч се јавио народни посланик Ненад Константиновић. Изволите.</w:t>
      </w:r>
    </w:p>
    <w:p>
      <w:pPr>
        <w:pStyle w:val="Normal"/>
        <w:jc w:val="both"/>
        <w:rPr>
          <w:lang w:val="ru-RU"/>
        </w:rPr>
      </w:pPr>
      <w:r>
        <w:rPr>
          <w:lang w:val="ru-RU"/>
        </w:rPr>
        <w:tab/>
        <w:t>НЕНАД КОНСТАНТИНОВИЋ: Даме и господо народни посланици, председниче парламента. Амандман на члан 38. су подржале, мислим, све посланичке групе из опозиције из различитих разлога. Ми смо покушали да говоримо о томе и на одборима, покушали смо да говоримо о томе и у начелу и очигледно да не вреди. Поновићу само још једном зарад јавности, да не би доводили људе у заблуду.</w:t>
      </w:r>
    </w:p>
    <w:p>
      <w:pPr>
        <w:pStyle w:val="Normal"/>
        <w:jc w:val="both"/>
        <w:rPr>
          <w:lang w:val="ru-RU"/>
        </w:rPr>
      </w:pPr>
      <w:r>
        <w:rPr>
          <w:lang w:val="ru-RU"/>
        </w:rPr>
        <w:tab/>
        <w:t xml:space="preserve"> Дакле, члан 38. је осмишљен само из једног јединог разлога, а то је да би се омогућила политичка чистка државних службеника на положају. Државни службеници на положају су део државне управе, дакле државне администрације и они морају бити професионалци.</w:t>
      </w:r>
    </w:p>
    <w:p>
      <w:pPr>
        <w:pStyle w:val="Normal"/>
        <w:jc w:val="both"/>
        <w:rPr>
          <w:lang w:val="ru-RU"/>
        </w:rPr>
      </w:pPr>
      <w:r>
        <w:rPr>
          <w:lang w:val="ru-RU"/>
        </w:rPr>
        <w:tab/>
        <w:t xml:space="preserve">Много тога смо чули да ће се на тај начин увести ред и да ће се на тај начин смањити број незапослених, односно запослених у државној управи. Не знам како ће се то смањити број запослених у државној управи тиме што једне разрешите без икаквог критеријума, а онда поставите вршиоце дужности које ћете после запошљавати ваљда поново некога за стално. </w:t>
        <w:tab/>
        <w:t>Дакле, реч је о томе да људе који су изабрани као професионалци на конкурсу, разрешавате политички и то је једини разлог да се један овакав члан донесе.</w:t>
      </w:r>
    </w:p>
    <w:p>
      <w:pPr>
        <w:pStyle w:val="Normal"/>
        <w:jc w:val="both"/>
        <w:rPr>
          <w:lang w:val="ru-RU"/>
        </w:rPr>
      </w:pPr>
      <w:r>
        <w:rPr>
          <w:lang w:val="ru-RU"/>
        </w:rPr>
        <w:tab/>
        <w:t>Око броја, поменула је нешто колегиница Триван. Колико имам информацију, укупно државних службеника на положају у овој земљи је постављено на конкурсу 200 стотине. Тих 200 људи су постављени на конкурсу и задовољили су критеријуме конкурса. Не можете их разрешавати политички и на основу тога што министар мисли да они не испуњавају неке задатке за које не знамо уопште који су.</w:t>
      </w:r>
    </w:p>
    <w:p>
      <w:pPr>
        <w:pStyle w:val="Normal"/>
        <w:jc w:val="both"/>
        <w:rPr>
          <w:lang w:val="ru-RU"/>
        </w:rPr>
      </w:pPr>
      <w:r>
        <w:rPr>
          <w:lang w:val="ru-RU"/>
        </w:rPr>
        <w:tab/>
        <w:t>Дакле, ако сте, како кажете нормални људи, ако сте, како кажете за департизацију, немојте омогућавати политичку чистку, 2012. је година, разне владе је преживео Закон о државној управи. Прихватите овај амандман.</w:t>
      </w:r>
    </w:p>
    <w:p>
      <w:pPr>
        <w:pStyle w:val="Normal"/>
        <w:jc w:val="both"/>
        <w:rPr>
          <w:lang w:val="ru-RU"/>
        </w:rPr>
      </w:pPr>
      <w:r>
        <w:rPr>
          <w:lang w:val="ru-RU"/>
        </w:rPr>
        <w:tab/>
        <w:t>ПРЕДСЕДНИК: За реч се јавио народни посланик Александар Југовић.</w:t>
      </w:r>
    </w:p>
    <w:p>
      <w:pPr>
        <w:pStyle w:val="Normal"/>
        <w:jc w:val="both"/>
        <w:rPr>
          <w:lang w:val="ru-RU"/>
        </w:rPr>
      </w:pPr>
      <w:r>
        <w:rPr>
          <w:lang w:val="ru-RU"/>
        </w:rPr>
        <w:tab/>
        <w:t>АЛЕКСАНДАР ЈУГОВИЋ: Моје поштовање. Говорићу о амандману 38. на Предлог закона о министарствима и на тај начин покушати да усмерим дискусију на тему која је на данашњем дневном реду.</w:t>
      </w:r>
    </w:p>
    <w:p>
      <w:pPr>
        <w:pStyle w:val="Normal"/>
        <w:jc w:val="both"/>
        <w:rPr>
          <w:lang w:val="ru-RU"/>
        </w:rPr>
      </w:pPr>
      <w:r>
        <w:rPr>
          <w:lang w:val="ru-RU"/>
        </w:rPr>
        <w:tab/>
        <w:t>Јако је битно, поред аргумената које су изнеле моје колеге из ДСС и из ДС и ЛДП, да поставимо питање – по ком критеријуму је одређен рок од 45 дана да би један службеник у министарству доказао да ли ваљано ради свој посао министру.</w:t>
      </w:r>
    </w:p>
    <w:p>
      <w:pPr>
        <w:pStyle w:val="Normal"/>
        <w:jc w:val="both"/>
        <w:rPr/>
      </w:pPr>
      <w:r>
        <w:rPr>
          <w:lang w:val="ru-RU"/>
        </w:rPr>
        <w:tab/>
        <w:t>Ако је пракса да се Влади даје рок од 100 дана, онда не знам који је критеријум узиман за 45 дана. Ако се боримо за департизацију, министар који долази на место министра у одређено министарство је партијски функционер, а људи који су изабрани на руководећа места у министарствима су прошли конкурсе. Да ли је департизација да страначки функционер по слободној вољи након 45 дана, а сви знамо да за 45 дана министар нови може само да се упозна са делокругом свога рада, да ли је логично да он отпушта државне службенике? По том принципу, по тој интенцији знамо о чему се ради и молио бих да сва она предизборна обећања почну да се поштују из разлога што неће бити стрпљења ни код опозиције, као што нема ни стрпљења ни код власти. Хвала.</w:t>
      </w:r>
    </w:p>
    <w:p>
      <w:pPr>
        <w:pStyle w:val="Normal"/>
        <w:jc w:val="both"/>
        <w:rPr>
          <w:lang w:val="ru-RU"/>
        </w:rPr>
      </w:pPr>
      <w:r>
        <w:rPr>
          <w:lang w:val="ru-RU"/>
        </w:rPr>
        <w:tab/>
        <w:t>ПРЕДСЕДНИК: За реч се јавио народни посланик Срђан Шаин.</w:t>
      </w:r>
    </w:p>
    <w:p>
      <w:pPr>
        <w:pStyle w:val="Normal"/>
        <w:jc w:val="both"/>
        <w:rPr>
          <w:lang w:val="ru-RU"/>
        </w:rPr>
      </w:pPr>
      <w:r>
        <w:rPr>
          <w:lang w:val="ru-RU"/>
        </w:rPr>
        <w:tab/>
        <w:t xml:space="preserve">СРЂАН ШАИН: Јављам се јер се осећам увређеним да ми овде неко каже "да ли сте ви нормални". Питам да ли је нормалан онај коме је вратила ЕУ судије назад? Да ли је нормалан онај који је запошљавао администрацију на средњем нивоу? Да ли је нормалан онај који је 150 координатора за ромска питања запошљавао тако што их је питао - да ли сте залепили три плакате одређене демократске странке? </w:t>
      </w:r>
    </w:p>
    <w:p>
      <w:pPr>
        <w:pStyle w:val="Normal"/>
        <w:jc w:val="both"/>
        <w:rPr>
          <w:lang w:val="ru-RU"/>
        </w:rPr>
      </w:pPr>
      <w:r>
        <w:rPr>
          <w:lang w:val="ru-RU"/>
        </w:rPr>
        <w:tab/>
        <w:t>Шта хоћу тиме да кажем? Сигурно не бисте дошли до овога да сте радили по закону. Ово је покушај да се исправе све незаконитости које сте ви урадили до сада. Незакоње мора да се доведе у ред. Ваша жеља да све ставите под своје ствари мора да се доведе у ред, а заиста не бих говорио сада о томе који су посланици посећивали Аустрију, аустријске адвокате и преко аустријских адвоката и канцеларија у Србији вршили различите притиске. Мислим да је то непотребно да говоримо данас. Хвала.</w:t>
      </w:r>
    </w:p>
    <w:p>
      <w:pPr>
        <w:pStyle w:val="Normal"/>
        <w:jc w:val="both"/>
        <w:rPr>
          <w:lang w:val="ru-RU"/>
        </w:rPr>
      </w:pPr>
      <w:r>
        <w:rPr>
          <w:lang w:val="ru-RU"/>
        </w:rPr>
        <w:tab/>
        <w:t>ПРЕДСЕДНИК: За реплику се јавио Слободан Хомен. Изволите.</w:t>
      </w:r>
    </w:p>
    <w:p>
      <w:pPr>
        <w:pStyle w:val="Normal"/>
        <w:jc w:val="both"/>
        <w:rPr>
          <w:lang w:val="ru-RU"/>
        </w:rPr>
      </w:pPr>
      <w:r>
        <w:rPr>
          <w:lang w:val="ru-RU"/>
        </w:rPr>
        <w:tab/>
        <w:t>СЛОБОДАН ХОМЕН: Хвала. Желим да подсетим на излагање поштованог колеге из ДСС који је јасно објаснио начин и функционисање Закона о државним службеницима. Нема потребе радити отпуштање људи у року од 45 дана, јер ко год је радио у министарству зна да за 45 дана ви не можете реално ни да процените ко је способан или не. Постоје јасни механизми у Закону о државним службеницима за све оне државне службенике на положају који нису радили добро да буду смењени, то је ванредно оцењивање. То ће трајати два, три месеца дуже, али не мислим да ће то бити пропаст.</w:t>
      </w:r>
    </w:p>
    <w:p>
      <w:pPr>
        <w:pStyle w:val="Normal"/>
        <w:jc w:val="both"/>
        <w:rPr>
          <w:lang w:val="ru-RU"/>
        </w:rPr>
      </w:pPr>
      <w:r>
        <w:rPr>
          <w:lang w:val="ru-RU"/>
        </w:rPr>
        <w:tab/>
        <w:t>Значи сваког онога, кога жели нова Влада да отпусти, има механизам ако није добро радио посао. Зашто то радити 45 дана? Зашто бацати сенку на нову Владу? Зашто бацати сенку на њихова обећања о департизацији државе?</w:t>
      </w:r>
    </w:p>
    <w:p>
      <w:pPr>
        <w:pStyle w:val="Normal"/>
        <w:jc w:val="both"/>
        <w:rPr>
          <w:lang w:val="ru-RU"/>
        </w:rPr>
      </w:pPr>
      <w:r>
        <w:rPr>
          <w:lang w:val="ru-RU"/>
        </w:rPr>
        <w:tab/>
        <w:t>Морам још нешто да кажем на крају истини за вољу, значи чујемо разне квалификације од тога да је било 10 хиљада службеника, да за време Слободана Милошевића, ако је било и толико, али такође једну чињеницу коју овде нико није рекао да је за време ове владе смањен број државних службеника за 10%. То је јасна математичка процеса, јасна калкулација и о томе не можемо да расправљамо. Да ли је било задњих 10 година повећања? Јесте, али за ове владе је смањено за 10% и то је реална чињеница. Хвала.</w:t>
      </w:r>
    </w:p>
    <w:p>
      <w:pPr>
        <w:pStyle w:val="Normal"/>
        <w:jc w:val="both"/>
        <w:rPr>
          <w:lang w:val="ru-RU"/>
        </w:rPr>
      </w:pPr>
      <w:r>
        <w:rPr>
          <w:lang w:val="ru-RU"/>
        </w:rPr>
        <w:tab/>
        <w:t>ПРЕДСЕДНИК: За реч се јавио народни посланик Мирко Чикириз. Изволите.</w:t>
      </w:r>
    </w:p>
    <w:p>
      <w:pPr>
        <w:pStyle w:val="Normal"/>
        <w:jc w:val="both"/>
        <w:rPr>
          <w:lang w:val="ru-RU"/>
        </w:rPr>
      </w:pPr>
      <w:r>
        <w:rPr>
          <w:lang w:val="ru-RU"/>
        </w:rPr>
        <w:tab/>
        <w:t>МИРКО ЧИКИРИЗ: Наравно да смо ми за то да се прихвати овај амандман из следећих разлога. Неспорно је да су све владе од 2000. године покушале да државну управу ставе под партијску контролу. У процес департизације се са Законом о државној управи на неки начин ушли. Тачно је да су и ту вероватно, да је ту постављен велики број партијских кадрова.</w:t>
      </w:r>
    </w:p>
    <w:p>
      <w:pPr>
        <w:pStyle w:val="Normal"/>
        <w:jc w:val="both"/>
        <w:rPr>
          <w:lang w:val="ru-RU"/>
        </w:rPr>
      </w:pPr>
      <w:r>
        <w:rPr>
          <w:lang w:val="ru-RU"/>
        </w:rPr>
        <w:tab/>
        <w:t xml:space="preserve"> Међутим, ако смо ушли у неки процес професионализације државне управе, ако смо ушли у процес департизације, онда овакав предлог члана 38. видимо као враћање корака уназад, као жељу да се сва концентрације власти буде у Влади и у министарствима, а то има везе са изменама и допунама Закона о Влади о чему ћемо сада причати, јер ми у овоме препознајемо неке намере које по нама нису добре. Због тога ће посланици СПО и ДХСС у овој скупштини сва лоша решења критиковати и за то износити аргументацију. При томе нећемо гледати ниједну политичку странку, већ пре свега оно што је интерес државе, као што ћемо без обзира са које стране долазила добра решења та решења подржавати.</w:t>
      </w:r>
    </w:p>
    <w:p>
      <w:pPr>
        <w:pStyle w:val="Normal"/>
        <w:jc w:val="both"/>
        <w:rPr>
          <w:lang w:val="ru-RU"/>
        </w:rPr>
      </w:pPr>
      <w:r>
        <w:rPr>
          <w:lang w:val="ru-RU"/>
        </w:rPr>
        <w:tab/>
        <w:t>Кажем, када будемо причали о Закону о Влади, видећемо жељу да се у једној личности концентрише једна велика моћ контроле над свим службама безбедности и над оружаним снагама, што је опет пред нама враћање корак у назад и иза тога могу стајати неке намере, које уопште нису добре. Хвала.</w:t>
      </w:r>
    </w:p>
    <w:p>
      <w:pPr>
        <w:pStyle w:val="Normal"/>
        <w:jc w:val="both"/>
        <w:rPr>
          <w:lang w:val="ru-RU"/>
        </w:rPr>
      </w:pPr>
      <w:r>
        <w:rPr>
          <w:lang w:val="ru-RU"/>
        </w:rPr>
        <w:tab/>
        <w:t>ПРЕДСЕДНИК: Хвала. Да ли има још пријављених говорника?</w:t>
      </w:r>
    </w:p>
    <w:p>
      <w:pPr>
        <w:pStyle w:val="Normal"/>
        <w:jc w:val="both"/>
        <w:rPr>
          <w:lang w:val="ru-RU"/>
        </w:rPr>
      </w:pPr>
      <w:r>
        <w:rPr>
          <w:lang w:val="ru-RU"/>
        </w:rPr>
        <w:tab/>
        <w:t xml:space="preserve">МАРЈАН РИСТИЧЕВИЋ: Даме и господо, стрпљиво сам слушао припаднике бившег режима, покушавајући да разумем њихов амандман и дошао сам до следећег закључка, да су они од државе направили партију, а на јавном конкурсу су направили партијски конкурс где су примили своје партијске људе и чини ми се да се ради о читавих 420 људи. Сада су се раскукали над судбином тих 420 људи. </w:t>
      </w:r>
    </w:p>
    <w:p>
      <w:pPr>
        <w:pStyle w:val="Normal"/>
        <w:jc w:val="both"/>
        <w:rPr>
          <w:lang w:val="ru-RU"/>
        </w:rPr>
      </w:pPr>
      <w:r>
        <w:rPr>
          <w:lang w:val="ru-RU"/>
        </w:rPr>
        <w:tab/>
        <w:t>Господо из бившег режима овако, хајде да вам ја кажем како сам ја остао без посла 5. октобра 2007. године. Тако што ме Демократска странка сменила са места председника Скупштине у згради Управе водовода у Инђији. Онај ваш министар је написао да је то у реду и негде је отпловио оном вашом белом лађом. Написао је да је у реду и ваше правосуђе ми је одговорило овако, тужилац - да нема никакве кривичне одговорности, јер извршна власт, која треба да буде одељена од законодавне, је рекла да је то у реду и то је било довољно тужиоцу да одбаци моју кривичну пријаву. Е, тако сам ја остао без посла, што није битно.</w:t>
      </w:r>
    </w:p>
    <w:p>
      <w:pPr>
        <w:pStyle w:val="Normal"/>
        <w:jc w:val="both"/>
        <w:rPr>
          <w:lang w:val="ru-RU"/>
        </w:rPr>
      </w:pPr>
      <w:r>
        <w:rPr>
          <w:lang w:val="ru-RU"/>
        </w:rPr>
        <w:tab/>
        <w:t xml:space="preserve">У последњих годину и по дана, док сте дебело задуживали Србију и нисте паре, које сте узимали, пуштали кроз производњу до плате и пензија, него сте углавном то трошили на партију и јавну потрошњу, у овој држави је нестало 16.000 предузетника, фирми. У тим фирмама је остало без посла преко 160.000 људи. У другим гранама је још 80 и нешто хиљада људи остало без посла. Укупно 250.000 људи је изгубило посао само за непуне последње две године ваше владавине. Нисам вас видео да кукате за тим људима које више куче нема за шта да уједе. Једина лустрација, коју сте и ви извели по закону од две хиљаде и неке године, је лустрација радника у фабрикама. Ништа друго нисте лустрирали, осим радника из фабрика и сељака са њива. Толико о вашем отпуштању, а ово што говорите да неко хоће да промени закон и на законит начин да отпусти оне које сте ви сматрали професионалцима само што су вама добро служили. </w:t>
      </w:r>
    </w:p>
    <w:p>
      <w:pPr>
        <w:pStyle w:val="Normal"/>
        <w:jc w:val="both"/>
        <w:rPr>
          <w:lang w:val="ru-RU"/>
        </w:rPr>
      </w:pPr>
      <w:r>
        <w:rPr>
          <w:lang w:val="ru-RU"/>
        </w:rPr>
        <w:tab/>
        <w:t>Да не говорим о оних 2.000 саветника, које је министар против пољопривреде запослио непосредно пред предизборну кампању. То је доказ да сте од државе правили партију, а да сте од партије правили своје приватне бизнисе. Те, који буду по закону остали без посла, водите у те ваше приватне фирме, у те фирме које сте обогатили, напунили џепове, тако што сте од јавних функција правили приватне послове. Хвала.</w:t>
      </w:r>
    </w:p>
    <w:p>
      <w:pPr>
        <w:pStyle w:val="Normal"/>
        <w:jc w:val="both"/>
        <w:rPr>
          <w:lang w:val="ru-RU"/>
        </w:rPr>
      </w:pPr>
      <w:r>
        <w:rPr>
          <w:lang w:val="ru-RU"/>
        </w:rPr>
        <w:tab/>
        <w:t>ПРЕДСЕДНИК: Хвала. Како више немамо пријављених говорника, извињавам се господин Веселиновић.</w:t>
      </w:r>
    </w:p>
    <w:p>
      <w:pPr>
        <w:pStyle w:val="Normal"/>
        <w:jc w:val="both"/>
        <w:rPr>
          <w:lang w:val="ru-RU"/>
        </w:rPr>
      </w:pPr>
      <w:r>
        <w:rPr>
          <w:lang w:val="ru-RU"/>
        </w:rPr>
        <w:tab/>
        <w:t>ЈАНКО ВЕСЕЛИНОВИЋ: На неки начин ћу говорити о повреди Пословника. Члан 103, а у вези са чланом 106, да народни посланик може говорити о тачки дневног реда која се разматра. Молим вас да ми дате одговор на питање – да ли је господин Ристичевић овлашћени представник Српске напредне странке или целокупне коалиције у сали, да нам дели лекције по питањима која нису на дневном реду? Дакле, господин Марјан Ристичевић, јављајући се по тачкама дневног реда и по амандманима нису предмет његове дискусије, дели нам лекције, говори о режиму итд. Молим вас – да ли је он овлашћени представник и због чега му допуштате да крши Пословник. Хвала.</w:t>
      </w:r>
    </w:p>
    <w:p>
      <w:pPr>
        <w:pStyle w:val="Normal"/>
        <w:jc w:val="both"/>
        <w:rPr>
          <w:lang w:val="ru-RU"/>
        </w:rPr>
      </w:pPr>
      <w:r>
        <w:rPr>
          <w:lang w:val="ru-RU"/>
        </w:rPr>
        <w:tab/>
        <w:t>ПРЕДСЕДНИК: Господин Ристичевић се јавио као народни посланик, који има право да говори о амандману. Када потроши два минута, на које има право, он користи преостало време посланичке групе СНС. Што се тиче времена које је утрошио, има га сасвим довољно, има 65 минута од посланичке групе СНС. Што се тиче теме, господин Ристичевић је ни мање ни више говорио о теми као и сви претходни говорници који су се држали амандмана на члан 38. Што се мене тиче, мислим да је говорио о теми која говори о постављењу државних службеника, с тим што је он искористио свој лични пример да поткрепи своје тврдње.</w:t>
      </w:r>
    </w:p>
    <w:p>
      <w:pPr>
        <w:pStyle w:val="Normal"/>
        <w:jc w:val="both"/>
        <w:rPr>
          <w:lang w:val="ru-RU"/>
        </w:rPr>
      </w:pPr>
      <w:r>
        <w:rPr>
          <w:lang w:val="ru-RU"/>
        </w:rPr>
        <w:tab/>
        <w:t xml:space="preserve">Наравно, ако ви инсистирате, можемо у дану за гласање да се изјаснимо о повреди Пословника. </w:t>
      </w:r>
    </w:p>
    <w:p>
      <w:pPr>
        <w:pStyle w:val="Normal"/>
        <w:jc w:val="both"/>
        <w:rPr>
          <w:lang w:val="ru-RU"/>
        </w:rPr>
      </w:pPr>
      <w:r>
        <w:rPr>
          <w:lang w:val="ru-RU"/>
        </w:rPr>
        <w:tab/>
        <w:t>Господин Веселиновић, изволите.</w:t>
      </w:r>
    </w:p>
    <w:p>
      <w:pPr>
        <w:pStyle w:val="Normal"/>
        <w:jc w:val="both"/>
        <w:rPr>
          <w:lang w:val="ru-RU"/>
        </w:rPr>
      </w:pPr>
      <w:r>
        <w:rPr>
          <w:lang w:val="ru-RU"/>
        </w:rPr>
        <w:tab/>
        <w:t>ЈАНКО ВЕСЕЛИНОВИЋ: Наравно да инсистирам да се у дану за гласање гласа о томе да је повређен Пословник и да су и остали посланици злоупотребљавали Пословник није никакво оправдање.</w:t>
      </w:r>
    </w:p>
    <w:p>
      <w:pPr>
        <w:pStyle w:val="Normal"/>
        <w:jc w:val="both"/>
        <w:rPr>
          <w:lang w:val="ru-RU"/>
        </w:rPr>
      </w:pPr>
      <w:r>
        <w:rPr>
          <w:lang w:val="ru-RU"/>
        </w:rPr>
        <w:tab/>
        <w:t xml:space="preserve">ПРЕДСЕДНИК: Нисам рекао да су остали посланици злоупотребљавали Пословник. Рекао сам да је он говорио о теми колико и сви остали чим ја тумачим да је говорио о теми. Народна скупштина ће се изјаснити у дану за гласање о повреди Пословника. </w:t>
      </w:r>
    </w:p>
    <w:p>
      <w:pPr>
        <w:pStyle w:val="Normal"/>
        <w:jc w:val="both"/>
        <w:rPr>
          <w:lang w:val="ru-RU"/>
        </w:rPr>
      </w:pPr>
      <w:r>
        <w:rPr>
          <w:lang w:val="ru-RU"/>
        </w:rPr>
        <w:tab/>
        <w:t>Да ли још неко жели реч на амандман на члан 38? (Не.)</w:t>
      </w:r>
    </w:p>
    <w:p>
      <w:pPr>
        <w:pStyle w:val="Normal"/>
        <w:jc w:val="both"/>
        <w:rPr>
          <w:lang w:val="ru-RU"/>
        </w:rPr>
      </w:pPr>
      <w:r>
        <w:rPr>
          <w:lang w:val="ru-RU"/>
        </w:rPr>
        <w:tab/>
        <w:t xml:space="preserve">Пошто смо завршили претрес о свим амандманима, закључујем претрес Предлога закона, у појединостима. </w:t>
      </w:r>
    </w:p>
    <w:p>
      <w:pPr>
        <w:pStyle w:val="Normal"/>
        <w:jc w:val="both"/>
        <w:rPr>
          <w:lang w:val="ru-RU"/>
        </w:rPr>
      </w:pPr>
      <w:r>
        <w:rPr>
          <w:lang w:val="ru-RU"/>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tab/>
      </w:r>
    </w:p>
    <w:p>
      <w:pPr>
        <w:pStyle w:val="Normal"/>
        <w:jc w:val="both"/>
        <w:rPr>
          <w:lang w:val="ru-RU"/>
        </w:rPr>
      </w:pPr>
      <w:r>
        <w:rPr>
          <w:lang w:val="ru-RU"/>
        </w:rPr>
        <w:tab/>
        <w:t xml:space="preserve">Искористио бих прилику да извршимо потврђивање мандата народним посланицима којима су мандати додељени Одлуком Републичке изборне комисије, па молим народне посланике да уђу у салу. </w:t>
      </w:r>
    </w:p>
    <w:p>
      <w:pPr>
        <w:pStyle w:val="Normal"/>
        <w:jc w:val="both"/>
        <w:rPr>
          <w:lang w:val="ru-RU"/>
        </w:rPr>
      </w:pPr>
      <w:r>
        <w:rPr>
          <w:lang w:val="ru-RU"/>
        </w:rPr>
        <w:tab/>
        <w:t xml:space="preserve">Истовремено вас обавештавам да ћемо данас продужити рад и после 18,00 часова, а да ћемо  Посебну седницу, која је заказана за 15,00 сати, одржати одмах по окончању ове седнице. </w:t>
      </w:r>
    </w:p>
    <w:p>
      <w:pPr>
        <w:pStyle w:val="Normal"/>
        <w:jc w:val="both"/>
        <w:rPr>
          <w:lang w:val="ru-RU"/>
        </w:rPr>
      </w:pPr>
      <w:r>
        <w:rPr>
          <w:lang w:val="ru-RU"/>
        </w:rPr>
        <w:tab/>
        <w:t xml:space="preserve">Пошто су се стекли услови предлажем да констатујемо потврђивање мандата народним посланицима у Народној скупштини за упражњена посланичка места, како бисмо омогућили њихово учешће у раду Народне скупштине. </w:t>
      </w:r>
    </w:p>
    <w:p>
      <w:pPr>
        <w:pStyle w:val="Normal"/>
        <w:jc w:val="both"/>
        <w:rPr>
          <w:lang w:val="ru-RU"/>
        </w:rPr>
      </w:pPr>
      <w:r>
        <w:rPr>
          <w:lang w:val="ru-RU"/>
        </w:rPr>
        <w:tab/>
        <w:t>Уручена вам је Одлука Републичке изборне комисије о додели мандата народних посланика ради попуне упражњених радних места у Народној скупштини.</w:t>
      </w:r>
    </w:p>
    <w:p>
      <w:pPr>
        <w:pStyle w:val="Normal"/>
        <w:jc w:val="both"/>
        <w:rPr>
          <w:lang w:val="ru-RU"/>
        </w:rPr>
      </w:pPr>
      <w:r>
        <w:rPr>
          <w:lang w:val="ru-RU"/>
        </w:rPr>
        <w:tab/>
        <w:t>Такође, уручен вам је и Извештај Административног одбора, који је утврдио да су се стекли услови за потврђивање мандата народним посланицима, са предлогом да Народна скупштина, сходно члану 27. став 5. Закона о избору народних посланика, констатује потврђивање мандата народним посланицима: др Александру Радојевићу, Милану Ковачевићу, Жељку Сушецу и Миланки Јевтовић-Вукојичић, изабранима са изборне листе Покренимо Србију – Томислав Николић; Радославу Миловановићу, изабраном са изборне листе Избор за бољи живот – Борис Тадић; Александру Пејчићу, Дејану Михајлову и Горици Гајић, изабранима са изборне листе Демократска странка Србије – Војислав Коштуница и Енису Имамовићу, изабраном са изборне листе Странка демократске акције Санџака – др Сулејман Угљанин.</w:t>
      </w:r>
    </w:p>
    <w:p>
      <w:pPr>
        <w:pStyle w:val="Normal"/>
        <w:jc w:val="both"/>
        <w:rPr>
          <w:lang w:val="ru-RU"/>
        </w:rPr>
      </w:pPr>
      <w:r>
        <w:rPr>
          <w:lang w:val="ru-RU"/>
        </w:rPr>
        <w:tab/>
        <w:t xml:space="preserve">На основу одлуке Републичке изборне комисије и извештаја и предлога Административног одбора, а сходно члану 27. став 5. Закона о избору народних посланика, констатујем потврђивање мандата народним посланицима др Александру Радојевићу, Милану Ковачевићу, Жељку Сушецу, Миланки Јевтовић-Вукојичић, Радославу Миловановићу, Александру Пејчићу, Дејану Михајлову, Горици Гајић и Енису Имамовићу. </w:t>
      </w:r>
    </w:p>
    <w:p>
      <w:pPr>
        <w:pStyle w:val="Normal"/>
        <w:jc w:val="both"/>
        <w:rPr>
          <w:lang w:val="ru-RU"/>
        </w:rPr>
      </w:pPr>
      <w:r>
        <w:rPr>
          <w:lang w:val="ru-RU"/>
        </w:rPr>
        <w:tab/>
        <w:t>Честитам народним посланицима на избору и молим да приступе ради полагања заклетве.</w:t>
      </w:r>
    </w:p>
    <w:p>
      <w:pPr>
        <w:pStyle w:val="Normal"/>
        <w:jc w:val="both"/>
        <w:rPr/>
      </w:pPr>
      <w:r>
        <w:rPr>
          <w:lang w:val="ru-RU"/>
        </w:rPr>
        <w:tab/>
        <w:t xml:space="preserve">Поштовани народни посланици, молим вас да, сагласно члану 17. Закона о Народној скупштини, приступимо полагању заклетве. </w:t>
      </w:r>
    </w:p>
    <w:p>
      <w:pPr>
        <w:pStyle w:val="Normal"/>
        <w:jc w:val="both"/>
        <w:rPr>
          <w:lang w:val="ru-RU"/>
        </w:rPr>
      </w:pPr>
      <w:r>
        <w:rPr>
          <w:lang w:val="ru-RU"/>
        </w:rPr>
        <w:tab/>
        <w:t>(Председавајући чита текст заклетве, а народни посланици понављају.)</w:t>
      </w:r>
    </w:p>
    <w:p>
      <w:pPr>
        <w:pStyle w:val="Normal"/>
        <w:jc w:val="both"/>
        <w:rPr>
          <w:lang w:val="ru-RU"/>
        </w:rPr>
      </w:pPr>
      <w:r>
        <w:rPr>
          <w:lang w:val="ru-RU"/>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jc w:val="both"/>
        <w:rPr>
          <w:lang w:val="ru-RU"/>
        </w:rPr>
      </w:pPr>
      <w:r>
        <w:rPr>
          <w:lang w:val="ru-RU"/>
        </w:rPr>
        <w:tab/>
        <w:t xml:space="preserve">Молим народне посланике да потпишу текст заклетве. </w:t>
      </w:r>
    </w:p>
    <w:p>
      <w:pPr>
        <w:pStyle w:val="Normal"/>
        <w:jc w:val="both"/>
        <w:rPr>
          <w:lang w:val="ru-RU"/>
        </w:rPr>
      </w:pPr>
      <w:r>
        <w:rPr>
          <w:lang w:val="ru-RU"/>
        </w:rPr>
        <w:tab/>
        <w:t>Дозволите ми у вам пожелим успешан заједнички рад  предстојећем мандатном периоду.</w:t>
      </w:r>
    </w:p>
    <w:p>
      <w:pPr>
        <w:pStyle w:val="Normal"/>
        <w:jc w:val="both"/>
        <w:rPr>
          <w:lang w:val="ru-RU"/>
        </w:rPr>
      </w:pPr>
      <w:r>
        <w:rPr>
          <w:lang w:val="ru-RU"/>
        </w:rPr>
        <w:tab/>
        <w:t>Настављамо са радом.</w:t>
      </w:r>
    </w:p>
    <w:p>
      <w:pPr>
        <w:pStyle w:val="Normal"/>
        <w:jc w:val="both"/>
        <w:rPr>
          <w:lang w:val="ru-RU"/>
        </w:rPr>
      </w:pPr>
      <w:r>
        <w:rPr>
          <w:lang w:val="ru-RU"/>
        </w:rPr>
        <w:tab/>
        <w:t xml:space="preserve">Прелазимо на 2. тачку дневног реда - ПРЕДЛОГ ЗАКОНА О ДОПУНАМА ЗАКОНА О ВЛАДИ. </w:t>
      </w:r>
    </w:p>
    <w:p>
      <w:pPr>
        <w:pStyle w:val="Normal"/>
        <w:jc w:val="both"/>
        <w:rPr>
          <w:lang w:val="ru-RU"/>
        </w:rPr>
      </w:pPr>
      <w:r>
        <w:rPr>
          <w:lang w:val="ru-RU"/>
        </w:rPr>
        <w:tab/>
        <w:t xml:space="preserve">Примили сте амандмане које су на Предлог закона поднели народни посланици Горица Мојовић, Ненад Константиновић, Борислав Стефановић и Срђан Миковић. </w:t>
      </w:r>
    </w:p>
    <w:p>
      <w:pPr>
        <w:pStyle w:val="Normal"/>
        <w:jc w:val="both"/>
        <w:rPr>
          <w:lang w:val="ru-RU"/>
        </w:rPr>
      </w:pPr>
      <w:r>
        <w:rPr>
          <w:lang w:val="ru-RU"/>
        </w:rPr>
        <w:tab/>
        <w:t xml:space="preserve">Примили сте мишљење Одбора за уставна питања и законодавство и Одбора за правосуђе, државну управу и локалну самоуправу. </w:t>
      </w:r>
    </w:p>
    <w:p>
      <w:pPr>
        <w:pStyle w:val="Normal"/>
        <w:jc w:val="both"/>
        <w:rPr>
          <w:lang w:val="ru-RU"/>
        </w:rPr>
      </w:pPr>
      <w:r>
        <w:rPr>
          <w:lang w:val="ru-RU"/>
        </w:rPr>
        <w:tab/>
        <w:t xml:space="preserve">Пре отварања претреса у појединостима, подсећам вас да је народни посланик Иван Јовановић писаним путем повукао амандман на члан 7. Предлога закона. </w:t>
      </w:r>
    </w:p>
    <w:p>
      <w:pPr>
        <w:pStyle w:val="Normal"/>
        <w:jc w:val="both"/>
        <w:rPr>
          <w:lang w:val="ru-RU"/>
        </w:rPr>
      </w:pPr>
      <w:r>
        <w:rPr>
          <w:lang w:val="ru-RU"/>
        </w:rPr>
        <w:tab/>
        <w:t xml:space="preserve">Пошто је Народна скупштина обавила начелни претрес, сагласно члану 157. став 3. Пословника Народне скупштине, отварам претрес Предлога о закону у појединостима. </w:t>
      </w:r>
    </w:p>
    <w:p>
      <w:pPr>
        <w:pStyle w:val="Normal"/>
        <w:jc w:val="both"/>
        <w:rPr>
          <w:lang w:val="ru-RU"/>
        </w:rPr>
      </w:pPr>
      <w:r>
        <w:rPr>
          <w:lang w:val="ru-RU"/>
        </w:rPr>
        <w:tab/>
        <w:t xml:space="preserve">На члан 1. амандман је поднела народни посланик Горица Мојов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законодавство сматра да је амандман у складу са уставни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госпођа Мојовић.</w:t>
      </w:r>
    </w:p>
    <w:p>
      <w:pPr>
        <w:pStyle w:val="Normal"/>
        <w:jc w:val="both"/>
        <w:rPr>
          <w:lang w:val="ru-RU"/>
        </w:rPr>
      </w:pPr>
      <w:r>
        <w:rPr>
          <w:lang w:val="ru-RU"/>
        </w:rPr>
        <w:tab/>
        <w:t xml:space="preserve">ГОРИЦА МОЈОВИЋ: Господине председниче, поштовано председништво, даме и господо народни посланици, на Предлог закона о допунама Закона о Влади поднела сам три амандмана у истоветном тексту. </w:t>
      </w:r>
    </w:p>
    <w:p>
      <w:pPr>
        <w:pStyle w:val="Normal"/>
        <w:jc w:val="both"/>
        <w:rPr>
          <w:lang w:val="ru-RU"/>
        </w:rPr>
      </w:pPr>
      <w:r>
        <w:rPr>
          <w:lang w:val="ru-RU"/>
        </w:rPr>
        <w:tab/>
        <w:t>Сва три амандмана гласе - "брише се" и нисам имала неку дилему око тога да треба да поднесем те амандмане са овим садржајем. Зашто? Зато што сматрам да је Предлог овог закона сувишан, противуставан, супротан Закону о државној управи, а рекла бих и недемократски па и антиевропски. Такође сматрам да је у супротности са другим законима које је ова Скупштина донела, захваљујући којима су формирана независна тела, институције ове земље, а именовани органи истих тих институција, па бих рекла да у добром делу Предлог овог закона дерогира и саму Народну скупштину, јер одузима право да управо у овој области настави на исти начин са доношењем закона и формирањем органа независних институција и онда сам морала да се питам шта је мотив за доношење овог закона и покушала да га пронађем у образложењу и ономе што пише у овом предлогу закона и у ономе што смо имали прилике да чујемо од предлагача. Једно врло заводљиво објашњење даје се, а тиче се укидања различитих агенција за које претпостављам …</w:t>
      </w:r>
    </w:p>
    <w:p>
      <w:pPr>
        <w:pStyle w:val="Normal"/>
        <w:jc w:val="both"/>
        <w:rPr>
          <w:lang w:val="ru-RU"/>
        </w:rPr>
      </w:pPr>
      <w:r>
        <w:rPr>
          <w:lang w:val="ru-RU"/>
        </w:rPr>
        <w:tab/>
        <w:t xml:space="preserve">Да ли би председавајућа могла да ми омогући мало реда? Стварно не могу да говорим. </w:t>
      </w:r>
    </w:p>
    <w:p>
      <w:pPr>
        <w:pStyle w:val="Normal"/>
        <w:jc w:val="both"/>
        <w:rPr>
          <w:lang w:val="ru-RU"/>
        </w:rPr>
      </w:pPr>
      <w:r>
        <w:rPr>
          <w:lang w:val="ru-RU"/>
        </w:rPr>
        <w:tab/>
        <w:t>Можда су овде неки заборавили да више нису опозиција и да треба сада да се понашају као позиција.</w:t>
      </w:r>
    </w:p>
    <w:p>
      <w:pPr>
        <w:pStyle w:val="Normal"/>
        <w:jc w:val="both"/>
        <w:rPr>
          <w:lang w:val="ru-RU"/>
        </w:rPr>
      </w:pPr>
      <w:r>
        <w:rPr>
          <w:lang w:val="ru-RU"/>
        </w:rPr>
        <w:tab/>
        <w:t>(Председавајућа: Весна Ковач): Молим народне посланике да саслушамо народну посланицу.</w:t>
      </w:r>
    </w:p>
    <w:p>
      <w:pPr>
        <w:pStyle w:val="Normal"/>
        <w:jc w:val="both"/>
        <w:rPr>
          <w:lang w:val="ru-RU"/>
        </w:rPr>
      </w:pPr>
      <w:r>
        <w:rPr>
          <w:lang w:val="ru-RU"/>
        </w:rPr>
        <w:tab/>
        <w:t>Стварно не правим никада проблем и не довикујем и не галамим, па бих молила да имам исти третман.</w:t>
      </w:r>
    </w:p>
    <w:p>
      <w:pPr>
        <w:pStyle w:val="Normal"/>
        <w:jc w:val="both"/>
        <w:rPr>
          <w:lang w:val="ru-RU"/>
        </w:rPr>
      </w:pPr>
      <w:r>
        <w:rPr>
          <w:lang w:val="ru-RU"/>
        </w:rPr>
        <w:tab/>
        <w:t xml:space="preserve">Дакле, претпостављам да ни у овој сали, а и изван ове сале не постоји особа која не сматра да Србија има превише агенција, да се надлежности тих агенција често преплићу, сударају са надлежностима министарстава, да се различите таксе, наплате итд. што расипају, што пресипају и просипају управо захваљујући тим помешаним надлежностима и није спорно. </w:t>
      </w:r>
    </w:p>
    <w:p>
      <w:pPr>
        <w:pStyle w:val="Normal"/>
        <w:jc w:val="both"/>
        <w:rPr>
          <w:lang w:val="ru-RU"/>
        </w:rPr>
      </w:pPr>
      <w:r>
        <w:rPr>
          <w:lang w:val="ru-RU"/>
        </w:rPr>
        <w:tab/>
        <w:t xml:space="preserve">Постојање и надлежности свих тих агенција треба преиспитати и наравно укинути. У чему је проблем? Највећи број тих агенција основала је Влада. Како их је основала тако може и да их укине. </w:t>
      </w:r>
    </w:p>
    <w:p>
      <w:pPr>
        <w:pStyle w:val="Normal"/>
        <w:jc w:val="both"/>
        <w:rPr>
          <w:lang w:val="ru-RU"/>
        </w:rPr>
      </w:pPr>
      <w:r>
        <w:rPr>
          <w:lang w:val="ru-RU"/>
        </w:rPr>
        <w:tab/>
        <w:t>Оно што јесте проблем је то што се овим Предлогом закона ставља под контролу Владе, односно стављају се под контролу Владе и сви имаоци јавних овлашћења на нивоу Републике, дакле, не само неке агенције, не само ове које су свима сметња. Ко су имаоци јавних овлашћења на нивоу Републике? Народна банка Србије, ДРИ, повереник за заштиту права грађана, повереник за информације, Комисија за заштиту конкуренције, Агенција за борбу против корупције, Фискални савет, Влада АП Војводине, органи власти у граду Београду, у локалним самоуправама, универзитет, можда не би било прво искуство и први пут уведено у праксу да се укида аутономија универзитета, РРА итд. Све су то институције које су основане посебним законима који је донела Народна скупштина, чији су органи именовани у овој Народној скупштини и све су то институције над којима Влада не може и не сме да има контролу. Према томе, овим законом се независност тих институција укида, стављају се под контролу Владе и, као што рекох, добрим делом се ограничава и надлежност Народне скупштине.</w:t>
      </w:r>
    </w:p>
    <w:p>
      <w:pPr>
        <w:pStyle w:val="Normal"/>
        <w:jc w:val="both"/>
        <w:rPr>
          <w:lang w:val="ru-RU"/>
        </w:rPr>
      </w:pPr>
      <w:r>
        <w:rPr>
          <w:lang w:val="ru-RU"/>
        </w:rPr>
        <w:tab/>
        <w:t xml:space="preserve">Имали смо прилике да чујемо од стране предлагача да неће баш ти, да неће Омбудсман. Где то пише? Не може се оставити на добру вољу, на часну реч, на "мајке ми" нећемо ове него ћемо неке друге, који нам се не свиђају или који нешто сметају или ометају. </w:t>
      </w:r>
    </w:p>
    <w:p>
      <w:pPr>
        <w:pStyle w:val="Normal"/>
        <w:jc w:val="both"/>
        <w:rPr>
          <w:lang w:val="ru-RU"/>
        </w:rPr>
      </w:pPr>
      <w:r>
        <w:rPr>
          <w:lang w:val="ru-RU"/>
        </w:rPr>
        <w:tab/>
        <w:t>Наравно, нема нико илузија да се независне институције обављају свој посао на најбољи могући начин. Имали смо у претходном периоду прилику да чујемо да су многе независне институције незадовољне радом Владе, појединих органа, да немају добре услове за рад, а ни власт по некад није била задовољна радом тих независних институција и мислим да је све то добро за демократију. То и јесте процес демократизације нашег друштва, то јесте процес који смо започели, који је далеко од идеалног, али бојим се да се оваквим предлогом закона тај процес зауставља и да нова власт показује опасну тенденцију да све стави под своју контролу.</w:t>
      </w:r>
    </w:p>
    <w:p>
      <w:pPr>
        <w:pStyle w:val="Normal"/>
        <w:jc w:val="both"/>
        <w:rPr>
          <w:lang w:val="ru-RU"/>
        </w:rPr>
      </w:pPr>
      <w:r>
        <w:rPr>
          <w:lang w:val="ru-RU"/>
        </w:rPr>
        <w:tab/>
        <w:t>Да ли су ове независне институције под контролом и да ли постоји могућност њихове контроле? Наравно да постоји и не разуме зашто је било неопходно поред постојећег Закона о државној управи, који у члану 5, у члану од 51. до 57. предвиђа врло прецизне механизме и ових институција, доносити један закон који нас генерално ставља под контролу извршне власти, односно Владе Србије.</w:t>
      </w:r>
    </w:p>
    <w:p>
      <w:pPr>
        <w:pStyle w:val="Normal"/>
        <w:jc w:val="both"/>
        <w:rPr>
          <w:lang w:val="ru-RU"/>
        </w:rPr>
      </w:pPr>
      <w:r>
        <w:rPr>
          <w:lang w:val="ru-RU"/>
        </w:rPr>
        <w:tab/>
        <w:t>Оно што је веома занимљиво то је да се каже на крају овог предлога закона да овај закон не треба усклађивати са прописима ЕУ. Сматрам да су темељни принципи ЕУ управо независност институција. Уосталом, видећемо за извесно време. Претпостављам да ће стићи и нови извештај Европске комисије о напретку Србије, па ћемо видети да ли ће бити баш похваљен овај закон или ће бити означен као корак Србије уназад. Хвала.</w:t>
      </w:r>
    </w:p>
    <w:p>
      <w:pPr>
        <w:pStyle w:val="Normal"/>
        <w:jc w:val="both"/>
        <w:rPr>
          <w:lang w:val="ru-RU"/>
        </w:rPr>
      </w:pPr>
      <w:r>
        <w:rPr>
          <w:lang w:val="ru-RU"/>
        </w:rPr>
        <w:tab/>
        <w:t>ПРЕДСЕДАВАЈУЋА: Хвала.</w:t>
      </w:r>
    </w:p>
    <w:p>
      <w:pPr>
        <w:pStyle w:val="Normal"/>
        <w:jc w:val="both"/>
        <w:rPr>
          <w:lang w:val="ru-RU"/>
        </w:rPr>
      </w:pPr>
      <w:r>
        <w:rPr>
          <w:lang w:val="ru-RU"/>
        </w:rPr>
        <w:tab/>
        <w:t>Да ли још неко жели реч? (Не.)</w:t>
      </w:r>
    </w:p>
    <w:p>
      <w:pPr>
        <w:pStyle w:val="Normal"/>
        <w:jc w:val="both"/>
        <w:rPr>
          <w:lang w:val="ru-RU"/>
        </w:rPr>
      </w:pPr>
      <w:r>
        <w:rPr>
          <w:lang w:val="ru-RU"/>
        </w:rPr>
        <w:tab/>
        <w:t xml:space="preserve">На члан 1. амандман, са исправком, поднео је народни посланик Ненад Константинов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законодавство сматра да је амандман у складу са уставним и правним системом. </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Ненад Константиновић. Изволите.</w:t>
      </w:r>
    </w:p>
    <w:p>
      <w:pPr>
        <w:pStyle w:val="Normal"/>
        <w:jc w:val="both"/>
        <w:rPr>
          <w:lang w:val="ru-RU"/>
        </w:rPr>
      </w:pPr>
      <w:r>
        <w:rPr>
          <w:lang w:val="ru-RU"/>
        </w:rPr>
        <w:tab/>
        <w:t>НЕНАД КОНСТАНТИНОВИЋ: Даме и господо народни посланици, поштована потпредседнице парламента, поднео сам амандман и овоме смо доста расправљали и у начелу и надао сам се да смо се разумели и да ће овај амандман ићи за тим што је предлагач закона хтео да уради, а то је да стави под контролу или под надзор јавне агенције, како то у образложењу Предлога закона пише.</w:t>
      </w:r>
    </w:p>
    <w:p>
      <w:pPr>
        <w:pStyle w:val="Normal"/>
        <w:jc w:val="both"/>
        <w:rPr>
          <w:lang w:val="ru-RU"/>
        </w:rPr>
      </w:pPr>
      <w:r>
        <w:rPr>
          <w:lang w:val="ru-RU"/>
        </w:rPr>
        <w:tab/>
        <w:t>У образложењу Предлога закона пише да се то односи на агенције које имају јавна овлашћења. Пошто то тако пише у образложењу Предлога закона, а не пише тако у тексту закона, предложио сам амандман у том правцу.</w:t>
      </w:r>
    </w:p>
    <w:p>
      <w:pPr>
        <w:pStyle w:val="Normal"/>
        <w:jc w:val="both"/>
        <w:rPr>
          <w:lang w:val="ru-RU"/>
        </w:rPr>
      </w:pPr>
      <w:r>
        <w:rPr>
          <w:lang w:val="ru-RU"/>
        </w:rPr>
        <w:tab/>
        <w:t xml:space="preserve">Данас смо имали расправу на Одбору за правосуђе, где смо понудили још неке могућности и понудили смо могућност да се то односи на имаоце јавних овлашћења чији је оснивач Влада Републике Србије или да се односи на имаоце јавних овлашћења у складу са Законом о државној управи. </w:t>
      </w:r>
    </w:p>
    <w:p>
      <w:pPr>
        <w:pStyle w:val="Normal"/>
        <w:jc w:val="both"/>
        <w:rPr>
          <w:lang w:val="ru-RU"/>
        </w:rPr>
      </w:pPr>
      <w:r>
        <w:rPr>
          <w:lang w:val="ru-RU"/>
        </w:rPr>
        <w:tab/>
        <w:t>Закон о државној управи каже коме се све могу поверити јавна овлашћења.</w:t>
      </w:r>
    </w:p>
    <w:p>
      <w:pPr>
        <w:pStyle w:val="Normal"/>
        <w:jc w:val="both"/>
        <w:rPr>
          <w:lang w:val="ru-RU"/>
        </w:rPr>
      </w:pPr>
      <w:r>
        <w:rPr>
          <w:lang w:val="ru-RU"/>
        </w:rPr>
        <w:tab/>
        <w:t>Ништа од свих тих предлога владајуће већине и предлагач закона нису хтели да усвоје. Сви разумни предлози који су имали за циљ да побољшају текст закона, само зато што долазе од стране опозиције, били су одбијени и владајућа већина их не прихвата.</w:t>
      </w:r>
    </w:p>
    <w:p>
      <w:pPr>
        <w:pStyle w:val="Normal"/>
        <w:jc w:val="both"/>
        <w:rPr>
          <w:lang w:val="ru-RU"/>
        </w:rPr>
      </w:pPr>
      <w:r>
        <w:rPr>
          <w:lang w:val="ru-RU"/>
        </w:rPr>
        <w:tab/>
        <w:t>Том приликом смо чули, у расправи на одбору, од стране предлагача закона да се имаоцима јавних овлашћења сматрају и Адвокатска комора и инжењерске коморе. Стварно би било не један корак уназад што смо причали за онај претходни закон, него не знам колико година уназад, да Влада Републике Србије може да поништава акте Адвокатске коморе, или да може да поништава акте Инжењерске коморе.</w:t>
      </w:r>
    </w:p>
    <w:p>
      <w:pPr>
        <w:pStyle w:val="Normal"/>
        <w:jc w:val="both"/>
        <w:rPr>
          <w:lang w:val="ru-RU"/>
        </w:rPr>
      </w:pPr>
      <w:r>
        <w:rPr>
          <w:lang w:val="ru-RU"/>
        </w:rPr>
        <w:tab/>
        <w:t>Стварно вас молим да прихватите неке од ових амандмана. Јер, на овај начин је очигледно да владајућа већина покушава да под диктат Владе Републике Србије стави све институције у овој земљи које имају јавна овлашћења. Нигде не пише да се то не односи на неке основане законом, или на неке основане од стране Скупштине, или да се не односи на струковно удружење. Не, односи се на све. То ће бити тумачење. Захваљујем се.</w:t>
      </w:r>
    </w:p>
    <w:p>
      <w:pPr>
        <w:pStyle w:val="Normal"/>
        <w:jc w:val="both"/>
        <w:rPr>
          <w:lang w:val="ru-RU"/>
        </w:rPr>
      </w:pPr>
      <w:r>
        <w:rPr>
          <w:lang w:val="ru-RU"/>
        </w:rPr>
        <w:tab/>
        <w:t>ПРЕДСЕДАВАЈУЋА: За реч се јавио народни посланик Срђан Миковић.</w:t>
      </w:r>
    </w:p>
    <w:p>
      <w:pPr>
        <w:pStyle w:val="Normal"/>
        <w:jc w:val="both"/>
        <w:rPr>
          <w:lang w:val="ru-RU"/>
        </w:rPr>
      </w:pPr>
      <w:r>
        <w:rPr>
          <w:lang w:val="ru-RU"/>
        </w:rPr>
        <w:tab/>
        <w:t>СРЂАН МИКОВИЋ: Апсолутно подржавам претходне говорнике и предлагаче амандмана да треба или обрисати члан, односно прихватити одређену корекцију којом би се дефинисало шта значи појам имаоца јавног овлашћења, у смислу овог закона.</w:t>
      </w:r>
    </w:p>
    <w:p>
      <w:pPr>
        <w:pStyle w:val="Normal"/>
        <w:jc w:val="both"/>
        <w:rPr>
          <w:lang w:val="ru-RU"/>
        </w:rPr>
      </w:pPr>
      <w:r>
        <w:rPr>
          <w:lang w:val="ru-RU"/>
        </w:rPr>
        <w:tab/>
        <w:t>Чињеница је да постоји на снази Закон о државној управи. Тај закон у члану 4. дефинише да поједини послови државне управе се законом могу поверити аутономним покрајинама, општинама, градовима, граду Београду, јавним предузећима, установама, јавним агенцијама и другим организацијама.</w:t>
      </w:r>
    </w:p>
    <w:p>
      <w:pPr>
        <w:pStyle w:val="Normal"/>
        <w:jc w:val="both"/>
        <w:rPr>
          <w:lang w:val="ru-RU"/>
        </w:rPr>
      </w:pPr>
      <w:r>
        <w:rPr>
          <w:lang w:val="ru-RU"/>
        </w:rPr>
        <w:tab/>
        <w:t>Међутим, имаоци јавних овлашћења су и други субјекти. Јавна овлашћења су шири појам од појма – послови државне управе. Појам послова државне управе је нешто уже, него јавна овлашћења. Одређена јавна овлашћења имају и судови. Одређена јавна овлашћења има и председник државе. Одређена јавна овлашћења има и Народна банка, Омбудсман, ДРИ, Агенција за борбу против корупције, између осталог, и Адвокатска комора. Све те поједине области су регулисане Уставом, и уопште ко је носилац, односно ко је ималац. Раније је био појам носиоца јавног овлашћења, а сад је појам – ималац јавног овлашћења. Значи, неко је као такав утврђен Уставом, него је као такав утврђен законом. У одређеним стварима, Влада има одређене надлежности у погледу контроле, али у погледу независних регулаторних тела, ту не може Влада да има оне ингеренције које, уколико усвојимо, непромењен предлог закона ће имати. Односно, доводи се у питање – да ли ће даље независна регулаторна тела бити независна регулаторна тела?</w:t>
      </w:r>
    </w:p>
    <w:p>
      <w:pPr>
        <w:pStyle w:val="Normal"/>
        <w:jc w:val="both"/>
        <w:rPr>
          <w:lang w:val="ru-RU"/>
        </w:rPr>
      </w:pPr>
      <w:r>
        <w:rPr>
          <w:lang w:val="ru-RU"/>
        </w:rPr>
        <w:tab/>
        <w:t>Зашто то кажем? Зато што осим Устава и у односу на Устав, ниједан закон не може да буде у супротности. У односу на сада важеће законе, сваким новим законом може да се мења и та материја. Немамо хијерархију прописа да сада, уколико је Законом о Агенцији за борбу против корупције нешто регулисано на један начин, уколико сада изгласамо овакав закон, и овај закон ће важити. Постојаће колизија између једног и другог закона и то ће довести до проблема у пракси.</w:t>
      </w:r>
    </w:p>
    <w:p>
      <w:pPr>
        <w:pStyle w:val="Normal"/>
        <w:jc w:val="both"/>
        <w:rPr>
          <w:lang w:val="ru-RU"/>
        </w:rPr>
      </w:pPr>
      <w:r>
        <w:rPr>
          <w:lang w:val="ru-RU"/>
        </w:rPr>
        <w:tab/>
        <w:t>Због тога сматрам да је предлог колеге Константиновића на Одбору за правосуђе коректан, када је тражено, или да се дефинишу имаоци јавних овлашћења са оним где је оснивач Влада, или да се дефинишу имаоци јавних овлашћења у смислу Закона о државној управи, да се то односи на послове државне управе. Не би било ништа спорно да се у погледу послова државне управе утегне све како треба.</w:t>
      </w:r>
    </w:p>
    <w:p>
      <w:pPr>
        <w:pStyle w:val="Normal"/>
        <w:jc w:val="both"/>
        <w:rPr>
          <w:lang w:val="ru-RU"/>
        </w:rPr>
      </w:pPr>
      <w:r>
        <w:rPr>
          <w:lang w:val="ru-RU"/>
        </w:rPr>
        <w:tab/>
        <w:t>Указујем на још једну ствар. По питању Закона о јавним агенцијама, биће и ту проблема и колизије, уколико се овај закон усвоји непромењен у односу на важећи Закон о јавним агенцијама. Зато мислим да је боље било, поготово што овај закон о Влади није временски, да смо сада у временској стисци, да морамо да га изгласамо пре избора Владе, тај закон ступа на снагу тек у неком наредном периоду након избора Владе. Боље да смо то урадили како треба, да не би изазивали ове недоумице. Мој предлог је био да се чак тај закон повуче. У сваком случају, сматрам да треба прихватити макар ове корекције, што је господин Константиновић изнео на Одбору за правосуђе.</w:t>
      </w:r>
    </w:p>
    <w:p>
      <w:pPr>
        <w:pStyle w:val="Normal"/>
        <w:jc w:val="both"/>
        <w:rPr>
          <w:lang w:val="ru-RU"/>
        </w:rPr>
      </w:pPr>
      <w:r>
        <w:rPr>
          <w:lang w:val="ru-RU"/>
        </w:rPr>
        <w:tab/>
        <w:t>ПРЕДСЕДАВАЈУЋА: Изволите госпођо Табаковић.</w:t>
      </w:r>
    </w:p>
    <w:p>
      <w:pPr>
        <w:pStyle w:val="Normal"/>
        <w:jc w:val="both"/>
        <w:rPr>
          <w:lang w:val="ru-RU"/>
        </w:rPr>
      </w:pPr>
      <w:r>
        <w:rPr>
          <w:lang w:val="ru-RU"/>
        </w:rPr>
        <w:tab/>
        <w:t>ЈОРГОВАНКА ТАБАКОВИЋ: Не бих се јавила поново да заиста нису изнете неке ноторне неистине које могу да произведу заблуду код грађана Србије.</w:t>
      </w:r>
    </w:p>
    <w:p>
      <w:pPr>
        <w:pStyle w:val="Normal"/>
        <w:jc w:val="both"/>
        <w:rPr>
          <w:lang w:val="ru-RU"/>
        </w:rPr>
      </w:pPr>
      <w:r>
        <w:rPr>
          <w:lang w:val="ru-RU"/>
        </w:rPr>
        <w:tab/>
        <w:t>Народна банка има изворна овлашћења и не може је нико сматрати установом која има пренета овлашћења и не може је подвести под термин – имаоци јавних овлашћења. За то не морате бити правник, довољно је да желите да говорите истину.</w:t>
      </w:r>
    </w:p>
    <w:p>
      <w:pPr>
        <w:pStyle w:val="Normal"/>
        <w:jc w:val="both"/>
        <w:rPr>
          <w:lang w:val="ru-RU"/>
        </w:rPr>
      </w:pPr>
      <w:r>
        <w:rPr>
          <w:lang w:val="ru-RU"/>
        </w:rPr>
        <w:tab/>
        <w:t xml:space="preserve">Једини независни орган у смислу суштине значења речи "независност" је судска грана власти у овој Србији. Сви остали органи су самостални у вршењу своје власти, свог посла, као и сваки државни службеник. </w:t>
      </w:r>
    </w:p>
    <w:p>
      <w:pPr>
        <w:pStyle w:val="Normal"/>
        <w:jc w:val="both"/>
        <w:rPr>
          <w:lang w:val="ru-RU"/>
        </w:rPr>
      </w:pPr>
      <w:r>
        <w:rPr>
          <w:lang w:val="ru-RU"/>
        </w:rPr>
        <w:tab/>
        <w:t>Зашто замењујете реч "самосталан" речју "независан" и чините их синонима иако нису у смислу о којем говоримо, посебно је питање. Најзанимљивије је питање због чега се оволико упињете да информишете грађане како ми нешто што сматрамо укидањем сувишног броја агенција, у ствари потајно и привидно претварамо у потпуну етатизацију свих установа у овој држави?</w:t>
      </w:r>
    </w:p>
    <w:p>
      <w:pPr>
        <w:pStyle w:val="Normal"/>
        <w:jc w:val="both"/>
        <w:rPr>
          <w:lang w:val="ru-RU"/>
        </w:rPr>
      </w:pPr>
      <w:r>
        <w:rPr>
          <w:lang w:val="ru-RU"/>
        </w:rPr>
        <w:tab/>
        <w:t>Дугујем грађанима, који немају на увид ово образложење, да прочитам шта пише. Чланом 1. – одговорност владе се проширује и на рад ималаца јавних овлашћења на нивоу републике, што је битно, зато што је велики део послова и овлашћења државне управе законима пренет јавним агенцијама и другим имаоцима.</w:t>
      </w:r>
    </w:p>
    <w:p>
      <w:pPr>
        <w:pStyle w:val="Normal"/>
        <w:jc w:val="both"/>
        <w:rPr>
          <w:lang w:val="ru-RU"/>
        </w:rPr>
      </w:pPr>
      <w:r>
        <w:rPr>
          <w:lang w:val="ru-RU"/>
        </w:rPr>
        <w:tab/>
        <w:t>Господин Константиновић је обмануо јавност рекавши да је реч само о јавним агенцијама у образложењу, а пише – и другим имаоцима јавних овлашћења на нивоу републике.</w:t>
      </w:r>
    </w:p>
    <w:p>
      <w:pPr>
        <w:pStyle w:val="Normal"/>
        <w:jc w:val="both"/>
        <w:rPr>
          <w:lang w:val="ru-RU"/>
        </w:rPr>
      </w:pPr>
      <w:r>
        <w:rPr>
          <w:lang w:val="ru-RU"/>
        </w:rPr>
        <w:tab/>
        <w:t>Зашто се ово мора учинити? Зато што је обим и карактер тих овлашћења такав да њихов рад битно утиче на спровођење закона, и посредно, на вођење економске политике, и на отежавање функционисања привреде због стварања трошкова доношењем прописа које чине ти имаоци јавних овлашћења, наплаћујући разноразне дозволе, услове, потврде, папире, и да не употребим неку реч која се много пута сматра, на пример, исправом коју треба да добијете једном и да вам важи 10 година, а ви је добијате једном и сваке године морате да је обнављате, попут неких лиценци, наплаћујући једну лиценцу 2000 евра, и када је неко не обнови, губи право да се бави тим послом у време када причате о запошљавању, о недостатку посла за људе, о испражњеном буџету итд.</w:t>
      </w:r>
    </w:p>
    <w:p>
      <w:pPr>
        <w:pStyle w:val="Normal"/>
        <w:jc w:val="both"/>
        <w:rPr>
          <w:lang w:val="ru-RU"/>
        </w:rPr>
      </w:pPr>
      <w:r>
        <w:rPr>
          <w:lang w:val="ru-RU"/>
        </w:rPr>
        <w:tab/>
        <w:t xml:space="preserve">Разлог зашто се овај закон доноси, где ће Влада да одговара за прописе које доносе они којима су пренета јавна овлашћења је управо тај, јер се доносе прописи који отежавају рад привреди, не само у смислу разноврсних папира које треба прибавити, него зато што то кошта, и кошта несразмерно у односу на евиденцију из које се тај папир издаје или кошта несразмерно у смислу провере испуњености услова за бављење неком делатношћу. </w:t>
      </w:r>
    </w:p>
    <w:p>
      <w:pPr>
        <w:pStyle w:val="Normal"/>
        <w:jc w:val="both"/>
        <w:rPr>
          <w:lang w:val="ru-RU"/>
        </w:rPr>
      </w:pPr>
      <w:r>
        <w:rPr>
          <w:lang w:val="ru-RU"/>
        </w:rPr>
        <w:tab/>
        <w:t xml:space="preserve">Што се правите да то не разумете? Разумеће грађани када ово буде ступило на снагу. Шта је важно? Одговорност Владе иначе постоји по члану 57. Закона о државној управи да контролише те прописе и те трошкове. Има овде много већих правника, врсних правника, ја сам економиста који мора да се бави правом јер се бави привредом, али ви одлично знате каква су искуства и у земљама Европе, у старим традиционалним демократским друштвима који имају много дужу праксу увођења оваквих тела и одлично знате да појам државне управе у ужем смислу и у ширем смислу ни случајно, тврдим грађанима Србије, не обухвата регулаторна тела. Ни она која се тичу радио-дифузије, ни телекомуникација, ни енергетике у смислу закона односно агенције о енергетици, јер су то агенције и тела која су проистекла из посебних закона. </w:t>
      </w:r>
    </w:p>
    <w:p>
      <w:pPr>
        <w:pStyle w:val="Normal"/>
        <w:jc w:val="both"/>
        <w:rPr>
          <w:lang w:val="ru-RU"/>
        </w:rPr>
      </w:pPr>
      <w:r>
        <w:rPr>
          <w:lang w:val="ru-RU"/>
        </w:rPr>
        <w:tab/>
        <w:t xml:space="preserve">Лепо вас питам, колегијално, увек лепо сарађујемо – зашто се правите да не разумете да није реч само о агенцијама јер неки органи немају у називу агенција, али су по начину како послују, доносе прописе, какве трошкове стварају, у ствари јавне агенције. Али, неке јавне агенције које то имају у називу, уопште не потпадају под овај закона. Зато се и користи термин – носиоци односно имаоци јавних овлашћења. О томе је написано много, о Закону о јавним агенцијама који је донет 2005. године и који сам ја називала Кривим торњем у Пизи који јесте споменик. Овај закон мора да се исправи и да буде део конзистентног правног система, а не да се у складу са тим кривим торњем, али не монументалном и туристичком атракцијом него аномалијом у правном систему, не усклађују други закони, него да се он исправи. </w:t>
      </w:r>
    </w:p>
    <w:p>
      <w:pPr>
        <w:pStyle w:val="Normal"/>
        <w:jc w:val="both"/>
        <w:rPr>
          <w:lang w:val="ru-RU"/>
        </w:rPr>
      </w:pPr>
      <w:r>
        <w:rPr>
          <w:lang w:val="ru-RU"/>
        </w:rPr>
        <w:tab/>
        <w:t xml:space="preserve">Ви сте имали прилике од 2005. године до 2012. године да прецизно назовете имаоцима јавних овлашћења све оне који то стварно јесу и да утврдите неки критеријум за то. Не да нисте, него сте најчешће користили одредбу из тог закона где каже, и намерно вам је одбијен амандман, где ви тражите да то буде и да важи само за оне које је основала Република. То је сувише узан круг и много њих остаје ван, а то није циљ и ми смо то рекли отворено. </w:t>
      </w:r>
    </w:p>
    <w:p>
      <w:pPr>
        <w:pStyle w:val="Normal"/>
        <w:jc w:val="both"/>
        <w:rPr>
          <w:lang w:val="ru-RU"/>
        </w:rPr>
      </w:pPr>
      <w:r>
        <w:rPr>
          <w:lang w:val="ru-RU"/>
        </w:rPr>
        <w:tab/>
        <w:t xml:space="preserve">Члан 8. Закона о јавним агенцијама каже: "Право оснивача у име Републике Србије врши Влада, ако посебним законом није што друго одређено". То – ако није што друго одређено, то је таква ширина и таква могућност злоупотребе да ви имате, да не идем даље, Агенцију за приватизацију која је основана парама грађана Србије. Док је имала новца, није била на увиду контроли, нити је пребацивала буџету приходе. Сада када је шупља и потрошена та каса, видећемо где, она нам је у буџету од прошле године враћена на буџетска јасла, да и њу финансирамо. </w:t>
      </w:r>
    </w:p>
    <w:p>
      <w:pPr>
        <w:pStyle w:val="Normal"/>
        <w:jc w:val="both"/>
        <w:rPr>
          <w:lang w:val="ru-RU"/>
        </w:rPr>
      </w:pPr>
      <w:r>
        <w:rPr>
          <w:lang w:val="ru-RU"/>
        </w:rPr>
        <w:tab/>
        <w:t>Намеру не да не можете да оспорите, свест о томе шта ово значи, такође не можете да оспорите, ни нама, ни себи. Немојте да се у одбијању овог решења руководите уско стручним интересима. Нећу никоме да кажем да се руководи партијским, таман посла, сви смо грађани Србије, али, немојте да вам адвокатура или било која друга врста личног посла замагли интерес Србије у којој треба да живите и да радите, јер нисте само адвокат него сте и купац, него сте и неко чија ће супруга да отвори приватну фирму па ће се сусретати са оваквим трошковима, проблемима, зачкољицама због којих смо у врху земаља које нису пожељне за улагања због оваквих процедура и оваквих трошкова који се не могу назвати ни таксом, ни накнадом, ни било којом другом услугом коју вам држава узвраћа за новац који нека таква организација узима у име државе зато што јој је држава у једном оваквом дому на то дала право, макар оно било и генерално, једним овако лошим законом о јавним агенцијама.</w:t>
      </w:r>
    </w:p>
    <w:p>
      <w:pPr>
        <w:pStyle w:val="Normal"/>
        <w:jc w:val="both"/>
        <w:rPr>
          <w:lang w:val="ru-RU"/>
        </w:rPr>
      </w:pPr>
      <w:r>
        <w:rPr>
          <w:lang w:val="ru-RU"/>
        </w:rPr>
        <w:tab/>
        <w:t>Мењаћемо много. Ово је минимум неопходан за почетак, али то није никаква сеча и гиљотина без одмеравања и без израчунавања колико то значи а колико кошта. Немој да се нико плаши, сретаћемо се овде сваког четвртка и сваког уторка на посланичким питањима, на законима, и морате бити спремни да заједно радимо у ствари на примени овог почетног закона који мора да уведе ред у земљи Србији зато што нас прескупо кошта овакав неред или евентуално душебрижништво према оном што се не може назвати ни регулаторно тело, ни неко ко изворно врши своја овлашћења.</w:t>
      </w:r>
    </w:p>
    <w:p>
      <w:pPr>
        <w:pStyle w:val="Normal"/>
        <w:jc w:val="both"/>
        <w:rPr>
          <w:lang w:val="ru-RU"/>
        </w:rPr>
      </w:pPr>
      <w:r>
        <w:rPr>
          <w:lang w:val="ru-RU"/>
        </w:rPr>
        <w:tab/>
        <w:t>Председавајућа, ја се више нећу јављати ни по једном амандману, јер сам дала образложења за све. Хвала.</w:t>
      </w:r>
    </w:p>
    <w:p>
      <w:pPr>
        <w:pStyle w:val="Normal"/>
        <w:jc w:val="both"/>
        <w:rPr>
          <w:lang w:val="ru-RU"/>
        </w:rPr>
      </w:pPr>
      <w:r>
        <w:rPr>
          <w:lang w:val="ru-RU"/>
        </w:rPr>
        <w:tab/>
        <w:t>ПРЕДСЕДАВАЈУЋА: Хвала.</w:t>
      </w:r>
    </w:p>
    <w:p>
      <w:pPr>
        <w:pStyle w:val="Normal"/>
        <w:jc w:val="both"/>
        <w:rPr>
          <w:lang w:val="ru-RU"/>
        </w:rPr>
      </w:pPr>
      <w:r>
        <w:rPr>
          <w:lang w:val="ru-RU"/>
        </w:rPr>
        <w:tab/>
        <w:t>Господине Миковићу, изволите.</w:t>
      </w:r>
    </w:p>
    <w:p>
      <w:pPr>
        <w:pStyle w:val="Normal"/>
        <w:jc w:val="both"/>
        <w:rPr>
          <w:lang w:val="ru-RU"/>
        </w:rPr>
      </w:pPr>
      <w:r>
        <w:rPr>
          <w:lang w:val="ru-RU"/>
        </w:rPr>
        <w:tab/>
        <w:t>СРЂАН МИКОВИЋ: Не бих могао да се сложим са констатацијом да, осим онога што сам овде изрекао, било шта друго сам мислио или сам хтео. Јасно и гласно говорим и указујем да уколико се Предлог закона усвоји непромењен, Влада ће имати одређена овлашћења на основу овог закона, не само према државној управи и не само према оним имаоцима јавних овлашћења који обављају послове државне управе, него према свим имаоцима јавних овлашћења.</w:t>
      </w:r>
    </w:p>
    <w:p>
      <w:pPr>
        <w:pStyle w:val="Normal"/>
        <w:jc w:val="both"/>
        <w:rPr>
          <w:lang w:val="ru-RU"/>
        </w:rPr>
      </w:pPr>
      <w:r>
        <w:rPr>
          <w:lang w:val="ru-RU"/>
        </w:rPr>
        <w:tab/>
        <w:t xml:space="preserve">Указујем да члан 137. Устава Републике Србије у ставу 2. каже да поједина јавна овлашћења се могу законом поверити и предузећима, установама, организацијама и појединцима и јавна овлашћења се могу законом поверити, то је став 3, и посебним органима преко којих се остварује регулаторна функција у појединим областима или делатностима. О чему се ту ради? У самом Уставу су дефинисане поједине независне институције. У самом Уставу је дефинисано поступање одређених, њихова овлашћења и ко их контролише, у смислу ималаца јавних овлашћења. </w:t>
      </w:r>
    </w:p>
    <w:p>
      <w:pPr>
        <w:pStyle w:val="Normal"/>
        <w:jc w:val="both"/>
        <w:rPr>
          <w:lang w:val="ru-RU"/>
        </w:rPr>
      </w:pPr>
      <w:r>
        <w:rPr>
          <w:lang w:val="ru-RU"/>
        </w:rPr>
        <w:tab/>
        <w:t xml:space="preserve">Међутим, у Предлогу закона ми се не заустављамо само на пословима државне управе и јавних овлашћења у обављању послова државне управе, него практично дозвољавамо могућност Влади да интервенише према свим имаоцима јавних овлашћења. Нигде не постоји та граница и уколико се закон чита онако како је предложен, практично и сви они органи преко којих се остварује регулаторна функција у појединим областима и делатностима може да подлеже контроли Влади, поништавању прописа и свега осталог. </w:t>
      </w:r>
    </w:p>
    <w:p>
      <w:pPr>
        <w:pStyle w:val="Normal"/>
        <w:jc w:val="both"/>
        <w:rPr>
          <w:lang w:val="ru-RU"/>
        </w:rPr>
      </w:pPr>
      <w:r>
        <w:rPr>
          <w:lang w:val="ru-RU"/>
        </w:rPr>
        <w:tab/>
        <w:t>Због тога сам апеловао – дајте да дефинишемо да имаоци јавних овлашћења, тај термин се тумачи у смислу да Закон о државној управи, то је оно што ради државна управа и то је оно што раде имаоци јавних овлашћења у обављању послова државне управе, али не и оно друго. Плашим се да ћемо тиме довести у питање уставно-правни положај  свих оних који треба да буду независни. Отвориће се читав низ поступака за преиспитивање уставности ових одредби.</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 xml:space="preserve">Господине Константиновићу, изволите. </w:t>
      </w:r>
    </w:p>
    <w:p>
      <w:pPr>
        <w:pStyle w:val="Normal"/>
        <w:jc w:val="both"/>
        <w:rPr>
          <w:lang w:val="ru-RU"/>
        </w:rPr>
      </w:pPr>
      <w:r>
        <w:rPr>
          <w:lang w:val="ru-RU"/>
        </w:rPr>
        <w:tab/>
        <w:t xml:space="preserve">НЕНАД КОНСТАНТИНОВИЋ: Полемисали смо стварно доста о овоме и очигледно не можемо се разумети и усагласити. Не можемо се разумети и усагласити, ДС и СНС, из једног простог разлога што су наше политике потпуно различите и што је наше разумевање подела власти и институција у овој земљи потпуно различито. </w:t>
      </w:r>
    </w:p>
    <w:p>
      <w:pPr>
        <w:pStyle w:val="Normal"/>
        <w:jc w:val="both"/>
        <w:rPr>
          <w:lang w:val="ru-RU"/>
        </w:rPr>
      </w:pPr>
      <w:r>
        <w:rPr>
          <w:lang w:val="ru-RU"/>
        </w:rPr>
        <w:tab/>
        <w:t xml:space="preserve">Дакле, у време прошлог мандата пуну афирмацију су добила независна регулаторна тела. Ми смо донели Закон о Агенцији за борбу против корупције и омогућили да се она успостави. Пуну афирмацију су остварили Заштитник грађана и Повереник за информације, ДРИ и просто никада нам није падало на памет да покушамо било којим актом да њих ставимо под контролом. </w:t>
      </w:r>
    </w:p>
    <w:p>
      <w:pPr>
        <w:pStyle w:val="Normal"/>
        <w:jc w:val="both"/>
        <w:rPr>
          <w:lang w:val="ru-RU"/>
        </w:rPr>
      </w:pPr>
      <w:r>
        <w:rPr>
          <w:lang w:val="ru-RU"/>
        </w:rPr>
        <w:tab/>
        <w:t xml:space="preserve">Сада је очигледно дошло време за једну другу политику и та политика сеже до тога, јесам адвокат и морам да говорим и у име удружења којем припадам, а то је Адвокатска комора, да не може Влада Републике Србије поништавати акте Адвокатске коморе. Не може Влада Републике Србије поништавати акте Инжињерске коморе. Дакле, то није посао Владе Републике Србије и против тога се ми овде боримо и против тога смо апсолутно и политички и као професионалци у својим пословима. Хвала вам. </w:t>
      </w:r>
    </w:p>
    <w:p>
      <w:pPr>
        <w:pStyle w:val="Normal"/>
        <w:jc w:val="both"/>
        <w:rPr>
          <w:lang w:val="ru-RU"/>
        </w:rPr>
      </w:pPr>
      <w:r>
        <w:rPr>
          <w:lang w:val="ru-RU"/>
        </w:rPr>
        <w:tab/>
        <w:t xml:space="preserve">ПРЕДСЕДАВАЈУЋА: Хвала вам. </w:t>
      </w:r>
    </w:p>
    <w:p>
      <w:pPr>
        <w:pStyle w:val="Normal"/>
        <w:jc w:val="both"/>
        <w:rPr>
          <w:lang w:val="ru-RU"/>
        </w:rPr>
      </w:pPr>
      <w:r>
        <w:rPr>
          <w:lang w:val="ru-RU"/>
        </w:rPr>
        <w:tab/>
        <w:t xml:space="preserve">Господине Стефановићу, изволите. </w:t>
      </w:r>
    </w:p>
    <w:p>
      <w:pPr>
        <w:pStyle w:val="Normal"/>
        <w:jc w:val="both"/>
        <w:rPr>
          <w:lang w:val="ru-RU"/>
        </w:rPr>
      </w:pPr>
      <w:r>
        <w:rPr>
          <w:lang w:val="ru-RU"/>
        </w:rPr>
        <w:tab/>
        <w:t xml:space="preserve">БОРИСЛАВ СТЕФАНОВИЋ: Захваљујем се, председавајућа. </w:t>
      </w:r>
    </w:p>
    <w:p>
      <w:pPr>
        <w:pStyle w:val="Normal"/>
        <w:jc w:val="both"/>
        <w:rPr>
          <w:lang w:val="ru-RU"/>
        </w:rPr>
      </w:pPr>
      <w:r>
        <w:rPr>
          <w:lang w:val="ru-RU"/>
        </w:rPr>
        <w:tab/>
        <w:t xml:space="preserve">Поштоване колеге, поднео сам амандман на овај предлог закона. Сматрам да је направљена очигледна грешка. Не верујем да је чак можда било и намерно до те мере, слушајући госпођу Табаковић, пошто сматрам да све што је рекла везано за агенције које је основала Влада, које су у том смислу потпуно јасне, потпуно чисте, је у суштини тачно. Са те стране, мислим да је, као што смо говорили и у начелу када смо о овоме разговарали, заиста био потребан минималан напор да се у ову одредбу стави прецизније на које носиоце јавних овлашћења се мисли или да се уопште овај део не стави, самим тим што се, с једне стране, непотребно задире у проблематику других закона, а истовремено, иако се слажем, да не буде забуне, да пише у Уставу, зашто је онда за власт, за режим било тешко да овде то јасно прецизира, да грађани не би имали оправдан страх од овога што наговештавате оваквим предлозима, заиста системских решења? </w:t>
      </w:r>
    </w:p>
    <w:p>
      <w:pPr>
        <w:pStyle w:val="Normal"/>
        <w:jc w:val="both"/>
        <w:rPr>
          <w:lang w:val="ru-RU"/>
        </w:rPr>
      </w:pPr>
      <w:r>
        <w:rPr>
          <w:lang w:val="ru-RU"/>
        </w:rPr>
        <w:tab/>
        <w:t xml:space="preserve">Ако су ово први почетни кораци новог режима, у два дана смо схватили колико је важно концентрисати моћ у једном човеку и схватили смо колико је неважно прецизирати завршну одредбу Предлога закона о Влади. Потпуно непотребно понашање режима у ситуацији када грађани заиста желе да знају на шта се конкретно односи одредба о носиоцима јавних овлашћења, као носиоцима поретка ове државе. Ако ми са правом као опозиција сумњамо у мотивацију режима, на режиму је да нас увери да наша бојазан неоснована. Они то, наравно, неће ни сада учинити. Немамо ми илузије да ће и један од наших амандмана усвојити. Мислим да су ова два дана заиста ефикасно показали колико им је до договора, колико им је до констркутивности, упорним инсистирањем на стварима које нису везане за дневни ред и нису везане за ову скупштину. Надам се да ће постепено нестати, зато што то није оно због чега се ми овде налазимо, а најмање да нам неко дели лекције, стигматизује и криминализује политичке партије које су бирали грађани у овом парламенту. Онда се још говори и очекује - увек ћемо вам одговорити. Увек ћемо ми вама одговорити, јер ви имате ту изузетну способност да предлажете лоше ствари, зато што сте принуђени компромисима које сте направили да бисте скрпили владу. </w:t>
      </w:r>
    </w:p>
    <w:p>
      <w:pPr>
        <w:pStyle w:val="Normal"/>
        <w:jc w:val="both"/>
        <w:rPr>
          <w:lang w:val="ru-RU"/>
        </w:rPr>
      </w:pPr>
      <w:r>
        <w:rPr>
          <w:lang w:val="ru-RU"/>
        </w:rPr>
        <w:tab/>
        <w:t xml:space="preserve">Немојте ви опозицији делити лекције шта ми смемо да говоримо, а шта не смемо и да се ви нас не плашите. Знамо ми врло добро. Ако сте овако почели, на овако наизглед бенигним стварима, како ћете тек завршити? То је управо оно што грађани, који већ виде праву природу овог режима, кроз разна решења која сте у ова два дана урадили, заиста потврђује тај став, да ова власт и овај режим, нажалост, мења тезе и користи говорницу за неадекватне ствари. Лепо смо вам рекли, прецизно, госпођо Табаковић, нико овде не прича о странкама, нити причамо о вашој прошлости, нити спомињемо имена, само питамо – зашто у овој одредби није могло бити додато четири додатне речи у реченицу? Нисмо добили одговор, него се говори да неке агенције не раде добро и да су ван контроле. Слажемо се, али хајде да то прецизирамо. </w:t>
      </w:r>
    </w:p>
    <w:p>
      <w:pPr>
        <w:pStyle w:val="Normal"/>
        <w:jc w:val="both"/>
        <w:rPr>
          <w:lang w:val="ru-RU"/>
        </w:rPr>
      </w:pPr>
      <w:r>
        <w:rPr>
          <w:lang w:val="ru-RU"/>
        </w:rPr>
        <w:tab/>
        <w:t xml:space="preserve">Зашто је то толико тешко прихватити, а позивате се на јединство конструктивности и заједнички рад за добробит грађана? Ми то желимо. Уместо тога, опет смо чули да ће се борити против криминала и корупције. Па, и ми то желимо. Ми знамо да ће мач правде којим машете једнако захватити све. Зато су вас грађани бирали. Немојте у нас упирати прстом, ми смо изгубили изборе. Изволите, замахните мачем, али удрите свуда, и лево и десно. Ми ћемо из тога изаћи само јачи. Ви ћете нам помоћи у томе и зато се ми томе радујемо. </w:t>
      </w:r>
    </w:p>
    <w:p>
      <w:pPr>
        <w:pStyle w:val="Normal"/>
        <w:jc w:val="both"/>
        <w:rPr>
          <w:lang w:val="ru-RU"/>
        </w:rPr>
      </w:pPr>
      <w:r>
        <w:rPr>
          <w:lang w:val="ru-RU"/>
        </w:rPr>
        <w:tab/>
        <w:t xml:space="preserve">Још једну ствар, да не останем дужан. Жао ми је што је господин изашао, али, ако ћемо о паљењу Скупштине, морам ово на крају да кажем, за те ствари може питати многе ваше у коалицији, а можда најбоље чачански ударни батаљон из Нове Србије. Хвала.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Да ли још неко жели реч? (Не.)</w:t>
      </w:r>
    </w:p>
    <w:p>
      <w:pPr>
        <w:pStyle w:val="Normal"/>
        <w:jc w:val="both"/>
        <w:rPr>
          <w:lang w:val="ru-RU"/>
        </w:rPr>
      </w:pPr>
      <w:r>
        <w:rPr>
          <w:lang w:val="ru-RU"/>
        </w:rPr>
        <w:tab/>
        <w:t xml:space="preserve">На члан 2. амандман је поднела народни посланик Горица Мојов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Да ли неко жели реч? (Не.) </w:t>
      </w:r>
    </w:p>
    <w:p>
      <w:pPr>
        <w:pStyle w:val="Normal"/>
        <w:jc w:val="both"/>
        <w:rPr>
          <w:lang w:val="ru-RU"/>
        </w:rPr>
      </w:pPr>
      <w:r>
        <w:rPr>
          <w:lang w:val="ru-RU"/>
        </w:rPr>
        <w:tab/>
        <w:t xml:space="preserve">На члан 2. амандман, са исправком, поднео је народни посланик Ненад Константиновић.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 амандман је поднела народни посланик Горица Мој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 xml:space="preserve">На члан 3. амандман, са исправком, поднео је народни посланик Ненад Константиновић. </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Да ли неко жели реч? (Не.)</w:t>
      </w:r>
    </w:p>
    <w:p>
      <w:pPr>
        <w:pStyle w:val="Normal"/>
        <w:jc w:val="both"/>
        <w:rPr>
          <w:lang w:val="ru-RU"/>
        </w:rPr>
      </w:pPr>
      <w:r>
        <w:rPr>
          <w:lang w:val="ru-RU"/>
        </w:rPr>
        <w:tab/>
        <w:t>На члан 3. амандман, у истоветном тексту, поднели су народни посланици Срђан Миковић и Борислав Стеф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 xml:space="preserve">Реч има Срђан Миковић. </w:t>
      </w:r>
    </w:p>
    <w:p>
      <w:pPr>
        <w:pStyle w:val="Normal"/>
        <w:jc w:val="both"/>
        <w:rPr>
          <w:lang w:val="ru-RU"/>
        </w:rPr>
      </w:pPr>
      <w:r>
        <w:rPr>
          <w:lang w:val="ru-RU"/>
        </w:rPr>
        <w:tab/>
        <w:t xml:space="preserve">Изволите. </w:t>
      </w:r>
    </w:p>
    <w:p>
      <w:pPr>
        <w:pStyle w:val="Normal"/>
        <w:jc w:val="both"/>
        <w:rPr>
          <w:lang w:val="ru-RU"/>
        </w:rPr>
      </w:pPr>
      <w:r>
        <w:rPr>
          <w:lang w:val="ru-RU"/>
        </w:rPr>
        <w:tab/>
        <w:t xml:space="preserve">СРЂАН МИКОВИЋ: Искрено, надајући се да ћемо у расправи, у начелу и на одборима доћи до неког решења које може да задовољи и предлагача закона и које ће добити већину овде у Народној скупштини, ја сам подношењем амандмана на члан 3, и то на став 2. члана 3, се потрудио бар да не настане ненадокнадива штета усвајањем овог става 2. члана 3. Јер, уколико нам остане став 2. члана 3. непромењен, доводи се у питање могућност поништавања и укидања прописа, не само органа државне управе, него могућност укидања прописа свих ималаца јавних овлашћења у Републици Србији. На страну што ми можемо да говоримо о одређеним стварима, то сам само по нешто напоменуо, да сам израз на нивоу Републике нисам сигуран да је сасвим јасан, боље да је на територији Републике Србије или неки други израз јасније употребљен. </w:t>
        <w:tab/>
      </w:r>
    </w:p>
    <w:p>
      <w:pPr>
        <w:pStyle w:val="Normal"/>
        <w:jc w:val="both"/>
        <w:rPr>
          <w:lang w:val="ru-RU"/>
        </w:rPr>
      </w:pPr>
      <w:r>
        <w:rPr>
          <w:lang w:val="ru-RU"/>
        </w:rPr>
        <w:tab/>
        <w:t>Друга ствар, у погледу самих правила да једним чланом Предлога закона о изменама се третира један члан основног закона, а ми овде имамо практично да се чланом 2. и чланом 3. Предлога закона практично дотерује један члан заједно са насловом тог члана. Значи, члан 2. и члан 3. третирају наслов изнад члана 8. и члан 8. Али, на страну, ово је први предлог у овом сазиву народних посланика и надам се да када буду стизали други предлози закона да ће и то бити правно-технички, номотехнички боље урађено него ово.</w:t>
      </w:r>
    </w:p>
    <w:p>
      <w:pPr>
        <w:pStyle w:val="Normal"/>
        <w:jc w:val="both"/>
        <w:rPr>
          <w:lang w:val="ru-RU"/>
        </w:rPr>
      </w:pPr>
      <w:r>
        <w:rPr>
          <w:lang w:val="ru-RU"/>
        </w:rPr>
        <w:tab/>
        <w:t xml:space="preserve">Сада вас молим да у дану за гласање прихватите мој амандман, прихватите брисање става 2. предложеног члана 3. јер ћемо тиме онемогућити да се поништавају прописи свих ималаца јавних овлашћења на нивоу Републике. </w:t>
      </w:r>
    </w:p>
    <w:p>
      <w:pPr>
        <w:pStyle w:val="Normal"/>
        <w:jc w:val="both"/>
        <w:rPr>
          <w:lang w:val="ru-RU"/>
        </w:rPr>
      </w:pPr>
      <w:r>
        <w:rPr>
          <w:lang w:val="ru-RU"/>
        </w:rPr>
        <w:tab/>
        <w:t xml:space="preserve">Понављам, сви имаоци јавних овлашћења, не само оних ималаца јавних овлашћења који обављају послове државне управе, него свих ималаца јавних овлашћења, па питање и систематизације у оквиру канцеларије председника Републике, да ли је то пропис неког имаоца јавних овлашћења? Јесте. Сматрам да не може да Влада да утиче на то. Због тога још једном апелујем, макар овај амандман усвојите. </w:t>
      </w:r>
    </w:p>
    <w:p>
      <w:pPr>
        <w:pStyle w:val="Normal"/>
        <w:jc w:val="both"/>
        <w:rPr>
          <w:lang w:val="ru-RU"/>
        </w:rPr>
      </w:pPr>
      <w:r>
        <w:rPr>
          <w:lang w:val="ru-RU"/>
        </w:rPr>
        <w:tab/>
        <w:t>ПРЕДСЕДАВАЈУЋА: Хвала.</w:t>
      </w:r>
    </w:p>
    <w:p>
      <w:pPr>
        <w:pStyle w:val="Normal"/>
        <w:jc w:val="both"/>
        <w:rPr>
          <w:lang w:val="ru-RU"/>
        </w:rPr>
      </w:pPr>
      <w:r>
        <w:rPr>
          <w:lang w:val="ru-RU"/>
        </w:rPr>
        <w:tab/>
        <w:t xml:space="preserve">Да ли још неко жели реч? </w:t>
      </w:r>
    </w:p>
    <w:p>
      <w:pPr>
        <w:pStyle w:val="Normal"/>
        <w:jc w:val="both"/>
        <w:rPr>
          <w:lang w:val="ru-RU"/>
        </w:rPr>
      </w:pPr>
      <w:r>
        <w:rPr>
          <w:lang w:val="ru-RU"/>
        </w:rPr>
        <w:tab/>
        <w:t>Пошто смо обавили претрес Предлога закона у начелу и појединостима, Народна скупштина ће у дану за гласање одлучивати о Предлогу закона у начелу, појединостима и у целини.</w:t>
      </w:r>
    </w:p>
    <w:p>
      <w:pPr>
        <w:pStyle w:val="Normal"/>
        <w:jc w:val="both"/>
        <w:rPr>
          <w:lang w:val="ru-RU"/>
        </w:rPr>
      </w:pPr>
      <w:r>
        <w:rPr>
          <w:lang w:val="ru-RU"/>
        </w:rPr>
        <w:tab/>
        <w:t>Закључујем претрес Предлога закона у појединостима.</w:t>
      </w:r>
    </w:p>
    <w:p>
      <w:pPr>
        <w:pStyle w:val="Normal"/>
        <w:jc w:val="both"/>
        <w:rPr>
          <w:lang w:val="ru-RU"/>
        </w:rPr>
      </w:pPr>
      <w:r>
        <w:rPr>
          <w:lang w:val="ru-RU"/>
        </w:rPr>
        <w:tab/>
        <w:t>Прелазимо на 3. тачку дневног реда – ПРЕДЛОГ ЗАКОНА О ИЗМЕНИ И ДОПУНИ ЗАКОНА О ОСНОВНОМ УРЕЂЕЊУ СЛУЖБИ БЕЗБЕДНОСТИ РЕПУБЛИКЕ СРБИЈЕ</w:t>
      </w:r>
    </w:p>
    <w:p>
      <w:pPr>
        <w:pStyle w:val="Normal"/>
        <w:jc w:val="both"/>
        <w:rPr>
          <w:lang w:val="ru-RU"/>
        </w:rPr>
      </w:pPr>
      <w:r>
        <w:rPr>
          <w:lang w:val="ru-RU"/>
        </w:rPr>
        <w:tab/>
        <w:t>Примили сте амандмане које су на Предлог закона поднели народни посланици Гордана Чомић, Снежана Маловић, Борислав Стефановић, др Јоргованка Табаковић, Зоран Антић, Верољуб Арсић, проф.др Марко Аклагић, Зоран Бабић, мр Игор Бечић, др Бранислав Блажић, Марија Блећић, Стана Божовић, Зоран Бојанић, Јелена Будимировић, Љубица Васић, Ирена Вујовић, Александар Вулин, Братислав Гашић, Александра Ђуровић, Стефан Занков, Миланка Карић, др Драгомир Карић, Ото Кишмартон, Миодраг Линта, Саша Максимовић, Мирјана Марјановић, Весна Марковић, проф.др Зоран Машић, Јелена Мијатовић, Љиљана Миладиновић, Милослав Милићковић, Љубица Мрдаковић Тодоровић, Душица Николић, Драган Николић, Марија Обрадовић, Биљана Пантић, проф.др Милена Поскурица, Зоран Пралица, Марјан Ристичевић, Мићо Роговић, Миле Спировски, мр Небојша Стефановић, проф.др Љубиша Стоимировић, Драган Томић, др Александра Томић, Владимир Цвијан, Драган Чолић, Драган Шормаз, Чедомир Јовановић, Ненад Милић, Иван Андрић, Наташа Мичић, Бојан Ђурић, Јудита Поповић, мр Светислава Булајић, Радмила Геров, Сања Јефтић Бранковић, Зоран Остојић, др Жарко Кораћ, Ранка Савић, Миљенко Дерета и Кенан Хајдаревић.</w:t>
      </w:r>
    </w:p>
    <w:p>
      <w:pPr>
        <w:pStyle w:val="Normal"/>
        <w:jc w:val="both"/>
        <w:rPr>
          <w:lang w:val="ru-RU"/>
        </w:rPr>
      </w:pPr>
      <w:r>
        <w:rPr>
          <w:lang w:val="ru-RU"/>
        </w:rPr>
        <w:tab/>
        <w:t xml:space="preserve">Примили сте Извештај Одбора за уставна питања и законодавство и Одбора за контролу служби безбедности. </w:t>
      </w:r>
    </w:p>
    <w:p>
      <w:pPr>
        <w:pStyle w:val="Normal"/>
        <w:jc w:val="both"/>
        <w:rPr>
          <w:lang w:val="ru-RU"/>
        </w:rPr>
      </w:pPr>
      <w:r>
        <w:rPr>
          <w:lang w:val="ru-RU"/>
        </w:rPr>
        <w:tab/>
        <w:t xml:space="preserve">Одбор за уставна питања и законодавство је на основу члана 163. Пословника Народне скупштине одбацио као непотпун амандман на члан 2. који је поднела народни посланик Гордана Чомић. </w:t>
      </w:r>
    </w:p>
    <w:p>
      <w:pPr>
        <w:pStyle w:val="Normal"/>
        <w:jc w:val="both"/>
        <w:rPr>
          <w:lang w:val="ru-RU"/>
        </w:rPr>
      </w:pPr>
      <w:r>
        <w:rPr>
          <w:lang w:val="ru-RU"/>
        </w:rPr>
        <w:tab/>
        <w:t xml:space="preserve">Одбачен амандман не могу бити предмет расправе. О њима се не гласа. </w:t>
      </w:r>
    </w:p>
    <w:p>
      <w:pPr>
        <w:pStyle w:val="Normal"/>
        <w:jc w:val="both"/>
        <w:rPr>
          <w:lang w:val="ru-RU"/>
        </w:rPr>
      </w:pPr>
      <w:r>
        <w:rPr>
          <w:lang w:val="ru-RU"/>
        </w:rPr>
        <w:tab/>
        <w:t xml:space="preserve">Подсећам вас такође да је група од 45 народних посланика посланичке групе </w:t>
      </w:r>
    </w:p>
    <w:p>
      <w:pPr>
        <w:pStyle w:val="Normal"/>
        <w:jc w:val="both"/>
        <w:rPr>
          <w:lang w:val="ru-RU"/>
        </w:rPr>
      </w:pPr>
      <w:r>
        <w:rPr>
          <w:lang w:val="ru-RU"/>
        </w:rPr>
        <w:t>СНС, писаним путем 26. јула 2012. године повукла амандман на члан 1. са исправкама.</w:t>
      </w:r>
    </w:p>
    <w:p>
      <w:pPr>
        <w:pStyle w:val="Normal"/>
        <w:jc w:val="both"/>
        <w:rPr>
          <w:lang w:val="ru-RU"/>
        </w:rPr>
      </w:pPr>
      <w:r>
        <w:rPr>
          <w:lang w:val="ru-RU"/>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jc w:val="both"/>
        <w:rPr>
          <w:lang w:val="ru-RU"/>
        </w:rPr>
      </w:pPr>
      <w:r>
        <w:rPr>
          <w:lang w:val="ru-RU"/>
        </w:rPr>
        <w:tab/>
        <w:t>На назив Предлога закона амандман је поднела народни посланик Снежана Малов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Да ли неко жели реч? Хвала.</w:t>
      </w:r>
    </w:p>
    <w:p>
      <w:pPr>
        <w:pStyle w:val="Normal"/>
        <w:jc w:val="both"/>
        <w:rPr>
          <w:lang w:val="ru-RU"/>
        </w:rPr>
      </w:pPr>
      <w:r>
        <w:rPr>
          <w:lang w:val="ru-RU"/>
        </w:rPr>
        <w:tab/>
        <w:t>На члан 1. амандман је поднела народни посланик Гордана Чом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 xml:space="preserve">Реч има госпођа Гордана Чомић. Изволите. </w:t>
      </w:r>
    </w:p>
    <w:p>
      <w:pPr>
        <w:pStyle w:val="Normal"/>
        <w:jc w:val="both"/>
        <w:rPr>
          <w:lang w:val="ru-RU"/>
        </w:rPr>
      </w:pPr>
      <w:r>
        <w:rPr>
          <w:lang w:val="ru-RU"/>
        </w:rPr>
        <w:tab/>
        <w:t>ГОРДАНА ЧОМИЋ: Даме и господо, други амандман данас у расправи у појединостима на предлоге закона који је садржај најлакше написати а најтеже одлучити да се такав садржај амандмана преда у процедуру. Дакле, члан 1. се брише.</w:t>
      </w:r>
    </w:p>
    <w:p>
      <w:pPr>
        <w:pStyle w:val="Normal"/>
        <w:jc w:val="both"/>
        <w:rPr>
          <w:lang w:val="ru-RU"/>
        </w:rPr>
      </w:pPr>
      <w:r>
        <w:rPr>
          <w:lang w:val="ru-RU"/>
        </w:rPr>
        <w:tab/>
        <w:t xml:space="preserve">Зашто то сматрам најтежим за одлучивање? Зато што верујем да амандмански процес има за циљ да сагледа тачно како ће одредба на коју желите да поднесете амандман да буде примењена на кога ће да произведе последице, на који начин ће те последице бити произведене и све оно што значи деловање примене закона једном донетог у Народној скупштини. </w:t>
      </w:r>
    </w:p>
    <w:p>
      <w:pPr>
        <w:pStyle w:val="Normal"/>
        <w:jc w:val="both"/>
        <w:rPr>
          <w:lang w:val="ru-RU"/>
        </w:rPr>
      </w:pPr>
      <w:r>
        <w:rPr>
          <w:lang w:val="ru-RU"/>
        </w:rPr>
        <w:tab/>
        <w:t>Одлука да се овај члан брише је донета зато што ја не умем да напишем боље од онога како је предложено а сматрам да тако како је предложено не би требало да буде.</w:t>
      </w:r>
    </w:p>
    <w:p>
      <w:pPr>
        <w:pStyle w:val="Normal"/>
        <w:jc w:val="both"/>
        <w:rPr>
          <w:lang w:val="ru-RU"/>
        </w:rPr>
      </w:pPr>
      <w:r>
        <w:rPr>
          <w:lang w:val="ru-RU"/>
        </w:rPr>
        <w:tab/>
        <w:t>Да ли је или није мој предлог или предлог предлагача у складу са Уставом и законом остаје за интерпретације.</w:t>
      </w:r>
    </w:p>
    <w:p>
      <w:pPr>
        <w:pStyle w:val="Normal"/>
        <w:jc w:val="both"/>
        <w:rPr>
          <w:lang w:val="ru-RU"/>
        </w:rPr>
      </w:pPr>
      <w:r>
        <w:rPr>
          <w:lang w:val="ru-RU"/>
        </w:rPr>
        <w:tab/>
        <w:t>Оно што не остаје за интерпретације а што се могло добити као информација, надам се да ћу бити демантована у информацији која је кружила и међу посланичким групама и у Народној скупштини у јавности да ће један министар, један потпредседник Владе бити именован за генералног секретара. То није добро. Није добро зато што је министар о коме је реч или потпредседник Владе о којем је реч, ако буде потпредседник Владе истовремено и лидер једне политичке странке.</w:t>
      </w:r>
    </w:p>
    <w:p>
      <w:pPr>
        <w:pStyle w:val="Normal"/>
        <w:jc w:val="both"/>
        <w:rPr>
          <w:lang w:val="ru-RU"/>
        </w:rPr>
      </w:pPr>
      <w:r>
        <w:rPr>
          <w:lang w:val="ru-RU"/>
        </w:rPr>
        <w:tab/>
        <w:t>То неће произвести добре последице ни по кога. Не сумњам овим ни у стручност, ни у право лица о коме се говори да буде ни будући, ни садашњи председник политичке странке, ни изабрани министар, ни потпредседник Владе, ако буде потпредседник Владе, али сматрам да гледајући кроз последице таквог једног процеса доношења одлука није добро ни по кога. Прво, није добро по тог министра.</w:t>
      </w:r>
    </w:p>
    <w:p>
      <w:pPr>
        <w:pStyle w:val="Normal"/>
        <w:jc w:val="both"/>
        <w:rPr>
          <w:lang w:val="ru-RU"/>
        </w:rPr>
      </w:pPr>
      <w:r>
        <w:rPr>
          <w:lang w:val="ru-RU"/>
        </w:rPr>
        <w:tab/>
        <w:t xml:space="preserve">Са друге стране, разлог зашто да напишем да се брише је такође у јавности да је министар МУП-а који је тренутно министар и потпредседник Владе имао озбиљне примедбе на досадашњи начин како се у складу са Законом о председнику републике именовао, односно ко је био на месту, чијом одредбом Законом о основном уређењу се мења. </w:t>
      </w:r>
    </w:p>
    <w:p>
      <w:pPr>
        <w:pStyle w:val="Normal"/>
        <w:jc w:val="both"/>
        <w:rPr>
          <w:lang w:val="ru-RU"/>
        </w:rPr>
      </w:pPr>
      <w:r>
        <w:rPr>
          <w:lang w:val="ru-RU"/>
        </w:rPr>
        <w:tab/>
        <w:t xml:space="preserve">Дакле, основна примедба је била да министар МУП-а није био информисан о разним стварима које су се договарале на овом телу, да није знао за разне догађаје о којима су се доносиле одлуке на овом телу, па онда не видим како ће сада да зна. Тако да двоструки негативни отисак ове неопозиве одлуке да извршна власт у облику министра, политичка власт у облику председника једне странке буде искључиво надлежна за службе безбедности неће донети добре последице. </w:t>
      </w:r>
    </w:p>
    <w:p>
      <w:pPr>
        <w:pStyle w:val="Normal"/>
        <w:jc w:val="both"/>
        <w:rPr>
          <w:lang w:val="ru-RU"/>
        </w:rPr>
      </w:pPr>
      <w:r>
        <w:rPr>
          <w:lang w:val="ru-RU"/>
        </w:rPr>
        <w:tab/>
        <w:t xml:space="preserve">Немам наде ће овај амандман бити усвојен, али имам обавезу да браним оно што су основне слободе и права достигнуте када је у питању цивилна контрола службе безбедности у Републици Србији. </w:t>
      </w:r>
    </w:p>
    <w:p>
      <w:pPr>
        <w:pStyle w:val="Normal"/>
        <w:jc w:val="both"/>
        <w:rPr>
          <w:lang w:val="ru-RU"/>
        </w:rPr>
      </w:pPr>
      <w:r>
        <w:rPr>
          <w:lang w:val="ru-RU"/>
        </w:rPr>
        <w:tab/>
        <w:t xml:space="preserve">Поздрављајући на крају овог обраћања, одлуку да се учини заиста преседан какав није виђен у парламентима и да владајућа већина својом одлуком, један изузетно важан одбор за будуће четири године, и даље у Србији, Одбор за европске интеграције води представница опозиционе политичке странке, Милица Делевић, из ДС, дакле то јесте храбар потез. Волела бих да ту храброст видимо код владајуће већине и на одбрани ових основних слобода и права. Поготово што је пред нама избор и одлучивање о још две комисије. Комисије за извршење кривичних санкција и Комисије која по Резолуцији 1325 усвојена у овој скупштини треба да да Извештај Савету безбедности УН о стању служби безбедности у Србији. Надам се истој храбрости као када је у питању Одбор за европске интеграције и у одлучивању о томе ко ће чинити састав ових двеју комисија чији нас избор чека пре или касније. Захваљује. </w:t>
      </w:r>
    </w:p>
    <w:p>
      <w:pPr>
        <w:pStyle w:val="Normal"/>
        <w:jc w:val="both"/>
        <w:rPr>
          <w:lang w:val="ru-RU"/>
        </w:rPr>
      </w:pPr>
      <w:r>
        <w:rPr>
          <w:lang w:val="ru-RU"/>
        </w:rPr>
        <w:tab/>
        <w:t xml:space="preserve">ПРЕДСЕДАВАЈУЋА: Хвала. </w:t>
      </w:r>
    </w:p>
    <w:p>
      <w:pPr>
        <w:pStyle w:val="Normal"/>
        <w:jc w:val="both"/>
        <w:rPr>
          <w:lang w:val="ru-RU"/>
        </w:rPr>
      </w:pPr>
      <w:r>
        <w:rPr>
          <w:lang w:val="ru-RU"/>
        </w:rPr>
        <w:tab/>
        <w:t>Реч има народни посланик Мирко Чикириз.</w:t>
      </w:r>
    </w:p>
    <w:p>
      <w:pPr>
        <w:pStyle w:val="Normal"/>
        <w:jc w:val="both"/>
        <w:rPr>
          <w:lang w:val="ru-RU"/>
        </w:rPr>
      </w:pPr>
      <w:r>
        <w:rPr>
          <w:lang w:val="ru-RU"/>
        </w:rPr>
        <w:tab/>
        <w:t>МИРКО ЧИКИРИЗ: За то сам да се прихвати овај амандман, јер образложење, које је дао предлагач за измену и допуну Закона о основном уређењу служби безбедности Републике Србије, је да се уводи професионализација, раздвајање најодговорнијих функција и руководилаца одређених служби и да се проширује простор демократске и цивилне контроле служби безбедности.</w:t>
      </w:r>
    </w:p>
    <w:p>
      <w:pPr>
        <w:pStyle w:val="Normal"/>
        <w:jc w:val="both"/>
        <w:rPr>
          <w:lang w:val="ru-RU"/>
        </w:rPr>
      </w:pPr>
      <w:r>
        <w:rPr>
          <w:lang w:val="ru-RU"/>
        </w:rPr>
        <w:tab/>
        <w:t>Мислим да је јавности познато да од свог оснивања СПО се бави и овим темама и тражимо да се једноставно уради оно у нашој земљи што се урадило у свим земљама, које су у односу на Србију од увођења вишестраначког система, а пре свега мислим на земље бившег источног блока, у степену демократичности и економског развоја отишле далеко више од нас за ове 22 године. Нажалост, до сада није постојала политичка воља. Изузев СПО, ЛСВ, ДХС, ЛДП, ниједна политичка странка није давала подршку овом нашем предлогу.</w:t>
      </w:r>
    </w:p>
    <w:p>
      <w:pPr>
        <w:pStyle w:val="Normal"/>
        <w:jc w:val="both"/>
        <w:rPr>
          <w:lang w:val="ru-RU"/>
        </w:rPr>
      </w:pPr>
      <w:r>
        <w:rPr>
          <w:lang w:val="ru-RU"/>
        </w:rPr>
        <w:tab/>
        <w:t>Овде Влада каже да жели у ЕУ. Не знам у којој то земљи ЕУ и демократској земљи света је могуће да шеф владајуће партије буде министар војни, шеф свих цивилних и војних служби безбедности, а премијер најављује да ће бити уједно и министар полиције. То су, да подсетимо, старе нерасформиране службе. Уместо да отворимо досијее, да се позабавимо организованим криминалом на дубљи, свеобухватнији начин, да испитамо криминал у приватизацији итд, конзервира се постојеће стање и, по нама, врши се недопустива концентрација моћи. То је противно, чини нам се, основним европским начелима.</w:t>
      </w:r>
    </w:p>
    <w:p>
      <w:pPr>
        <w:pStyle w:val="Normal"/>
        <w:jc w:val="both"/>
        <w:rPr>
          <w:lang w:val="ru-RU"/>
        </w:rPr>
      </w:pPr>
      <w:r>
        <w:rPr>
          <w:lang w:val="ru-RU"/>
        </w:rPr>
        <w:tab/>
        <w:t>Подсетићу вас да је недавно одржан протест, пошто им је забрањен штрајк, радника служби безбедности у Француској, који су се противили томе да један кадар из службе, који по њиховом мишљењу није одговарао у потпуности у погледу стручних квалитета и професионалности, дође на одређено место. Њихов протест је успео и успели су да издејствују да на место на коме треба да буде неко ко је професионалац, дође баш професионалац.</w:t>
      </w:r>
    </w:p>
    <w:p>
      <w:pPr>
        <w:pStyle w:val="Normal"/>
        <w:jc w:val="both"/>
        <w:rPr>
          <w:lang w:val="ru-RU"/>
        </w:rPr>
      </w:pPr>
      <w:r>
        <w:rPr>
          <w:lang w:val="ru-RU"/>
        </w:rPr>
        <w:tab/>
        <w:t>Мислим да смо добили јасне поруке из Брисела. Да ми треба да отворимо тајне досијее, да реформишемо службе безбедности, да се позабавимо најспорнијим великим криминалним приватизацијама, али ми у овоме не видимо ту намеру, нити смо у свим дискусијама будуће владајуће већине такву намеру препознали.</w:t>
      </w:r>
    </w:p>
    <w:p>
      <w:pPr>
        <w:pStyle w:val="Normal"/>
        <w:jc w:val="both"/>
        <w:rPr>
          <w:lang w:val="ru-RU"/>
        </w:rPr>
      </w:pPr>
      <w:r>
        <w:rPr>
          <w:lang w:val="ru-RU"/>
        </w:rPr>
        <w:tab/>
        <w:t>Главни задатак служби безбедности је да штите цело друштво и државу, а не само политичку власт. Држава може бити безбедна, али грађани у држави могу бити и не безбедни и угрожени од организованог криминала, тероризма, политичке власти. Нажалост, Србија је препуна таквих негативних искустава. Ово управо говорим због негативних искустава и због бојазни од повратка негативних искустава. Не кажем да је то намера, али оправдана и аргументована бојазност постоји.</w:t>
      </w:r>
    </w:p>
    <w:p>
      <w:pPr>
        <w:pStyle w:val="Normal"/>
        <w:jc w:val="both"/>
        <w:rPr>
          <w:lang w:val="ru-RU"/>
        </w:rPr>
      </w:pPr>
      <w:r>
        <w:rPr>
          <w:lang w:val="ru-RU"/>
        </w:rPr>
        <w:tab/>
        <w:t>Степен демократичности и реформисаности сектора безбедности је управо показатељ демократичности целог друштва. Промене у сектору безбедности могу бити допринос, али могу бити и претња безбедности грађана. То је становиште моје политичке странке. Све наше службе и полиција су оптерећени недовољним отклоном од комунистичког модела тајних полиција и милиције. Мислим да треба прихватити овај амандман и да Влада оно зашта се декларативно залаже треба да покаже и у пракси. Хвала.</w:t>
      </w:r>
    </w:p>
    <w:p>
      <w:pPr>
        <w:pStyle w:val="Normal"/>
        <w:jc w:val="both"/>
        <w:rPr>
          <w:lang w:val="ru-RU"/>
        </w:rPr>
      </w:pPr>
      <w:r>
        <w:rPr>
          <w:lang w:val="ru-RU"/>
        </w:rPr>
        <w:tab/>
        <w:t>ПРЕДСЕДНИК: Хвала. Да ли још неко жели реч? (Не.)</w:t>
      </w:r>
    </w:p>
    <w:p>
      <w:pPr>
        <w:pStyle w:val="Normal"/>
        <w:jc w:val="both"/>
        <w:rPr>
          <w:lang w:val="ru-RU"/>
        </w:rPr>
      </w:pPr>
      <w:r>
        <w:rPr>
          <w:lang w:val="ru-RU"/>
        </w:rPr>
        <w:tab/>
        <w:t>На члан 1. амандман је поднео народни посланик Снежана Малов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pPr>
      <w:r>
        <w:rPr>
          <w:lang w:val="ru-RU"/>
        </w:rPr>
        <w:tab/>
        <w:t>Одбор за контролу служби безбедности није прихватио амандман.</w:t>
      </w:r>
    </w:p>
    <w:p>
      <w:pPr>
        <w:pStyle w:val="Normal"/>
        <w:jc w:val="both"/>
        <w:rPr>
          <w:lang w:val="ru-RU"/>
        </w:rPr>
      </w:pPr>
      <w:r>
        <w:rPr>
          <w:lang w:val="ru-RU"/>
        </w:rPr>
        <w:tab/>
        <w:t>За реч се јавио господин Константин Самофалов. Изволите.</w:t>
      </w:r>
    </w:p>
    <w:p>
      <w:pPr>
        <w:pStyle w:val="Normal"/>
        <w:jc w:val="both"/>
        <w:rPr>
          <w:lang w:val="ru-RU"/>
        </w:rPr>
      </w:pPr>
      <w:r>
        <w:rPr>
          <w:lang w:val="ru-RU"/>
        </w:rPr>
        <w:tab/>
        <w:t xml:space="preserve">КОНСТАНТИН САМОФАЛОВ: Хвала господине председавајући, даме и господо народни посланици, ДС ће гласати за амандман госпође Снежане Маловић и образложићу зашто. Колеге из владајуће коалиције, колеге које су на Одбору за контролу служби безбедности су одлучиле да предложе Скупштини да не прихвати овај амандман, или концепт цивилне контроле не разумеју, што их по мом уверењу чини не компетентним да се баве овако сложеним послом, као што је контрола служби безбедности или га врло добро разумеју, али желе да убију сваку цивилну и демократску контролу. </w:t>
      </w:r>
    </w:p>
    <w:p>
      <w:pPr>
        <w:pStyle w:val="Normal"/>
        <w:jc w:val="both"/>
        <w:rPr/>
      </w:pPr>
      <w:r>
        <w:rPr>
          <w:lang w:val="ru-RU"/>
        </w:rPr>
        <w:tab/>
        <w:t xml:space="preserve">У образложењу Предлога закона о изменама и допунама Закона о основама уређења служби безбедности, који сте ви поднели, каже се да желите да проширите цивилну и демократску контролу. Мени није јасно како се то проширује цивилна и демократска контрола тиме што се она концентрише у рукама једног човека. Овде имамо ситуацију да је господин Вучић, за кога се говори да ће бити нови секретар Савета за националну безбедност, експерт и за војску, као будући министар одбране, и за корупцију, и за безбедност, као будући потпредседник Владе, и за службе безбедности. </w:t>
      </w:r>
      <w:r>
        <w:rPr/>
        <w:t xml:space="preserve">Он је експерт апсолутно за све. </w:t>
      </w:r>
    </w:p>
    <w:p>
      <w:pPr>
        <w:pStyle w:val="Normal"/>
        <w:jc w:val="both"/>
        <w:rPr/>
      </w:pPr>
      <w:r>
        <w:rPr/>
        <w:tab/>
      </w:r>
      <w:r>
        <w:rPr>
          <w:lang w:val="ru-RU"/>
        </w:rPr>
        <w:t xml:space="preserve">Да бих приближио грађанима Србије шта је уопште суштина цивилне и демократске контроле, рећи ћу да се њоме бави не само парламент, већ и председник Републике, министарства која се баве сектором одбране и безбедности, медији, невладине организације, грађани. Суштина цивилне контроле јесте да се она прошири, а не да се све сабије руке једног човека. Мени ово све личи на ону стару народну изреку – кадија те тужи, кадија ти суди. </w:t>
      </w:r>
    </w:p>
    <w:p>
      <w:pPr>
        <w:pStyle w:val="Normal"/>
        <w:jc w:val="both"/>
        <w:rPr>
          <w:lang w:val="ru-RU"/>
        </w:rPr>
      </w:pPr>
      <w:r>
        <w:rPr>
          <w:lang w:val="ru-RU"/>
        </w:rPr>
        <w:tab/>
        <w:t xml:space="preserve">До сада је решење било такво да је секретар Савета за националну безбедност шеф кабинета председника Републике. Разумем да нови председник, господин Томисла Николић, можда нема поверења у свог шефа кабинета. Уколико он то поверење нема, не можемо ни ми да га имамо. Зато нудимо једно компромисно решење. Овим амандманом предлажемо да председник свакако предложи свог секретара Савета за националну безбедност, јер то јесте у интересу цивилне и демократске контроле, али да се не би сва моћ, како сам рекао, концентрисала у рукама једног човека, у овом случају, вероватно, господина Вучића, предлажемо да се секретар не може именовати из редова чланова Савета за националну безбедност, а господин Вучић, као министар одбране то јесте. </w:t>
      </w:r>
    </w:p>
    <w:p>
      <w:pPr>
        <w:pStyle w:val="Normal"/>
        <w:jc w:val="both"/>
        <w:rPr>
          <w:lang w:val="ru-RU"/>
        </w:rPr>
      </w:pPr>
      <w:r>
        <w:rPr>
          <w:lang w:val="ru-RU"/>
        </w:rPr>
        <w:tab/>
        <w:t xml:space="preserve">Још једном ћу подсетити на нешто што се дешавало претходних дана и што говори, у прилог чињеници, да ви очито, иако још увек нисте сели у министарске фотеље, покушавате да сузбијете сваку цивилну и демократску контролу. Чињеница је да сте прекршили правило, које је успостављено још 2004. године, да председници најважнијих скупштинских одбора треба да буду из опозиције, па тако и председници одбора за одбрану и унутрашње послове, где имамо господина Бајатовића, уз дужно поштовање, са којим сам имао добру сарадњу, али он сада долази из владајуће коалиције. </w:t>
      </w:r>
    </w:p>
    <w:p>
      <w:pPr>
        <w:pStyle w:val="Normal"/>
        <w:jc w:val="both"/>
        <w:rPr/>
      </w:pPr>
      <w:r>
        <w:rPr>
          <w:lang w:val="ru-RU"/>
        </w:rPr>
        <w:tab/>
        <w:t xml:space="preserve">Такође и шеф Одбора за контролу служби безбедности је исто тако из владајуће коалиције, госпођа Јадранка из СНС. Дакле, није вам било довољно то што уводите господина Вучића, на мала врата, на све важне функције које се баве безбедношћу, него сте и опозицији, својеврсним актом парламентарног насиља, преотели ове одборе. Са тиме не можемо да се сложимо. С обзиром на то да су нам грађани дали поверење и вама су као будућој власти дали поверење да спроводите промене, мада професор Мићуновић добро каже – оне не морају да буду боље, него могу да буду и на горе. Дали су поверење и нама као опозицији, исто тако као и вама, да заједно покушамо да овај парламент учинимо достојним грађана који су гласали за њега. </w:t>
      </w:r>
    </w:p>
    <w:p>
      <w:pPr>
        <w:pStyle w:val="Normal"/>
        <w:jc w:val="both"/>
        <w:rPr>
          <w:lang w:val="ru-RU"/>
        </w:rPr>
      </w:pPr>
      <w:r>
        <w:rPr>
          <w:lang w:val="ru-RU"/>
        </w:rPr>
        <w:tab/>
        <w:t xml:space="preserve">Према томе, надам се да ћете уважити ове наше амандмане и да ћете спречити концентрацију моћи у рукама једног човека. Уколико не, томе ћемо се оштро супротставити. Хвала. </w:t>
      </w:r>
    </w:p>
    <w:p>
      <w:pPr>
        <w:pStyle w:val="Normal"/>
        <w:jc w:val="both"/>
        <w:rPr>
          <w:lang w:val="ru-RU"/>
        </w:rPr>
      </w:pPr>
      <w:r>
        <w:rPr>
          <w:lang w:val="ru-RU"/>
        </w:rPr>
        <w:tab/>
        <w:t xml:space="preserve">ПРЕДСЕДНИК: Реч има народна посланица Јадранка Јоксимовић, реплика. </w:t>
      </w:r>
    </w:p>
    <w:p>
      <w:pPr>
        <w:pStyle w:val="Normal"/>
        <w:jc w:val="both"/>
        <w:rPr>
          <w:lang w:val="ru-RU"/>
        </w:rPr>
      </w:pPr>
      <w:r>
        <w:rPr>
          <w:lang w:val="ru-RU"/>
        </w:rPr>
        <w:tab/>
        <w:t>ЈАДРАНКА ЈОКСИМОВИЋ: Уважени председниче, поштоване колеге, јављам се за реплику пошто ме је колега посланик именом прозвао, а има штошта да се каже о схватању и разумевању концепта цивилне и демократске контроле, а ја бих рекла у једном ширем значају схватања демократије коју сте нам показали за ових 12 година, на који начин је схватате и како је схватате.</w:t>
      </w:r>
    </w:p>
    <w:p>
      <w:pPr>
        <w:pStyle w:val="Normal"/>
        <w:jc w:val="both"/>
        <w:rPr>
          <w:lang w:val="ru-RU"/>
        </w:rPr>
      </w:pPr>
      <w:r>
        <w:rPr>
          <w:lang w:val="ru-RU"/>
        </w:rPr>
        <w:tab/>
        <w:t>То је заиста оставило озбиљне последице по демократско уређење и систем Србије, што покушавамо увођењем неких одредби које су у кохезији са Уставом, да на неки начин макар мало исправимо, а ви то чак и не разумете, па ћу сада да прочитам зарад јавности како је у ствари у пракси изгледало решење које ви толико хвалите са шефом кабинета.</w:t>
      </w:r>
    </w:p>
    <w:p>
      <w:pPr>
        <w:pStyle w:val="Normal"/>
        <w:jc w:val="both"/>
        <w:rPr>
          <w:lang w:val="ru-RU"/>
        </w:rPr>
      </w:pPr>
      <w:r>
        <w:rPr>
          <w:lang w:val="ru-RU"/>
        </w:rPr>
        <w:tab/>
        <w:t>У пракси је Савет, то сам иначе написала јер сам се са тиме бавила, да не мислите да неког цитирам, је функционисао преко Канцеларије за безбедност и заштиту јавних података, која је обављала административне послове, уместо да буде и постане његов орган за заштиту и контролу, господо, док се биро старао за спровођење одлука Савета и бавио се извршним пословима, уместо административних послова.</w:t>
      </w:r>
    </w:p>
    <w:p>
      <w:pPr>
        <w:pStyle w:val="Normal"/>
        <w:jc w:val="both"/>
        <w:rPr>
          <w:lang w:val="ru-RU"/>
        </w:rPr>
      </w:pPr>
      <w:r>
        <w:rPr>
          <w:lang w:val="ru-RU"/>
        </w:rPr>
        <w:tab/>
        <w:t xml:space="preserve">Дакле, Савет није орган државне управе у пуном смислу тог значења. Због тога Канцеларија за безбедност и заштиту тајних података није могла да оствари своју функцију, јер се владине агенције таквог карактера не могу оснивати ради вршења таквих послова за органе који нису органи државне управе. </w:t>
      </w:r>
    </w:p>
    <w:p>
      <w:pPr>
        <w:pStyle w:val="Normal"/>
        <w:jc w:val="both"/>
        <w:rPr>
          <w:lang w:val="ru-RU"/>
        </w:rPr>
      </w:pPr>
      <w:r>
        <w:rPr>
          <w:lang w:val="ru-RU"/>
        </w:rPr>
        <w:tab/>
        <w:t>Пошто сте сви изванредни правници, а ја правник нисам, али сам се консултовала, требало би да макар толико знате, због чега је бироу намерно или случајно дата већа извршна функција од оне коју би он заправо требао да има.</w:t>
      </w:r>
    </w:p>
    <w:p>
      <w:pPr>
        <w:pStyle w:val="Normal"/>
        <w:jc w:val="both"/>
        <w:rPr>
          <w:lang w:val="ru-RU"/>
        </w:rPr>
      </w:pPr>
      <w:r>
        <w:rPr>
          <w:lang w:val="ru-RU"/>
        </w:rPr>
        <w:tab/>
        <w:t xml:space="preserve">Шта се ту заправо у пракси догађало? Догађало се да, уместо да се шефови служби састају у поменутој канцеларији или на самом савету, то је та демократија у пракси, они су се састајали у бироу где је могао неко самостално да кроји и управља радом служби, па чак и без знања председника, иако то у овом случају није био случај, али је могао да буде или осталих чланова Савета. Ово решење је законски утемељено, оно обезбеђује законитост у раду и координацију рада служби. Ако то нисте разумели, онда нисте разумели концепт цивилне и демократске контроле. Хвала. </w:t>
      </w:r>
    </w:p>
    <w:p>
      <w:pPr>
        <w:pStyle w:val="Normal"/>
        <w:jc w:val="both"/>
        <w:rPr>
          <w:lang w:val="ru-RU"/>
        </w:rPr>
      </w:pPr>
      <w:r>
        <w:rPr>
          <w:lang w:val="ru-RU"/>
        </w:rPr>
        <w:tab/>
        <w:t xml:space="preserve">ПРЕДСЕДНИК: Хвала вам. </w:t>
      </w:r>
    </w:p>
    <w:p>
      <w:pPr>
        <w:pStyle w:val="Normal"/>
        <w:jc w:val="both"/>
        <w:rPr>
          <w:lang w:val="ru-RU"/>
        </w:rPr>
      </w:pPr>
      <w:r>
        <w:rPr>
          <w:lang w:val="ru-RU"/>
        </w:rPr>
        <w:tab/>
        <w:t>За реч се јавио народни посланик Драган Шутановац. Изволите.</w:t>
      </w:r>
    </w:p>
    <w:p>
      <w:pPr>
        <w:pStyle w:val="Normal"/>
        <w:jc w:val="both"/>
        <w:rPr>
          <w:lang w:val="ru-RU"/>
        </w:rPr>
      </w:pPr>
      <w:r>
        <w:rPr>
          <w:lang w:val="ru-RU"/>
        </w:rPr>
        <w:tab/>
        <w:t xml:space="preserve">ДРАГАН ШУТАНОВАЦ: Захваљујем. </w:t>
      </w:r>
    </w:p>
    <w:p>
      <w:pPr>
        <w:pStyle w:val="Normal"/>
        <w:jc w:val="both"/>
        <w:rPr>
          <w:lang w:val="ru-RU"/>
        </w:rPr>
      </w:pPr>
      <w:r>
        <w:rPr>
          <w:lang w:val="ru-RU"/>
        </w:rPr>
        <w:tab/>
        <w:t xml:space="preserve">Имајући у виду да сам лично био члан Савета за националну безбедност, чини ми се да имам довољно права да појасним став Демократске странке, а верујем и доброг дела опозиције. </w:t>
      </w:r>
    </w:p>
    <w:p>
      <w:pPr>
        <w:pStyle w:val="Normal"/>
        <w:jc w:val="both"/>
        <w:rPr>
          <w:lang w:val="ru-RU"/>
        </w:rPr>
      </w:pPr>
      <w:r>
        <w:rPr>
          <w:lang w:val="ru-RU"/>
        </w:rPr>
        <w:tab/>
        <w:t xml:space="preserve">Наиме, да се данас одлучује о томе да се укине Савет за националну безбедност имао бих потпуно разумевање, јер пре пет година, када је Савет формиран, тадашња опозиција на челу са Томиславом Николићем била је против формирања Савета за националну безбедност, а господин Дачић је говорио да је тај савет анти уставан. Наравно, једну ствар причате када сте у опозицији, другу ствар радите када сте на власти и то је нешто што је политичка пракса показала и у прошлости, али то је чињенично стање. </w:t>
      </w:r>
    </w:p>
    <w:p>
      <w:pPr>
        <w:pStyle w:val="Normal"/>
        <w:jc w:val="both"/>
        <w:rPr>
          <w:lang w:val="ru-RU"/>
        </w:rPr>
      </w:pPr>
      <w:r>
        <w:rPr>
          <w:lang w:val="ru-RU"/>
        </w:rPr>
        <w:tab/>
        <w:t xml:space="preserve">Оно што је важно рећи, то је да је тај савет као такав имао изузетно добре резултате и није тачно да су била већа овлашћења бироа у односу на Савет,далеко је то од чињеница, као што није тачно да се ово решење суштински разликује. </w:t>
      </w:r>
    </w:p>
    <w:p>
      <w:pPr>
        <w:pStyle w:val="Normal"/>
        <w:jc w:val="both"/>
        <w:rPr>
          <w:lang w:val="ru-RU"/>
        </w:rPr>
      </w:pPr>
      <w:r>
        <w:rPr>
          <w:lang w:val="ru-RU"/>
        </w:rPr>
        <w:tab/>
        <w:t xml:space="preserve">Ово решење које је данас понуђено је готово истоветно, са том разликом што очигледно да председник Републике нема или човека довољно стручног или нема човека у кога има поверење који би могао да врши функцију секретара Савета за националну безбедност са позиције шефа  кабинета, односно отвара се ново радно место секретара и практично се повећава бирократија. </w:t>
      </w:r>
    </w:p>
    <w:p>
      <w:pPr>
        <w:pStyle w:val="Normal"/>
        <w:jc w:val="both"/>
        <w:rPr>
          <w:lang w:val="ru-RU"/>
        </w:rPr>
      </w:pPr>
      <w:r>
        <w:rPr>
          <w:lang w:val="ru-RU"/>
        </w:rPr>
        <w:tab/>
        <w:t xml:space="preserve">Шта значи секретар и колико је он важан и да ли је могуће да се у једном лику обједини члан Савета и секретар? То би отприлике изгледало као да председник Скупштине буде у исто време и секретар Скупштине. Нема то никакве логике и мислим да је то лоше решење и мислим да, без обзира на све критике које наступају овде, напросто, логика у пословању не дозвољава се на тај начин формирају државни органи и да уместо да се води политика безбедности и одбране и да се у односу на ту политику систематизују радна места, формација итд. ми имамо ситуацију да у односу на људске ресурсе систематизујемо место у Савету за националну безбедност. То је нешто што не функционише. </w:t>
      </w:r>
    </w:p>
    <w:p>
      <w:pPr>
        <w:pStyle w:val="Normal"/>
        <w:jc w:val="both"/>
        <w:rPr>
          <w:lang w:val="ru-RU"/>
        </w:rPr>
      </w:pPr>
      <w:r>
        <w:rPr>
          <w:lang w:val="ru-RU"/>
        </w:rPr>
        <w:tab/>
        <w:t xml:space="preserve">Свако ко је водио неко министарство, компанију, привредно друштво итд. зна да прво поставите систем који треба да функционише, а онда тај систем попуњавате са људима уколико их имате у оквиру свог система. Уколико немате, онда запошљавате нове људе итд. </w:t>
      </w:r>
    </w:p>
    <w:p>
      <w:pPr>
        <w:pStyle w:val="Normal"/>
        <w:jc w:val="both"/>
        <w:rPr>
          <w:lang w:val="ru-RU"/>
        </w:rPr>
      </w:pPr>
      <w:r>
        <w:rPr>
          <w:lang w:val="ru-RU"/>
        </w:rPr>
        <w:tab/>
        <w:t xml:space="preserve">Овде је сада очигледно да ми у односу на потребе, морам да кажем, не знам да ли једног човека или једне странке, ми мењамо закон да би се те потребе у потпуности испоштовале и да би се направила једна комплетна вертикала како извршне власти, тако и власти у Скупштини Србије, што може да се види кроз одбор и комисију која контролише овај савет. Мислим да је то јако лоше решење. Мислим да то решење нигде у свету, па и у Србији неће бити прихваћено на начин на који је замишљено. У име Демократске странке упозоравам да нема логике. </w:t>
      </w:r>
    </w:p>
    <w:p>
      <w:pPr>
        <w:pStyle w:val="Normal"/>
        <w:jc w:val="both"/>
        <w:rPr>
          <w:lang w:val="ru-RU"/>
        </w:rPr>
      </w:pPr>
      <w:r>
        <w:rPr>
          <w:lang w:val="ru-RU"/>
        </w:rPr>
        <w:tab/>
        <w:t>С друге стране, као неко ко је пет година био на челу Министарства одбране, апелујем да се не заборави да је то јако озбиљан посао. Министарство одбране као једно велико огромно министарство, најкомплексније министарство у Влади Републике Србије уз Министарство унутрашњих послова, изискује да се тиме бавите 32 часа дневно. Уколико сутра неко ко је министар одбране или министар унутрашњих послова или министар правде буде и секретар одбора Савета за националну безбедност, то говори да постоји интенција да се напросто тим послом не ради на њему сто посто својим капацитетом и то је јако лош сигнал. Мислим да ни на који начин неће унапредити систем из кога би дошао човек који би био секретар Савета за националну безбедност.</w:t>
      </w:r>
    </w:p>
    <w:p>
      <w:pPr>
        <w:pStyle w:val="Normal"/>
        <w:jc w:val="both"/>
        <w:rPr>
          <w:lang w:val="ru-RU"/>
        </w:rPr>
      </w:pPr>
      <w:r>
        <w:rPr>
          <w:lang w:val="ru-RU"/>
        </w:rPr>
        <w:tab/>
        <w:t>Иначе, Савет за националну безбедност је озбиљно тело. Захваљујући Савету и Бироу многе активности које су имале наше безбедносне службе и полиција су извршене на најбољи могући начин. Захваљујући том савету смо добили веома велики број похвала од међународне заједнице у борби против организованог криминала, пре свега, и то међународног, оног најжешћег организованог криминала и мислим да заиста да савет као такав треба да опстане, с тим што мислим да начин на који се сада планира његово руковођење у ствари показује да треба да се заштити интерес оних људи који отприлике виде тај савет као могућност да они политички профитирају.</w:t>
      </w:r>
    </w:p>
    <w:p>
      <w:pPr>
        <w:pStyle w:val="Normal"/>
        <w:jc w:val="both"/>
        <w:rPr>
          <w:lang w:val="ru-RU"/>
        </w:rPr>
      </w:pPr>
      <w:r>
        <w:rPr>
          <w:lang w:val="ru-RU"/>
        </w:rPr>
        <w:tab/>
        <w:t xml:space="preserve">Подсетићу, секретар Савета је био шеф кабинета председника Републике. Ни председник Републике ни он нису политички профитирали. Напротив, данас имају доста тегоба управо зато што су се борили против организованог криминала на начин на који то није виђено дуги низ година у Србији. Дакле, то није место на коме треба било ко да има егзибицију, напротив то је место где треба професионалци да раде свој посао на најбољи могући начин. </w:t>
      </w:r>
    </w:p>
    <w:p>
      <w:pPr>
        <w:pStyle w:val="Normal"/>
        <w:jc w:val="both"/>
        <w:rPr>
          <w:lang w:val="ru-RU"/>
        </w:rPr>
      </w:pPr>
      <w:r>
        <w:rPr>
          <w:lang w:val="ru-RU"/>
        </w:rPr>
        <w:tab/>
        <w:t xml:space="preserve">Дубоко верујем да још увек постоји довољно свести да амандман који је предложен треба да се усвоји или да се остави закон какав је био или да се усвоје измене које ће онемогућити да неко буде и члан Савета и у исто време секретар и у исто време министар одбране или правде итд, јер то је  онда заиста изузетно велика концентрација моћи у једном човеку. </w:t>
      </w:r>
    </w:p>
    <w:p>
      <w:pPr>
        <w:pStyle w:val="Normal"/>
        <w:jc w:val="both"/>
        <w:rPr>
          <w:lang w:val="ru-RU"/>
        </w:rPr>
      </w:pPr>
      <w:r>
        <w:rPr>
          <w:lang w:val="ru-RU"/>
        </w:rPr>
        <w:tab/>
        <w:t xml:space="preserve">Уколико би имали антимонополски закон који би се тицао позиција у друштву, позиција у политици, сигуран сам да он тако нешто не би дозволио, сигуран сам да би он оспорио ту могућност и зато без и мало жучи и нервозе просто саветујем да се то не ради и сматрам да неће бити добро за државу и за наше друштво. Хвала. </w:t>
      </w:r>
    </w:p>
    <w:p>
      <w:pPr>
        <w:pStyle w:val="Normal"/>
        <w:jc w:val="both"/>
        <w:rPr>
          <w:lang w:val="ru-RU"/>
        </w:rPr>
      </w:pPr>
      <w:r>
        <w:rPr>
          <w:lang w:val="ru-RU"/>
        </w:rPr>
        <w:tab/>
        <w:t>ПРЕДСЕДНИК: Хвала.</w:t>
      </w:r>
    </w:p>
    <w:p>
      <w:pPr>
        <w:pStyle w:val="Normal"/>
        <w:jc w:val="both"/>
        <w:rPr>
          <w:lang w:val="ru-RU"/>
        </w:rPr>
      </w:pPr>
      <w:r>
        <w:rPr>
          <w:lang w:val="ru-RU"/>
        </w:rPr>
        <w:tab/>
        <w:t>За реч се јавила народни посланик Александра Јерков. Изволите.</w:t>
      </w:r>
    </w:p>
    <w:p>
      <w:pPr>
        <w:pStyle w:val="Normal"/>
        <w:jc w:val="both"/>
        <w:rPr>
          <w:lang w:val="ru-RU"/>
        </w:rPr>
      </w:pPr>
      <w:r>
        <w:rPr>
          <w:lang w:val="ru-RU"/>
        </w:rPr>
        <w:tab/>
        <w:t>АЛЕКСАНДРА ЈЕРКОВ: Захваљујем.</w:t>
      </w:r>
    </w:p>
    <w:p>
      <w:pPr>
        <w:pStyle w:val="Normal"/>
        <w:jc w:val="both"/>
        <w:rPr>
          <w:lang w:val="ru-RU"/>
        </w:rPr>
      </w:pPr>
      <w:r>
        <w:rPr>
          <w:lang w:val="ru-RU"/>
        </w:rPr>
        <w:tab/>
        <w:t xml:space="preserve">Господине председниче, даме и господо народни посланици и народне посланице, посланичка група ЛСВ неће подржати овај амандман, с обзиром на то да оно што ћете ви у наредних сат времена у овој скупштини урадити је заправо да ћете изменити закон тако да би Александар Вучић могао да буде секретар Савета за националну безбедност. </w:t>
      </w:r>
    </w:p>
    <w:p>
      <w:pPr>
        <w:pStyle w:val="Normal"/>
        <w:jc w:val="both"/>
        <w:rPr>
          <w:lang w:val="ru-RU"/>
        </w:rPr>
      </w:pPr>
      <w:r>
        <w:rPr>
          <w:lang w:val="ru-RU"/>
        </w:rPr>
        <w:tab/>
        <w:t xml:space="preserve">Свако ко прави законе према мери политичке странке врло брзо је увидео да та пракса није добра, да може само ићи њему самом на штету. </w:t>
      </w:r>
    </w:p>
    <w:p>
      <w:pPr>
        <w:pStyle w:val="Normal"/>
        <w:jc w:val="both"/>
        <w:rPr>
          <w:lang w:val="ru-RU"/>
        </w:rPr>
      </w:pPr>
      <w:r>
        <w:rPr>
          <w:lang w:val="ru-RU"/>
        </w:rPr>
        <w:tab/>
        <w:t>Мислим да је ово време када треба да се осврнемо, када је у питању овај амандман, шта су то данас били главни спорови у овој скупштини, шта су то већ неколико дана главни спорови у овој скупштини.</w:t>
      </w:r>
    </w:p>
    <w:p>
      <w:pPr>
        <w:pStyle w:val="Normal"/>
        <w:jc w:val="both"/>
        <w:rPr>
          <w:lang w:val="ru-RU"/>
        </w:rPr>
      </w:pPr>
      <w:r>
        <w:rPr>
          <w:lang w:val="ru-RU"/>
        </w:rPr>
        <w:tab/>
        <w:t xml:space="preserve">Пре свега, данас смо имали три камена спотицања. Један је овај који се тиче тога да се закон мења да би Александар Вучић могао бити секретар савета. Други, је био тај да је Влада себи потпуно неовлашћено узела надлежност да смењује државне службенике и тиме спроводи чисти политички реваншизам. Трећи је био опет потпуно зачуђујуће надлежности Владе над радом ималаца јавних овлашћења, где спадају регулаторна тела, агенције, струковна удружења итд. </w:t>
      </w:r>
    </w:p>
    <w:p>
      <w:pPr>
        <w:pStyle w:val="Normal"/>
        <w:jc w:val="both"/>
        <w:rPr>
          <w:lang w:val="ru-RU"/>
        </w:rPr>
      </w:pPr>
      <w:r>
        <w:rPr>
          <w:lang w:val="ru-RU"/>
        </w:rPr>
        <w:tab/>
        <w:t xml:space="preserve">Иако смо претходних дана имали прилике да чујемо лекције о демократији и о правима посланика опозиције итд, видимо да од тога нема ништа. Све што се у претходна два, три дана у овој скупштини десило демантовало је управо оно што је било речено у овој скупштини приликом усвајања вас, господине Стефановићу, кад су вас бирали за председника. </w:t>
      </w:r>
    </w:p>
    <w:p>
      <w:pPr>
        <w:pStyle w:val="Normal"/>
        <w:jc w:val="both"/>
        <w:rPr>
          <w:lang w:val="ru-RU"/>
        </w:rPr>
      </w:pPr>
      <w:r>
        <w:rPr>
          <w:lang w:val="ru-RU"/>
        </w:rPr>
        <w:tab/>
        <w:t>Исти тај спор је настао и са Одборима у Скупштини Србије четири контролна Одбора у овој скупштини постоје у сва четири су представници владајуће коалиције. То су Одбор за одбрану, унутрашње послове, Одбор за финансије, републички буџет и контролу трошења јавних средстава, Одбор за административна и буџетска и мандатско имунитетска питања и Одбор за контролу служби безбедности.</w:t>
      </w:r>
    </w:p>
    <w:p>
      <w:pPr>
        <w:pStyle w:val="Normal"/>
        <w:jc w:val="both"/>
        <w:rPr>
          <w:lang w:val="ru-RU"/>
        </w:rPr>
      </w:pPr>
      <w:r>
        <w:rPr>
          <w:lang w:val="ru-RU"/>
        </w:rPr>
        <w:tab/>
        <w:t xml:space="preserve">Мислим да не треба говорити колико је опасно да један човек, било ко да је у питању, који ће бити у извршној власти, који очигледно има политичку власт као председник једне странке и који ће бити министар војске, у исто време контролише службе безбедности. </w:t>
      </w:r>
    </w:p>
    <w:p>
      <w:pPr>
        <w:pStyle w:val="Normal"/>
        <w:jc w:val="both"/>
        <w:rPr>
          <w:lang w:val="ru-RU"/>
        </w:rPr>
      </w:pPr>
      <w:r>
        <w:rPr>
          <w:lang w:val="ru-RU"/>
        </w:rPr>
        <w:tab/>
        <w:t>Нажалост, овим се наставља славна српска традиција једног од претходника господина Вучића, који се исто тако звао Александар, али се презивао Ранковић. Ради се о другу Александру Ранковићу Леки, који је исто тако сматрао да је контрола над полицијом, посебно тајном полицијом, једно од основних и најважнијих органа власти, тако да господин Вучић Лека може да почне да ради. Хвала.</w:t>
      </w:r>
    </w:p>
    <w:p>
      <w:pPr>
        <w:pStyle w:val="Normal"/>
        <w:jc w:val="both"/>
        <w:rPr>
          <w:lang w:val="ru-RU"/>
        </w:rPr>
      </w:pPr>
      <w:r>
        <w:rPr>
          <w:lang w:val="ru-RU"/>
        </w:rPr>
        <w:tab/>
        <w:t>ПРЕДСЕДНИК: Молим вас, када говорите о народним посланицима водите рачуна о достојанству Народне скупштине и о посланицима се не изражавајте на начин који се може тумачити као увредљив.</w:t>
      </w:r>
    </w:p>
    <w:p>
      <w:pPr>
        <w:pStyle w:val="Normal"/>
        <w:jc w:val="both"/>
        <w:rPr>
          <w:lang w:val="ru-RU"/>
        </w:rPr>
      </w:pPr>
      <w:r>
        <w:rPr>
          <w:lang w:val="ru-RU"/>
        </w:rPr>
        <w:tab/>
        <w:t xml:space="preserve">Молим народне посланике за мир у сали. </w:t>
      </w:r>
    </w:p>
    <w:p>
      <w:pPr>
        <w:pStyle w:val="Normal"/>
        <w:jc w:val="both"/>
        <w:rPr>
          <w:lang w:val="ru-RU"/>
        </w:rPr>
      </w:pPr>
      <w:r>
        <w:rPr>
          <w:lang w:val="ru-RU"/>
        </w:rPr>
        <w:tab/>
        <w:t>Да ли има других пријављених за реч по овом амандману? (Нема.)</w:t>
      </w:r>
    </w:p>
    <w:p>
      <w:pPr>
        <w:pStyle w:val="Normal"/>
        <w:jc w:val="both"/>
        <w:rPr>
          <w:lang w:val="ru-RU"/>
        </w:rPr>
      </w:pPr>
      <w:r>
        <w:rPr>
          <w:lang w:val="ru-RU"/>
        </w:rPr>
        <w:tab/>
        <w:t>На члан 1. амандман је поднео народни посланик Борислав Стефановић.</w:t>
      </w:r>
    </w:p>
    <w:p>
      <w:pPr>
        <w:pStyle w:val="Normal"/>
        <w:jc w:val="both"/>
        <w:rPr>
          <w:lang w:val="ru-RU"/>
        </w:rPr>
      </w:pPr>
      <w:r>
        <w:rPr>
          <w:lang w:val="ru-RU"/>
        </w:rPr>
        <w:tab/>
        <w:t>Да ли неко жели реч? (Да.)</w:t>
      </w:r>
    </w:p>
    <w:p>
      <w:pPr>
        <w:pStyle w:val="Normal"/>
        <w:jc w:val="both"/>
        <w:rPr>
          <w:lang w:val="ru-RU"/>
        </w:rPr>
      </w:pPr>
      <w:r>
        <w:rPr>
          <w:lang w:val="ru-RU"/>
        </w:rPr>
        <w:tab/>
        <w:t>Реч има народни посланик Борислав Стефановић.</w:t>
      </w:r>
    </w:p>
    <w:p>
      <w:pPr>
        <w:pStyle w:val="Normal"/>
        <w:jc w:val="both"/>
        <w:rPr>
          <w:lang w:val="ru-RU"/>
        </w:rPr>
      </w:pPr>
      <w:r>
        <w:rPr>
          <w:lang w:val="ru-RU"/>
        </w:rPr>
        <w:tab/>
        <w:t xml:space="preserve">БОРИСЛАВ СТЕФАНОВИЋ: Наравно, мој предлог амандмана иде у истом правцу као и претходници из ДС који су говорили. Суштина је у томе што заиста без персонализације, било каквих решења која нису направљена ми не желимо да дискутујемо ко и на који начин ће обављати функцију коју још није почео да обавља. </w:t>
      </w:r>
    </w:p>
    <w:p>
      <w:pPr>
        <w:pStyle w:val="Normal"/>
        <w:jc w:val="both"/>
        <w:rPr>
          <w:lang w:val="ru-RU"/>
        </w:rPr>
      </w:pPr>
      <w:r>
        <w:rPr>
          <w:lang w:val="ru-RU"/>
        </w:rPr>
        <w:tab/>
        <w:t>Ми немамо ништа против, амандман се и креће у том правцу, да председник Републике сам изабере особу која ће вршити дужност о којој се овде говори.</w:t>
      </w:r>
    </w:p>
    <w:p>
      <w:pPr>
        <w:pStyle w:val="Normal"/>
        <w:jc w:val="both"/>
        <w:rPr>
          <w:lang w:val="ru-RU"/>
        </w:rPr>
      </w:pPr>
      <w:r>
        <w:rPr>
          <w:lang w:val="ru-RU"/>
        </w:rPr>
        <w:tab/>
        <w:t>Оно што свакако треба ускладити са образложењем које сте нам дали, а тиче се цивилне контроле и остало, јесте заиста опасно задирање извршене власти, тј. Владе у ову материју и нејасно преплитање ингеренција и ствари које ће се том приликом несумњиво догодити. Због тога сматрамо да је много боље било или ово лице прецизније дефинисати и рећи да ће бити ван извршне власти или у суштини да се на неки начин јасно одреди да је у питању члан савета који се бави безбедношћу, што би омогућило, рецимо, да и министар унутрашњих послова може да буде секретар бироа. Не видим зашто министар одбране може да обавља тај посао, а не може министар унутрашњих послова? Нису ми јасни критеријуми. Критеријуме ће одредити онај ко буде бирао, у овом случају председник Републике. То не жели нико да му одузме.</w:t>
      </w:r>
    </w:p>
    <w:p>
      <w:pPr>
        <w:pStyle w:val="Normal"/>
        <w:jc w:val="both"/>
        <w:rPr>
          <w:lang w:val="ru-RU"/>
        </w:rPr>
      </w:pPr>
      <w:r>
        <w:rPr>
          <w:lang w:val="ru-RU"/>
        </w:rPr>
        <w:tab/>
        <w:t xml:space="preserve">Понављам, наша интервенција се тиче опасности од задирања извршне власти на једном месту које служи координацији и бољем функционисању службе. То место сте и сами ви описивали на, рекао бих, изразито технички начин. </w:t>
      </w:r>
    </w:p>
    <w:p>
      <w:pPr>
        <w:pStyle w:val="Normal"/>
        <w:jc w:val="both"/>
        <w:rPr>
          <w:lang w:val="ru-RU"/>
        </w:rPr>
      </w:pPr>
      <w:r>
        <w:rPr>
          <w:lang w:val="ru-RU"/>
        </w:rPr>
        <w:tab/>
        <w:t xml:space="preserve">У случају да се и то пренебрегне, у шта не сумњам, у случају да се и све ово одбија, у шта уопште не сумњам, треба да се заиста запитамо око сврхе целисходности оваквог постављења и могућности да се истовремено обављају заиста одговорне, тешке функције од интереса државе Србије и њене безбедности. То су ствари које захтевају више од једног човека и захтевају не само координацију, већ максимално посвећивање свим пословима. </w:t>
      </w:r>
    </w:p>
    <w:p>
      <w:pPr>
        <w:pStyle w:val="Normal"/>
        <w:jc w:val="both"/>
        <w:rPr>
          <w:lang w:val="ru-RU"/>
        </w:rPr>
      </w:pPr>
      <w:r>
        <w:rPr>
          <w:lang w:val="ru-RU"/>
        </w:rPr>
        <w:tab/>
        <w:t xml:space="preserve">Разумем да постоје људи у режиму који желе да докажу да су у свему бољи од претходника који желе да докажу да најбоље знају и најбоље умеју да раде све, од месне заједнице, медија, одбране, тајних служби, али  вас подсећам да то није оно што сте обећали грађанима и није оно што грађани Србије очекују од вас. </w:t>
      </w:r>
    </w:p>
    <w:p>
      <w:pPr>
        <w:pStyle w:val="Normal"/>
        <w:jc w:val="both"/>
        <w:rPr>
          <w:lang w:val="ru-RU"/>
        </w:rPr>
      </w:pPr>
      <w:r>
        <w:rPr>
          <w:lang w:val="ru-RU"/>
        </w:rPr>
        <w:tab/>
        <w:t xml:space="preserve">Наша критика је потпуно на месту, она  је конструктивна. Наш апел је заиста конструктиван апел, прихватајући пружену руку господина Вучића од јуче, не улазећи апсолутно у наше политичке позадине око свега овога. Заиста покушавамо да вам укажемо како би се боље направио пропис и како би боље ишло у корист грађана Србије. Ништа више од тога. </w:t>
      </w:r>
    </w:p>
    <w:p>
      <w:pPr>
        <w:pStyle w:val="Normal"/>
        <w:jc w:val="both"/>
        <w:rPr>
          <w:lang w:val="ru-RU"/>
        </w:rPr>
      </w:pPr>
      <w:r>
        <w:rPr>
          <w:lang w:val="ru-RU"/>
        </w:rPr>
        <w:tab/>
        <w:t xml:space="preserve">Молим вас, немојте само поново да дође шеф ваше посланичке групе, да се поново држе лекције како некоме он лично смета. То апсолутно није тачно. Овде се не прича ни о коме лично. Ни једно име нећете чути од Демократске странке. </w:t>
      </w:r>
    </w:p>
    <w:p>
      <w:pPr>
        <w:pStyle w:val="Normal"/>
        <w:jc w:val="both"/>
        <w:rPr>
          <w:lang w:val="ru-RU"/>
        </w:rPr>
      </w:pPr>
      <w:r>
        <w:rPr>
          <w:lang w:val="ru-RU"/>
        </w:rPr>
        <w:tab/>
        <w:t>Замолио бих вас председниче ако можете да интервенишете, ако не, ваш миран поглед ћу разумети као одраз одобравања.</w:t>
      </w:r>
    </w:p>
    <w:p>
      <w:pPr>
        <w:pStyle w:val="Normal"/>
        <w:jc w:val="both"/>
        <w:rPr>
          <w:lang w:val="ru-RU"/>
        </w:rPr>
      </w:pPr>
      <w:r>
        <w:rPr>
          <w:lang w:val="ru-RU"/>
        </w:rPr>
        <w:tab/>
        <w:t>Оно што је сигурно јесте да нећемо далеко стићи, као што сам већ говорио, ако на овај начин нови режим у Србији покушава да установи ствари на више поља.</w:t>
      </w:r>
    </w:p>
    <w:p>
      <w:pPr>
        <w:pStyle w:val="Normal"/>
        <w:jc w:val="both"/>
        <w:rPr>
          <w:lang w:val="ru-RU"/>
        </w:rPr>
      </w:pPr>
      <w:r>
        <w:rPr>
          <w:lang w:val="ru-RU"/>
        </w:rPr>
        <w:tab/>
        <w:t>Разумем да режимски приступ у Србији подразумева козе које чувају купус на свим пољима, али водите и ви рачуна да са ове стране нећете имати људе који ће се плашити да то разоткрију и укажу свуда и на сваком месту и да вам адекватно одговоре на некомпетентност, злоупотребе и апсолутну приватизацију државне власти. Хвала.</w:t>
      </w:r>
    </w:p>
    <w:p>
      <w:pPr>
        <w:pStyle w:val="Normal"/>
        <w:jc w:val="both"/>
        <w:rPr>
          <w:lang w:val="ru-RU"/>
        </w:rPr>
      </w:pPr>
      <w:r>
        <w:rPr>
          <w:lang w:val="ru-RU"/>
        </w:rPr>
        <w:tab/>
        <w:t>ПРЕДСЕДНИК: Хвала.</w:t>
      </w:r>
    </w:p>
    <w:p>
      <w:pPr>
        <w:pStyle w:val="Normal"/>
        <w:jc w:val="both"/>
        <w:rPr>
          <w:lang w:val="ru-RU"/>
        </w:rPr>
      </w:pPr>
      <w:r>
        <w:rPr>
          <w:lang w:val="ru-RU"/>
        </w:rPr>
        <w:tab/>
        <w:t>Да ли се још неко јавља за реч по овом амандману? (Не.)</w:t>
      </w:r>
    </w:p>
    <w:p>
      <w:pPr>
        <w:pStyle w:val="Normal"/>
        <w:jc w:val="both"/>
        <w:rPr>
          <w:lang w:val="ru-RU"/>
        </w:rPr>
      </w:pPr>
      <w:r>
        <w:rPr>
          <w:lang w:val="ru-RU"/>
        </w:rPr>
        <w:tab/>
        <w:t>На члан 1.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Да ли неко жели реч? (Не.)</w:t>
      </w:r>
    </w:p>
    <w:p>
      <w:pPr>
        <w:pStyle w:val="Normal"/>
        <w:jc w:val="both"/>
        <w:rPr>
          <w:lang w:val="ru-RU"/>
        </w:rPr>
      </w:pPr>
      <w:r>
        <w:rPr>
          <w:lang w:val="ru-RU"/>
        </w:rPr>
        <w:tab/>
        <w:t>Пошто смо завршили претрес о свим амандманима, закључујем претрес Предлога закона у појединостима.</w:t>
      </w:r>
    </w:p>
    <w:p>
      <w:pPr>
        <w:pStyle w:val="Normal"/>
        <w:jc w:val="both"/>
        <w:rPr>
          <w:lang w:val="ru-RU"/>
        </w:rPr>
      </w:pPr>
      <w:r>
        <w:rPr>
          <w:lang w:val="ru-RU"/>
        </w:rPr>
        <w:tab/>
        <w:t>Пошто смо обавили претрес Предлога закона у начелу и појединостима, Народна скупштина ће се у Дану за гласање одлучивати о Предлогу закона у начелу, појединостима и у целини.</w:t>
      </w:r>
    </w:p>
    <w:p>
      <w:pPr>
        <w:pStyle w:val="Normal"/>
        <w:jc w:val="both"/>
        <w:rPr>
          <w:lang w:val="ru-RU"/>
        </w:rPr>
      </w:pPr>
      <w:r>
        <w:rPr>
          <w:lang w:val="ru-RU"/>
        </w:rPr>
        <w:tab/>
        <w:t>Пошто је Народна скупштина завршила расправу о свим тачкама дневног реда ове седнице, сагласно члану 87. став 5. Пословника Народне скупштине, одређујем 26. јул 2012. године у 16,15 часова као Дан за гласање о тачкама дневног реда седнице Трећег ванредног заседања Народне скупштине Републике Србије у 2012. години.</w:t>
      </w:r>
    </w:p>
    <w:p>
      <w:pPr>
        <w:pStyle w:val="Normal"/>
        <w:jc w:val="both"/>
        <w:rPr>
          <w:lang w:val="ru-RU"/>
        </w:rPr>
      </w:pPr>
      <w:r>
        <w:rPr>
          <w:lang w:val="ru-RU"/>
        </w:rPr>
        <w:tab/>
        <w:t>До тог тренутка одређујем паузу од 30 минута.</w:t>
      </w:r>
    </w:p>
    <w:p>
      <w:pPr>
        <w:pStyle w:val="Normal"/>
        <w:jc w:val="both"/>
        <w:rPr>
          <w:lang w:val="ru-RU"/>
        </w:rPr>
      </w:pPr>
      <w:r>
        <w:rPr>
          <w:lang w:val="ru-RU"/>
        </w:rPr>
        <w:tab/>
        <w:t>Подсећам вас да ће одмах након гласања наставити са Посебном седницом за избор Владе.</w:t>
      </w:r>
    </w:p>
    <w:p>
      <w:pPr>
        <w:pStyle w:val="Normal"/>
        <w:jc w:val="both"/>
        <w:rPr>
          <w:lang w:val="ru-RU"/>
        </w:rPr>
      </w:pPr>
      <w:r>
        <w:rPr>
          <w:lang w:val="ru-RU"/>
        </w:rPr>
        <w:tab/>
        <w:t>Пре тога ћемо одредити паузу која ће бити довољна да се обаве све техничко-административне припреме за указ тог закона који усвајамо.</w:t>
      </w:r>
    </w:p>
    <w:p>
      <w:pPr>
        <w:pStyle w:val="Normal"/>
        <w:jc w:val="both"/>
        <w:rPr>
          <w:lang w:val="ru-RU"/>
        </w:rPr>
      </w:pPr>
      <w:r>
        <w:rPr>
          <w:lang w:val="ru-RU"/>
        </w:rPr>
        <w:tab/>
        <w:t>Хвала вам.</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ab/>
        <w:t>(После паузе)</w:t>
      </w:r>
    </w:p>
    <w:p>
      <w:pPr>
        <w:pStyle w:val="Normal"/>
        <w:jc w:val="both"/>
        <w:rPr>
          <w:lang w:val="ru-RU"/>
        </w:rPr>
      </w:pPr>
      <w:r>
        <w:rPr>
          <w:lang w:val="ru-RU"/>
        </w:rPr>
      </w:r>
    </w:p>
    <w:p>
      <w:pPr>
        <w:pStyle w:val="Normal"/>
        <w:jc w:val="both"/>
        <w:rPr>
          <w:lang w:val="ru-RU"/>
        </w:rPr>
      </w:pPr>
      <w:r>
        <w:rPr>
          <w:lang w:val="ru-RU"/>
        </w:rPr>
        <w:tab/>
        <w:t xml:space="preserve">ПРЕДСЕДНИК: Даме и господо народни посланици, настављамо са седницом. </w:t>
      </w:r>
    </w:p>
    <w:p>
      <w:pPr>
        <w:pStyle w:val="Normal"/>
        <w:jc w:val="both"/>
        <w:rPr>
          <w:lang w:val="ru-RU"/>
        </w:rPr>
      </w:pPr>
      <w:r>
        <w:rPr>
          <w:lang w:val="ru-RU"/>
        </w:rPr>
        <w:tab/>
        <w:t>Пре него што пређемо на одлучивање по тачкама дневног реда, потребно нам је да утврдимо кворум.</w:t>
      </w:r>
    </w:p>
    <w:p>
      <w:pPr>
        <w:pStyle w:val="Normal"/>
        <w:jc w:val="both"/>
        <w:rPr>
          <w:lang w:val="ru-RU"/>
        </w:rPr>
      </w:pPr>
      <w:r>
        <w:rPr>
          <w:lang w:val="ru-RU"/>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присутна већина од укупног броја народних посланика. </w:t>
      </w:r>
    </w:p>
    <w:p>
      <w:pPr>
        <w:pStyle w:val="Normal"/>
        <w:jc w:val="both"/>
        <w:rPr>
          <w:lang w:val="ru-RU"/>
        </w:rPr>
      </w:pPr>
      <w:r>
        <w:rPr>
          <w:lang w:val="ru-RU"/>
        </w:rPr>
        <w:tab/>
        <w:t>Молим народне посланике да убаце своје идентификационе картице у јединице електронског система за гласање.</w:t>
      </w:r>
    </w:p>
    <w:p>
      <w:pPr>
        <w:pStyle w:val="Normal"/>
        <w:jc w:val="both"/>
        <w:rPr>
          <w:lang w:val="ru-RU"/>
        </w:rPr>
      </w:pPr>
      <w:r>
        <w:rPr>
          <w:lang w:val="ru-RU"/>
        </w:rPr>
        <w:tab/>
        <w:t>Констатујем да је применом електронског система за гласање утврђено да је у сали присутно 182 народна посланика, односно да је присутна већина од укупног броја народних посланика и да према томе постоје услови за одлучивање.</w:t>
      </w:r>
    </w:p>
    <w:p>
      <w:pPr>
        <w:pStyle w:val="Normal"/>
        <w:jc w:val="both"/>
        <w:rPr>
          <w:lang w:val="ru-RU"/>
        </w:rPr>
      </w:pPr>
      <w:r>
        <w:rPr>
          <w:lang w:val="ru-RU"/>
        </w:rPr>
        <w:tab/>
        <w:t>Прелазимо на одлучивање.</w:t>
      </w:r>
    </w:p>
    <w:p>
      <w:pPr>
        <w:pStyle w:val="Normal"/>
        <w:jc w:val="both"/>
        <w:rPr>
          <w:lang w:val="ru-RU"/>
        </w:rPr>
      </w:pPr>
      <w:r>
        <w:rPr>
          <w:lang w:val="ru-RU"/>
        </w:rPr>
        <w:tab/>
        <w:t>Прва тачка дневног реда – ПРЕДЛОГ ЗАКОНА О МИНИСТАРСТВИМА</w:t>
      </w:r>
    </w:p>
    <w:p>
      <w:pPr>
        <w:pStyle w:val="Normal"/>
        <w:jc w:val="both"/>
        <w:rPr>
          <w:lang w:val="ru-RU"/>
        </w:rPr>
      </w:pPr>
      <w:r>
        <w:rPr>
          <w:lang w:val="ru-RU"/>
        </w:rPr>
        <w:tab/>
        <w:t>Пошто је Народна скупштина обавила претрес Предлога закона у начелу и појединостима, прелазимо на одлучивање.</w:t>
      </w:r>
    </w:p>
    <w:p>
      <w:pPr>
        <w:pStyle w:val="Normal"/>
        <w:jc w:val="both"/>
        <w:rPr>
          <w:lang w:val="ru-RU"/>
        </w:rPr>
      </w:pPr>
      <w:r>
        <w:rPr>
          <w:lang w:val="ru-RU"/>
        </w:rPr>
        <w:tab/>
        <w:t>Стављам на гласање Предлог закона о министарствима, у начелу.</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су гласала 134 народна посланика, против је било 58 народних посланика, уздржаних није било, није гласало 18 народних посланика од укупно 210 народних посланика.</w:t>
      </w:r>
    </w:p>
    <w:p>
      <w:pPr>
        <w:pStyle w:val="Normal"/>
        <w:jc w:val="both"/>
        <w:rPr>
          <w:lang w:val="ru-RU"/>
        </w:rPr>
      </w:pPr>
      <w:r>
        <w:rPr>
          <w:lang w:val="ru-RU"/>
        </w:rPr>
        <w:tab/>
        <w:t>Констатујем да је Народна скупштина прихватила Предлог закона, у начелу.</w:t>
      </w:r>
    </w:p>
    <w:p>
      <w:pPr>
        <w:pStyle w:val="Normal"/>
        <w:jc w:val="both"/>
        <w:rPr>
          <w:lang w:val="ru-RU"/>
        </w:rPr>
      </w:pPr>
      <w:r>
        <w:rPr>
          <w:lang w:val="ru-RU"/>
        </w:rPr>
        <w:tab/>
        <w:t>Народни посланик Срђан Шајин, 24. јула 2012. године, писаним путем повукао је амандман на члан 10. Предлога закона.</w:t>
      </w:r>
    </w:p>
    <w:p>
      <w:pPr>
        <w:pStyle w:val="Normal"/>
        <w:jc w:val="both"/>
        <w:rPr>
          <w:lang w:val="ru-RU"/>
        </w:rPr>
      </w:pPr>
      <w:r>
        <w:rPr>
          <w:lang w:val="ru-RU"/>
        </w:rPr>
        <w:tab/>
        <w:t>Прелазимо на одлучивање о амандманима.</w:t>
      </w:r>
    </w:p>
    <w:p>
      <w:pPr>
        <w:pStyle w:val="Normal"/>
        <w:jc w:val="both"/>
        <w:rPr>
          <w:lang w:val="ru-RU"/>
        </w:rPr>
      </w:pPr>
      <w:r>
        <w:rPr>
          <w:lang w:val="ru-RU"/>
        </w:rPr>
        <w:tab/>
        <w:t>На члан 2.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45 народних посланика, против је било 115 народних посланика, уздржаних је било двоје, није гласало 49 народних посланика од укупно 211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2.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47 народних посланика, против је било 122 народна посланика, уздржаних није било, није гласало 45 народних посланика од укупно 214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2. амандман је поднео народни посланик Горан Богд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35 народних посланика, против је било 119 народних посланика, уздржаних није било, није гласало 60 народних посланика од укупно 214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2. амандман је поднео народни посланик Слободан Самарџ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31 народни посланик, против је било 130 народних посланика, уздржаних није било, није гласало 58 народних посланика од укупно 219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Да ли неко жели реч? (Не.)</w:t>
      </w:r>
    </w:p>
    <w:p>
      <w:pPr>
        <w:pStyle w:val="Normal"/>
        <w:jc w:val="both"/>
        <w:rPr>
          <w:lang w:val="ru-RU"/>
        </w:rPr>
      </w:pPr>
      <w:r>
        <w:rPr>
          <w:lang w:val="ru-RU"/>
        </w:rPr>
        <w:tab/>
        <w:t>На наслов изнад члана 4. и члан 4.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42 народна посланика, против је било 125 народних посланика, уздржан је био један народни посланик, није гласао 51 народни посланик од укупно 219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4.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ам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44 народна посланика, против је било 130 народних посланика, уздржаних није било, није гласало 46 народних посланика од укупно 220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а 5. амандман су заједно поднели народни посланици Олгица Батић, Александар Југовић и Александар Чот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39 народних посланика, против је било 126 народних посланика, уздржан је био један народни посланик, није гласало 55 народних посланика од укупно 221 народног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5.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притисну одговарајући тастер на посланичкој јединици.</w:t>
      </w:r>
    </w:p>
    <w:p>
      <w:pPr>
        <w:pStyle w:val="Normal"/>
        <w:jc w:val="both"/>
        <w:rPr>
          <w:lang w:val="ru-RU"/>
        </w:rPr>
      </w:pPr>
      <w:r>
        <w:rPr>
          <w:lang w:val="ru-RU"/>
        </w:rPr>
        <w:tab/>
        <w:t>Закључујем гласање и саопштавам: за је гласало 45 народних посланика, против је било 129 народних посланика, уздржаних није било, није гласало 47 народних посланика од укупно 221 народног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6. амандман, са исправком, поднео је народни посланик Драган Шутановац.</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85 посланика, против два, уздржаних није било, нису гласала 34, од укупно 221 народног посланика.</w:t>
      </w:r>
    </w:p>
    <w:p>
      <w:pPr>
        <w:pStyle w:val="Normal"/>
        <w:jc w:val="both"/>
        <w:rPr>
          <w:lang w:val="ru-RU"/>
        </w:rPr>
      </w:pPr>
      <w:r>
        <w:rPr>
          <w:lang w:val="ru-RU"/>
        </w:rPr>
        <w:tab/>
        <w:t>Констатујем да је Народна скупштина прихватила овај амандман.</w:t>
      </w:r>
    </w:p>
    <w:p>
      <w:pPr>
        <w:pStyle w:val="Normal"/>
        <w:jc w:val="both"/>
        <w:rPr>
          <w:lang w:val="ru-RU"/>
        </w:rPr>
      </w:pPr>
      <w:r>
        <w:rPr>
          <w:lang w:val="ru-RU"/>
        </w:rPr>
        <w:tab/>
        <w:t>На наслов изнад члана 7. и члан 7.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50 посланика, против 129, уздржан један, није гласао 41, од укупно 221 народног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7. амандман је поднео народни посланик Иван Јов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47 посланика, против 138, уздржаних није било, нису гласала 34,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7. амандман је поднела група од 14 народних посланика посланичке групе ЛДП.</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9 посланика, против 136, уздржан један, нису гласала 43,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7. амандман је поднела народни посланик Милица Деле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53 посланика, против 114, уздржана два, није гласало 50,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7. амандман је поднео народни посланик Срђан Миковић.</w:t>
      </w:r>
    </w:p>
    <w:p>
      <w:pPr>
        <w:pStyle w:val="Normal"/>
        <w:jc w:val="both"/>
        <w:rPr>
          <w:lang w:val="ru-RU"/>
        </w:rPr>
      </w:pPr>
      <w:r>
        <w:rPr>
          <w:lang w:val="ru-RU"/>
        </w:rPr>
        <w:tab/>
        <w:t>Одбор за правосуђе, државну управу и локалну самоуправу прихватио је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pPr>
      <w:r>
        <w:rPr>
          <w:lang w:val="ru-RU"/>
        </w:rPr>
        <w:tab/>
        <w:t>Закључујем гласање и саопштавам: за је гласало 177 посланика, против и уздржаних није било, нису гласала 42, од укупно 219 народних посланика.</w:t>
      </w:r>
    </w:p>
    <w:p>
      <w:pPr>
        <w:pStyle w:val="Normal"/>
        <w:jc w:val="both"/>
        <w:rPr>
          <w:lang w:val="ru-RU"/>
        </w:rPr>
      </w:pPr>
      <w:r>
        <w:rPr>
          <w:lang w:val="ru-RU"/>
        </w:rPr>
        <w:tab/>
        <w:t>Констатујем да је Народна скупштина прихватила овај амандман.</w:t>
      </w:r>
    </w:p>
    <w:p>
      <w:pPr>
        <w:pStyle w:val="Normal"/>
        <w:jc w:val="both"/>
        <w:rPr>
          <w:lang w:val="ru-RU"/>
        </w:rPr>
      </w:pPr>
      <w:r>
        <w:rPr>
          <w:lang w:val="ru-RU"/>
        </w:rPr>
        <w:tab/>
        <w:t>Народни посланици Ненад Чанак, Бојан Костреш,Александра Јерков, Олена Папуга и Ђорђе Стојшић, заједно су поднели амандман којим су предложили да се дода нови члан 8.</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46 посланика, против 139, уздржаних није било, нису гласала 34,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наслов изнад члана 8. и члан 8.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47 посланика, против 140, уздржаних није било, нису гласала 32,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8. амандман је поднео народни посланик Оливер Дул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о 41 посланик, против 141, уздржаних није било, није гласало 37,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8. амандман је поднео народни посланик Милован Марк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8 посланика, против 135, уздржаних није било, није гласало 46, од укупно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наслов изнад члана 9. и члан 9. амандман су заједно поднели народни посланици Ненад Чанак, Бојан Костреш, Александра Јерков, Олена Папуга и Ђорђе Стојш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 xml:space="preserve">Закључујем гласање и саопштавам: за је гласало 45 народних посланика, против је било 138 народних посланика, није било уздржаних, није гласало 36 народних посланика, од укупно 219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 xml:space="preserve">На члан 9. амандман су заједно поднели народни посланици Злата Ђерић и Дубравка Филиповски.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 xml:space="preserve">Закључујем гласање и саопштавам: за је гласало пет народних посланика, против је било девет народних посланика, један је био уздржан, није гласало 203 народна посланика, од укупно 218 народних посланика. </w:t>
      </w:r>
    </w:p>
    <w:p>
      <w:pPr>
        <w:pStyle w:val="Normal"/>
        <w:jc w:val="both"/>
        <w:rPr>
          <w:lang w:val="ru-RU"/>
        </w:rPr>
      </w:pPr>
      <w:r>
        <w:rPr>
          <w:lang w:val="ru-RU"/>
        </w:rPr>
        <w:tab/>
        <w:t xml:space="preserve">Констатујем да Народна скупштина није прихватила овај амандман. </w:t>
      </w:r>
    </w:p>
    <w:p>
      <w:pPr>
        <w:pStyle w:val="Normal"/>
        <w:jc w:val="both"/>
        <w:rPr>
          <w:lang w:val="ru-RU"/>
        </w:rPr>
      </w:pPr>
      <w:r>
        <w:rPr>
          <w:lang w:val="ru-RU"/>
        </w:rPr>
        <w:tab/>
        <w:t xml:space="preserve">На члан 9. амандман је поднео народни посланик Оливер Дул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32 народна посланика, против је било 135 народних посланика, није било уздржаних, није гласао 51 народни посланик, од укупно 218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 xml:space="preserve">На наслов изнад члана 10. и члан 10. амандман су заједно поднели народни посланици Ненад Чанак, Бојан Костреш, Александра Јерков, Олена Папауга и Ђорђе Стојш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43 народна посланика, против је било 139 народних посланика, није било уздржаних, није гласало 35 народних посланика, од укупно 217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наслов изнад члана 10. и члан 10. амандман је поднела група од 14 народних посланика посланичке групе ЛДП.</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42 народна посланика, против је било 136 народних посланика, није било уздржаних, није гласало 39 народних посланика, од укупно 217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0. амандман је поднео народни посланик Слободан Хомен.</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40 народних посланика, против је било 134 народних посланика, није било уздржаних, није гласало 43 народних посланика, од укупно 217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0. амандман је поднео народни посланик Горан Богданов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36 народних посланика, против је било 136 народних посланика, није било уздржаних, није гласало 45 народних посланика, од укупно 217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1. амандман је поднео народни посланик Маријан Ристичев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девет народних посланика, против је било 72 народна посланика, један је био уздржан, није гласало 134 народних посланика, од укупно 216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 xml:space="preserve">На наслов изнад члана 12. и члан 12. амандман су заједно поднели народни посланици Ненад Чанак, Бојан Костреш, Александра Јерков, Олена Папауга и Ђорђе Стојш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43 народна посланика, против је било 137 народних посланика, није било уздржаних, није гласало 36 народних посланика, од укупно 216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2. амандман је поднео народни посланик Милетић Михајловић.</w:t>
      </w:r>
    </w:p>
    <w:p>
      <w:pPr>
        <w:pStyle w:val="Normal"/>
        <w:jc w:val="both"/>
        <w:rPr>
          <w:lang w:val="ru-RU"/>
        </w:rPr>
      </w:pPr>
      <w:r>
        <w:rPr>
          <w:lang w:val="ru-RU"/>
        </w:rPr>
        <w:tab/>
        <w:t xml:space="preserve">Одбор за правосуђе, државну управу и локалну самоуправу прихватио је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142 народна посланика, против је било четири народна посланика, уздржаних није било, није гласало 70 народних посланика, од укупно 216 народних посланика. </w:t>
      </w:r>
    </w:p>
    <w:p>
      <w:pPr>
        <w:pStyle w:val="Normal"/>
        <w:jc w:val="both"/>
        <w:rPr>
          <w:lang w:val="ru-RU"/>
        </w:rPr>
      </w:pPr>
      <w:r>
        <w:rPr>
          <w:lang w:val="ru-RU"/>
        </w:rPr>
        <w:tab/>
        <w:t>Констатујем да је Народна скупштина прихватила овај амандман.</w:t>
      </w:r>
    </w:p>
    <w:p>
      <w:pPr>
        <w:pStyle w:val="Normal"/>
        <w:jc w:val="both"/>
        <w:rPr>
          <w:lang w:val="ru-RU"/>
        </w:rPr>
      </w:pPr>
      <w:r>
        <w:rPr>
          <w:lang w:val="ru-RU"/>
        </w:rPr>
        <w:tab/>
        <w:t xml:space="preserve">На наслов изнад члана 14. и члан 14. амандман су заједно поднели народни посланици Ненад Чанак, Бојан Костреш, Александра Јерков, Олена Папауга и Ђорђе Стојш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о 41 народни посланик, против је било 140 народних посланика, није било уздржаних, није гласало 35 народних посланика, од укупно 216 народних посланика. </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 xml:space="preserve">На наслов изнад члана 14. и члан 14. амандман, са исправком, поднео је народни посланик Иван Карић.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 xml:space="preserve">Стављам на гласање овај амандман. </w:t>
      </w:r>
    </w:p>
    <w:p>
      <w:pPr>
        <w:pStyle w:val="Normal"/>
        <w:jc w:val="both"/>
        <w:rPr>
          <w:lang w:val="ru-RU"/>
        </w:rPr>
      </w:pPr>
      <w:r>
        <w:rPr>
          <w:lang w:val="ru-RU"/>
        </w:rPr>
        <w:tab/>
        <w:t xml:space="preserve">Закључујем гласање и саопштавам: за је гласало 39 народних посланика, против је било 137 народних посланика, није било уздржаних, није гласало 40 народних посланика, од укупно 216 народних посланика. </w:t>
      </w:r>
    </w:p>
    <w:p>
      <w:pPr>
        <w:pStyle w:val="Normal"/>
        <w:jc w:val="both"/>
        <w:rPr/>
      </w:pPr>
      <w:r>
        <w:rPr>
          <w:lang w:val="ru-RU"/>
        </w:rPr>
        <w:tab/>
        <w:t>Констатујем да Народна скупштина није прихватила овај амандман.</w:t>
        <w:tab/>
      </w:r>
    </w:p>
    <w:p>
      <w:pPr>
        <w:pStyle w:val="Normal"/>
        <w:jc w:val="both"/>
        <w:rPr>
          <w:lang w:val="ru-RU"/>
        </w:rPr>
      </w:pPr>
      <w:r>
        <w:rPr>
          <w:lang w:val="ru-RU"/>
        </w:rPr>
        <w:tab/>
        <w:t>На члан 14. амандман је поднео народни посланик Оливер Дул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6 народних посланика, против 136 народних посланика, уздржаних није било, није гласало 44 народна посланика, од укупно присутних 216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5. амандман је поднео народни посланик Предраг Марковић.</w:t>
      </w:r>
    </w:p>
    <w:p>
      <w:pPr>
        <w:pStyle w:val="Normal"/>
        <w:jc w:val="both"/>
        <w:rPr>
          <w:lang w:val="ru-RU"/>
        </w:rPr>
      </w:pPr>
      <w:r>
        <w:rPr>
          <w:lang w:val="ru-RU"/>
        </w:rPr>
        <w:tab/>
        <w:t xml:space="preserve">Одбор за правосуђе, државну управу и локалну самоуправу прихватио је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37 народних посланика, против један народни посланик, уздржаних није било, није гласало 78 народних посланика, од укупно присутних 216 народних посланика.</w:t>
      </w:r>
    </w:p>
    <w:p>
      <w:pPr>
        <w:pStyle w:val="Normal"/>
        <w:jc w:val="both"/>
        <w:rPr>
          <w:lang w:val="ru-RU"/>
        </w:rPr>
      </w:pPr>
      <w:r>
        <w:rPr>
          <w:lang w:val="ru-RU"/>
        </w:rPr>
        <w:tab/>
        <w:t>Констатујем да је Народна скупштина прихватила овај амандман.</w:t>
      </w:r>
    </w:p>
    <w:p>
      <w:pPr>
        <w:pStyle w:val="Normal"/>
        <w:jc w:val="both"/>
        <w:rPr>
          <w:lang w:val="ru-RU"/>
        </w:rPr>
      </w:pPr>
      <w:r>
        <w:rPr>
          <w:lang w:val="ru-RU"/>
        </w:rPr>
        <w:tab/>
        <w:t xml:space="preserve">Народни посланици Ненад Чанак, Бојан Костреши, Александра Јеркови, Олена Папуга и Ђорђе Стојшић, заједно су поднели амандман на наслов изнад члана 16. и члан 16. </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9 народних посланика, против 131 народни посланик, уздржаних није било, није гласало 45 народних посланика, од укупно присутних 215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наслов изнад члана 16. и члан 16. амандман са исправком поднео је народни посланик Иван Кар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1 народни посланик, против 134 народна посланика, уздржаних није било, није гласало 49 народних посланика, од укупно присутних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6. амандман је поднео народни посланик Оливер Дул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29 народних посланика, против 137 народних посланика, уздржаних није било, није гласало 48 народних посланика, од укупно присутних 214 народних посланика.</w:t>
      </w:r>
    </w:p>
    <w:p>
      <w:pPr>
        <w:pStyle w:val="Normal"/>
        <w:jc w:val="both"/>
        <w:rPr/>
      </w:pPr>
      <w:r>
        <w:rPr/>
        <w:tab/>
      </w:r>
      <w:r>
        <w:rPr>
          <w:lang w:val="ru-RU"/>
        </w:rPr>
        <w:t>Констатујем да Народна скупштина није прихватила овај амандман.</w:t>
      </w:r>
    </w:p>
    <w:p>
      <w:pPr>
        <w:pStyle w:val="Normal"/>
        <w:jc w:val="both"/>
        <w:rPr>
          <w:lang w:val="ru-RU"/>
        </w:rPr>
      </w:pPr>
      <w:r>
        <w:rPr>
          <w:lang w:val="ru-RU"/>
        </w:rPr>
        <w:tab/>
        <w:t>На члан 17. амандман је поднео народни посланик Ранка Сав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5 народних посланика, против 134 народних посланика, уздржаних није било, није гласало 47 народних посланика, од укупно присутних 216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родни посланик Горан Богдановић поднео је амандман којим додаје нови наслов и нови члан 19а.</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7 народних посланика, против 133 народних посланика, уздржаних није било, није гласало 46 народних посланика, од укупно присутних 216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9. амандман са исправком поднео је народни посланик Божидар Ђел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2 народна посланика, против 134 народних посланика, уздржаних није било, није гласао 51 народни посланик, од укупно присутних 217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родни посланик Слободан Самарџић поднео је амандман којим додаје нови члан 19а.</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0 народних посланика, против 137 народних посланика, уздржаних није било, није гласало 70 народних посланика, од укупно присутних 217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28.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 xml:space="preserve">Закључујем гласање и саопштавам: за је гласало 45 народних посланика, </w:t>
      </w:r>
    </w:p>
    <w:p>
      <w:pPr>
        <w:pStyle w:val="Normal"/>
        <w:jc w:val="both"/>
        <w:rPr/>
      </w:pPr>
      <w:r>
        <w:rPr>
          <w:lang w:val="sr-CS"/>
        </w:rPr>
        <w:t>п</w:t>
      </w:r>
      <w:r>
        <w:rPr>
          <w:lang w:val="ru-RU"/>
        </w:rPr>
        <w:t>ротив 133 народних посланика, уздржаних није било, није гласао 41 народни посланик, од укупно присутних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29. амандман је поднела група од 14 народних посланика посланичке групе Либерално демократске партије.</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40 народних посланика, против 133 народних посланика, уздржаних није било, није гласало 46 народних посланика, од укупно присутних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3. амандман је поднео народни посланик Горан Богданов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 </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6 народних посланика, против 131 народни посланик, уздржаних није било, није гласало 53 народна посланика, од укупно присутних 220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5. амандман је поднео народни посланик Слободан Самарџ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1 народних посланика, против 134 народна посланика, уздржаних није било, није гласало 75 народних посланика, од укупно присутних 220 народних посланика.</w:t>
      </w:r>
    </w:p>
    <w:p>
      <w:pPr>
        <w:pStyle w:val="Normal"/>
        <w:jc w:val="both"/>
        <w:rPr>
          <w:lang w:val="ru-RU"/>
        </w:rPr>
      </w:pPr>
      <w:r>
        <w:rPr>
          <w:lang w:val="ru-RU"/>
        </w:rPr>
        <w:tab/>
        <w:t xml:space="preserve">Констатујем да Народна скупштина није прихватила овај амандман. </w:t>
      </w:r>
    </w:p>
    <w:p>
      <w:pPr>
        <w:pStyle w:val="Normal"/>
        <w:jc w:val="both"/>
        <w:rPr>
          <w:lang w:val="ru-RU"/>
        </w:rPr>
      </w:pPr>
      <w:r>
        <w:rPr>
          <w:lang w:val="ru-RU"/>
        </w:rPr>
        <w:tab/>
        <w:t>На члан 35. амандман је поднео народни посланик Горан Богд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25 народних посланика, против 133 народна посланика, уздржаних није било, није гласало 62 народна посланика, од укупно присутних 220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6. амандман су заједно поднели народни посланици Олгица Батић, Александар Југовић и Александар Чот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5 народних посланика, против 131 народни посланик, уздржаних није било, није гласало 74 народна посланика, од укупно присутних 220 народних посланика.</w:t>
      </w:r>
    </w:p>
    <w:p>
      <w:pPr>
        <w:pStyle w:val="Normal"/>
        <w:jc w:val="both"/>
        <w:rPr>
          <w:lang w:val="ru-RU"/>
        </w:rPr>
      </w:pPr>
      <w:r>
        <w:rPr>
          <w:lang w:val="ru-RU"/>
        </w:rPr>
        <w:tab/>
        <w:t xml:space="preserve">Констатујем да Народна скупштина није прихватила овај амандман. </w:t>
      </w:r>
    </w:p>
    <w:p>
      <w:pPr>
        <w:pStyle w:val="Normal"/>
        <w:jc w:val="both"/>
        <w:rPr>
          <w:lang w:val="ru-RU"/>
        </w:rPr>
      </w:pPr>
      <w:r>
        <w:rPr>
          <w:lang w:val="ru-RU"/>
        </w:rPr>
        <w:t xml:space="preserve"> </w:t>
      </w:r>
      <w:r>
        <w:rPr>
          <w:lang w:val="ru-RU"/>
        </w:rPr>
        <w:tab/>
        <w:t>На члан 36. амандман је поднео народни посланик Мехо Омеровић.</w:t>
      </w:r>
    </w:p>
    <w:p>
      <w:pPr>
        <w:pStyle w:val="Normal"/>
        <w:jc w:val="both"/>
        <w:rPr>
          <w:lang w:val="ru-RU"/>
        </w:rPr>
      </w:pPr>
      <w:r>
        <w:rPr>
          <w:lang w:val="ru-RU"/>
        </w:rPr>
        <w:tab/>
        <w:t>Одбор за правосуђе, државну управу и локалну самоуправу 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37 народних посланика, против 22 народна посланика, 1 народни посланик је уздржан , није гласало 60 народних посланика, од укупно присутних 220 народних посланика.</w:t>
      </w:r>
    </w:p>
    <w:p>
      <w:pPr>
        <w:pStyle w:val="Normal"/>
        <w:jc w:val="both"/>
        <w:rPr>
          <w:lang w:val="ru-RU"/>
        </w:rPr>
      </w:pPr>
      <w:r>
        <w:rPr>
          <w:lang w:val="ru-RU"/>
        </w:rPr>
        <w:tab/>
        <w:t>Констатујем да Народна скупштина је прихватила овај амандман.</w:t>
      </w:r>
    </w:p>
    <w:p>
      <w:pPr>
        <w:pStyle w:val="Normal"/>
        <w:jc w:val="both"/>
        <w:rPr>
          <w:lang w:val="ru-RU"/>
        </w:rPr>
      </w:pPr>
      <w:r>
        <w:rPr>
          <w:lang w:val="ru-RU"/>
        </w:rPr>
        <w:tab/>
        <w:t>На члан 36. амандман је поднео народни посланик Горан Богданов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2 народна посланика, против 126 народних посланика, уздржаних није било, није гласало 60 народних посланика, од укупно присутних 218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6. амандман је поднео народни посланик Божидар Ђел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38 народних посланика, против 130 народних посланика, уздржаних није било, није гласало 50 народних посланика, од укупно присутних 218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6. амандман је поднео народни посланик Предраг Марковић.</w:t>
      </w:r>
    </w:p>
    <w:p>
      <w:pPr>
        <w:pStyle w:val="Normal"/>
        <w:jc w:val="both"/>
        <w:rPr>
          <w:lang w:val="ru-RU"/>
        </w:rPr>
      </w:pPr>
      <w:r>
        <w:rPr>
          <w:lang w:val="ru-RU"/>
        </w:rPr>
        <w:tab/>
        <w:t>Народни посланик Предраг Марковић повукао је овај амандман у току претреса Предлога закона у појединостима.</w:t>
      </w:r>
    </w:p>
    <w:p>
      <w:pPr>
        <w:pStyle w:val="Normal"/>
        <w:jc w:val="both"/>
        <w:rPr>
          <w:lang w:val="ru-RU"/>
        </w:rPr>
      </w:pPr>
      <w:r>
        <w:rPr>
          <w:lang w:val="ru-RU"/>
        </w:rPr>
        <w:tab/>
        <w:t>На члан 37. амандман је поднео народни посланик Слободан Самарџ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1 народних посланика, против 135 народна посланика, уздржаних није било, није гласало 73 народна посланика, од укупно присутних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7. амандман су заједно поднели народни посланици Олгица Батић, Александар Југовић и Александар Чотрић.</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12 народних посланика, против 133 народна посланика, уздржаних није било, није гласало 73 народна посланика, од укупно присутних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8. амандмане, у истоветном тексту заједно су поднели народни посланици Милош Алигрудић, Мирослав Петковић, Јован Палалић и Радојко Обрадовић, народни посланик Срђан Миковић, народни посланик Гордана Чомић, народни посланик Слободан Хомен и група од 14 народних посланика посланичке групе ЛДП.</w:t>
      </w:r>
    </w:p>
    <w:p>
      <w:pPr>
        <w:pStyle w:val="Normal"/>
        <w:jc w:val="both"/>
        <w:rPr>
          <w:lang w:val="ru-RU"/>
        </w:rPr>
      </w:pPr>
      <w:r>
        <w:rPr>
          <w:lang w:val="ru-RU"/>
        </w:rPr>
        <w:tab/>
        <w:t>Одбор за правосуђе, државну управу и локалну самоуправу није прихватио амандман, а 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Закључујем гласање и саопштавам: за је гласало 61 народни посланика, против 124 народна посланика, уздржаних није било, није гласало 34 народна посланика, од укупно присутних 219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 xml:space="preserve">Подсећам вас да је чланом 41. Предлога закона, предвиђено да закон ступи на снагу даном објављивања у "Службеном гласнику РС". </w:t>
      </w:r>
    </w:p>
    <w:p>
      <w:pPr>
        <w:pStyle w:val="Normal"/>
        <w:jc w:val="both"/>
        <w:rPr>
          <w:lang w:val="ru-RU"/>
        </w:rPr>
      </w:pPr>
      <w:r>
        <w:rPr>
          <w:lang w:val="ru-RU"/>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оправдани разлози, утврђени приликом њиховог доношења.</w:t>
      </w:r>
    </w:p>
    <w:p>
      <w:pPr>
        <w:pStyle w:val="Normal"/>
        <w:jc w:val="both"/>
        <w:rPr>
          <w:lang w:val="ru-RU"/>
        </w:rPr>
      </w:pPr>
      <w:r>
        <w:rPr>
          <w:lang w:val="ru-RU"/>
        </w:rPr>
        <w:tab/>
        <w:t xml:space="preserve">Стављам на гласање предлог да се утврди постојање нарочито оправданих разлога да закон ступи на снагу раније од осмог дана од дана објављивања. </w:t>
      </w:r>
    </w:p>
    <w:p>
      <w:pPr>
        <w:pStyle w:val="Normal"/>
        <w:jc w:val="both"/>
        <w:rPr>
          <w:lang w:val="ru-RU"/>
        </w:rPr>
      </w:pPr>
      <w:r>
        <w:rPr>
          <w:lang w:val="ru-RU"/>
        </w:rPr>
        <w:tab/>
        <w:t>Закључујем гласање и саопштавам: за је гласало 135 народних посланика, против 19 народних посланика, један уздржан народни посланик, није гласало 62 народна посланика, од укупно присутних 217 народних посланика.</w:t>
      </w:r>
    </w:p>
    <w:p>
      <w:pPr>
        <w:pStyle w:val="Normal"/>
        <w:jc w:val="both"/>
        <w:rPr>
          <w:lang w:val="ru-RU"/>
        </w:rPr>
      </w:pPr>
      <w:r>
        <w:rPr>
          <w:lang w:val="ru-RU"/>
        </w:rPr>
        <w:tab/>
        <w:t>Констатујем да је Народна скупштина утврдила да постоје нарочито оправдани разлози да закон ступи на снагу раније од осмог дана од дана објављивања.</w:t>
      </w:r>
    </w:p>
    <w:p>
      <w:pPr>
        <w:pStyle w:val="Normal"/>
        <w:jc w:val="both"/>
        <w:rPr>
          <w:lang w:val="ru-RU"/>
        </w:rPr>
      </w:pPr>
      <w:r>
        <w:rPr>
          <w:lang w:val="ru-RU"/>
        </w:rPr>
        <w:tab/>
        <w:t>Пошто смо завршили одлучивање о амандманима, приступамо гласању о Предлогу закона у целини.</w:t>
      </w:r>
    </w:p>
    <w:p>
      <w:pPr>
        <w:pStyle w:val="Normal"/>
        <w:jc w:val="both"/>
        <w:rPr>
          <w:lang w:val="ru-RU"/>
        </w:rPr>
      </w:pPr>
      <w:r>
        <w:rPr>
          <w:lang w:val="ru-RU"/>
        </w:rPr>
        <w:tab/>
        <w:t>Стављам на гласање Предлог закона о министарствима, у целини.</w:t>
      </w:r>
    </w:p>
    <w:p>
      <w:pPr>
        <w:pStyle w:val="Normal"/>
        <w:jc w:val="both"/>
        <w:rPr>
          <w:lang w:val="ru-RU"/>
        </w:rPr>
      </w:pPr>
      <w:r>
        <w:rPr>
          <w:lang w:val="ru-RU"/>
        </w:rPr>
        <w:tab/>
        <w:t>Закључујем гласање и саопштавам: за је гласало 137 народна посланика, против 69 народних посланика, уздржаних није било, није гласало 11 народних посланика, од укупно присутних 217 народних посланика.</w:t>
      </w:r>
    </w:p>
    <w:p>
      <w:pPr>
        <w:pStyle w:val="Normal"/>
        <w:jc w:val="both"/>
        <w:rPr>
          <w:lang w:val="ru-RU"/>
        </w:rPr>
      </w:pPr>
      <w:r>
        <w:rPr>
          <w:lang w:val="ru-RU"/>
        </w:rPr>
        <w:tab/>
        <w:t>Констатујем да је Народна скупштина усвојила Предлог закона о министарствима.</w:t>
      </w:r>
    </w:p>
    <w:p>
      <w:pPr>
        <w:pStyle w:val="Normal"/>
        <w:jc w:val="both"/>
        <w:rPr>
          <w:lang w:val="ru-RU"/>
        </w:rPr>
      </w:pPr>
      <w:r>
        <w:rPr>
          <w:lang w:val="ru-RU"/>
        </w:rPr>
        <w:tab/>
        <w:t>Прелазимо на 2. тачку дневног реда – ПРЕДЛОГ ЗАКОНА О ДОПУНАМА ЗАКОНА О ВЛАДИ.</w:t>
      </w:r>
    </w:p>
    <w:p>
      <w:pPr>
        <w:pStyle w:val="Normal"/>
        <w:jc w:val="both"/>
        <w:rPr>
          <w:lang w:val="ru-RU"/>
        </w:rPr>
      </w:pPr>
      <w:r>
        <w:rPr>
          <w:lang w:val="ru-RU"/>
        </w:rPr>
        <w:tab/>
        <w:t>Пошто је Народна скупштина обавила претрес Предлога закона у начелу и у појединостима, прелазимо на одлучивање.</w:t>
      </w:r>
    </w:p>
    <w:p>
      <w:pPr>
        <w:pStyle w:val="Normal"/>
        <w:jc w:val="both"/>
        <w:rPr>
          <w:lang w:val="ru-RU"/>
        </w:rPr>
      </w:pPr>
      <w:r>
        <w:rPr>
          <w:lang w:val="ru-RU"/>
        </w:rPr>
        <w:tab/>
        <w:t>Стављам на гласање Предлог закона о допунама Закона о Влади.</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138 народних посланика, против је било 53, није било уздржаних, није гласао 21 народни посланик, од укупно 212.</w:t>
      </w:r>
    </w:p>
    <w:p>
      <w:pPr>
        <w:pStyle w:val="Normal"/>
        <w:jc w:val="both"/>
        <w:rPr>
          <w:lang w:val="ru-RU"/>
        </w:rPr>
      </w:pPr>
      <w:r>
        <w:rPr>
          <w:lang w:val="ru-RU"/>
        </w:rPr>
        <w:tab/>
        <w:t>Констатујем да је Народна скупштина прихватила Предлог закона у начелу.</w:t>
      </w:r>
    </w:p>
    <w:p>
      <w:pPr>
        <w:pStyle w:val="Normal"/>
        <w:jc w:val="both"/>
        <w:rPr>
          <w:lang w:val="ru-RU"/>
        </w:rPr>
      </w:pPr>
      <w:r>
        <w:rPr>
          <w:lang w:val="ru-RU"/>
        </w:rPr>
        <w:tab/>
        <w:t>Пошто је Народна скупштина прихватила Предлог закона у начелу, прелазимо на одлучивање о амандманима.</w:t>
      </w:r>
    </w:p>
    <w:p>
      <w:pPr>
        <w:pStyle w:val="Normal"/>
        <w:jc w:val="both"/>
        <w:rPr>
          <w:lang w:val="ru-RU"/>
        </w:rPr>
      </w:pPr>
      <w:r>
        <w:rPr>
          <w:lang w:val="ru-RU"/>
        </w:rPr>
        <w:tab/>
        <w:t>На члан 1. амандман је поднела народни посланик Горица Мојовић.</w:t>
      </w:r>
    </w:p>
    <w:p>
      <w:pPr>
        <w:pStyle w:val="Normal"/>
        <w:jc w:val="both"/>
        <w:rPr>
          <w:lang w:val="ru-RU"/>
        </w:rPr>
      </w:pPr>
      <w:r>
        <w:rPr>
          <w:lang w:val="ru-RU"/>
        </w:rPr>
        <w:tab/>
        <w:t xml:space="preserve">Одбор за правосуђе, државну управу и локалну самоуправу није прихватио амандман. </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4 посланика, против 131,  уздржаних није било, није гласало 37, од укупно 212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 амандман, са исправком, поднео је народни посланик Ненад Константин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50 посланика, против 136, уздржаних није било, није гласало 26, од укупно 212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2. амандман, амандман је поднела народни посланик Горица Мој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о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1 посланик, против 132, уздржаних није било, није гласало 39, од укупно 212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2. амандман, са исправком, поднео је народни посланик Ненад Константин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о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50 посланика, против 130, уздржаних није било, није гласало 33, од укупно 212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 амандман је поднела народни посланик Горица Мој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о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0 посланика, против 134, уздржаних није било, није гласало 40, од укупно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 амандман са исправком је поднео народни посланик Ненад Константин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о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9 посланика, против 137, уздржаних није било, није гласало 28, од укупно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3. амандман су, у истоветном тексту, поднели народни посланици Срђан Миковић и Борко Стефановић.</w:t>
      </w:r>
    </w:p>
    <w:p>
      <w:pPr>
        <w:pStyle w:val="Normal"/>
        <w:jc w:val="both"/>
        <w:rPr>
          <w:lang w:val="ru-RU"/>
        </w:rPr>
      </w:pPr>
      <w:r>
        <w:rPr>
          <w:lang w:val="ru-RU"/>
        </w:rPr>
        <w:tab/>
        <w:t>Одбор за правосуђе, државну управу и локалну самоуправу није прихватио амандман.</w:t>
      </w:r>
    </w:p>
    <w:p>
      <w:pPr>
        <w:pStyle w:val="Normal"/>
        <w:jc w:val="both"/>
        <w:rPr>
          <w:lang w:val="ru-RU"/>
        </w:rPr>
      </w:pPr>
      <w:r>
        <w:rPr>
          <w:lang w:val="ru-RU"/>
        </w:rPr>
        <w:tab/>
        <w:t>Одбор за уставна питања и законодавство сматра да је он у складу са Уставом и правним системом.</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2 посланика, против 133, уздржаних није било, није гласало 39, од укупно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Пошто смо завршили одлучивање о амандманима, приступамо гласању о Предлогу закона у целини.</w:t>
      </w:r>
    </w:p>
    <w:p>
      <w:pPr>
        <w:pStyle w:val="Normal"/>
        <w:jc w:val="both"/>
        <w:rPr>
          <w:lang w:val="ru-RU"/>
        </w:rPr>
      </w:pPr>
      <w:r>
        <w:rPr>
          <w:lang w:val="ru-RU"/>
        </w:rPr>
        <w:tab/>
        <w:t>Стављам на гласање Предлог закона о допунама Закона о Влади, у целини.</w:t>
      </w:r>
    </w:p>
    <w:p>
      <w:pPr>
        <w:pStyle w:val="Normal"/>
        <w:jc w:val="both"/>
        <w:rPr>
          <w:lang w:val="ru-RU"/>
        </w:rPr>
      </w:pPr>
      <w:r>
        <w:rPr>
          <w:lang w:val="ru-RU"/>
        </w:rPr>
        <w:tab/>
        <w:t>Закључујем гласање и саопштавам: за је гласало 139 посланика, против 56, уздржаних није било, није гласало 19, од укупно 214 народних посланика.</w:t>
      </w:r>
    </w:p>
    <w:p>
      <w:pPr>
        <w:pStyle w:val="Normal"/>
        <w:jc w:val="both"/>
        <w:rPr>
          <w:lang w:val="ru-RU"/>
        </w:rPr>
      </w:pPr>
      <w:r>
        <w:rPr>
          <w:lang w:val="ru-RU"/>
        </w:rPr>
        <w:tab/>
        <w:t>Констатујем да је Народна скупштина усвојила Предлог закона о допунама Закона о Влади.</w:t>
      </w:r>
    </w:p>
    <w:p>
      <w:pPr>
        <w:pStyle w:val="Normal"/>
        <w:jc w:val="both"/>
        <w:rPr>
          <w:lang w:val="ru-RU"/>
        </w:rPr>
      </w:pPr>
      <w:r>
        <w:rPr>
          <w:lang w:val="ru-RU"/>
        </w:rPr>
        <w:tab/>
        <w:t>Прелазимо на 3. тачку дневног реда - ПРЕДЛОГ ЗАКОНА О ИЗМЕНИ ЗАКОНА О ОСНОВАМА УРЕЂЕЊА СЛУЖБИ БЕЗБЕДНОСТИ РЕПУБЛИКЕ СРБИЈЕ</w:t>
      </w:r>
    </w:p>
    <w:p>
      <w:pPr>
        <w:pStyle w:val="Normal"/>
        <w:jc w:val="both"/>
        <w:rPr>
          <w:lang w:val="ru-RU"/>
        </w:rPr>
      </w:pPr>
      <w:r>
        <w:rPr>
          <w:lang w:val="ru-RU"/>
        </w:rPr>
        <w:tab/>
        <w:t>Пошто је Народна скупштина обавила претрес Предлога закона у начелу и у појединостима, прелазимо на одлучивање.</w:t>
      </w:r>
    </w:p>
    <w:p>
      <w:pPr>
        <w:pStyle w:val="Normal"/>
        <w:jc w:val="both"/>
        <w:rPr>
          <w:lang w:val="ru-RU"/>
        </w:rPr>
      </w:pPr>
      <w:r>
        <w:rPr>
          <w:lang w:val="ru-RU"/>
        </w:rPr>
        <w:tab/>
        <w:t>Стављам на гласање Предлог закона о измени Закона о основама уређења служби безбедности Републике Србије.</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137 посланика, против 55, уздржаних није било, није гласало 22, од укупно 214 народних посланика.</w:t>
      </w:r>
    </w:p>
    <w:p>
      <w:pPr>
        <w:pStyle w:val="Normal"/>
        <w:jc w:val="both"/>
        <w:rPr>
          <w:lang w:val="ru-RU"/>
        </w:rPr>
      </w:pPr>
      <w:r>
        <w:rPr>
          <w:lang w:val="ru-RU"/>
        </w:rPr>
        <w:tab/>
        <w:t>Констатујем да је Народна скупштина прихватила Предлог закона у начелу.</w:t>
      </w:r>
    </w:p>
    <w:p>
      <w:pPr>
        <w:pStyle w:val="Normal"/>
        <w:jc w:val="both"/>
        <w:rPr>
          <w:lang w:val="ru-RU"/>
        </w:rPr>
      </w:pPr>
      <w:r>
        <w:rPr>
          <w:lang w:val="ru-RU"/>
        </w:rPr>
        <w:tab/>
        <w:t>Пошто је Народна скупштина прихватила Предлог закона у начелу, а пре преласка на одлучивање о амандманима, подсећам вас да је Одбор за уставна питања и законодавство, на основу члана 163. Пословника Народне скупштине, одбацио као непотпун амандман на члан 2. који је поднела народни посланик Гордана Чомић.</w:t>
      </w:r>
    </w:p>
    <w:p>
      <w:pPr>
        <w:pStyle w:val="Normal"/>
        <w:jc w:val="both"/>
        <w:rPr>
          <w:lang w:val="ru-RU"/>
        </w:rPr>
      </w:pPr>
      <w:r>
        <w:rPr>
          <w:lang w:val="ru-RU"/>
        </w:rPr>
        <w:tab/>
        <w:t>Одбачени амандмани не могу бити предмет расправе и о њима се не гласа (члан 163. став 4. Пословника).</w:t>
      </w:r>
    </w:p>
    <w:p>
      <w:pPr>
        <w:pStyle w:val="Normal"/>
        <w:jc w:val="both"/>
        <w:rPr>
          <w:lang w:val="ru-RU"/>
        </w:rPr>
      </w:pPr>
      <w:r>
        <w:rPr>
          <w:lang w:val="ru-RU"/>
        </w:rPr>
        <w:tab/>
        <w:t>Подсећам вас, такође, да је група од 45 народних посланика посланичке групе СНС писаним путем, 26. јула 2012. године, повукла амандман на члан 1. са исправкама.</w:t>
      </w:r>
    </w:p>
    <w:p>
      <w:pPr>
        <w:pStyle w:val="Normal"/>
        <w:jc w:val="both"/>
        <w:rPr>
          <w:lang w:val="ru-RU"/>
        </w:rPr>
      </w:pPr>
      <w:r>
        <w:rPr>
          <w:lang w:val="ru-RU"/>
        </w:rPr>
        <w:tab/>
        <w:t>Прелазимо на одлучивање о амандманима.</w:t>
      </w:r>
    </w:p>
    <w:p>
      <w:pPr>
        <w:pStyle w:val="Normal"/>
        <w:jc w:val="both"/>
        <w:rPr>
          <w:lang w:val="ru-RU"/>
        </w:rPr>
      </w:pPr>
      <w:r>
        <w:rPr>
          <w:lang w:val="ru-RU"/>
        </w:rPr>
        <w:tab/>
        <w:t>На назив Предлога закона амандман је поднела народни посланик Снежана Малов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7 посланика, против 137, уздржаних није било, није гласало 30, од укупно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 амандман је поднела народни посланик Гордана Чом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Стављам на гласање овај амандман.</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о 41 посланик, против 134, уздржаних није било, није гласало 39, од укупно 214 народних посланика.</w:t>
      </w:r>
    </w:p>
    <w:p>
      <w:pPr>
        <w:pStyle w:val="Normal"/>
        <w:jc w:val="both"/>
        <w:rPr>
          <w:lang w:val="ru-RU"/>
        </w:rPr>
      </w:pPr>
      <w:r>
        <w:rPr>
          <w:lang w:val="ru-RU"/>
        </w:rPr>
        <w:tab/>
        <w:t>Констатујем да Народна скупштина није прихватила овај амандман.</w:t>
      </w:r>
    </w:p>
    <w:p>
      <w:pPr>
        <w:pStyle w:val="Normal"/>
        <w:jc w:val="both"/>
        <w:rPr>
          <w:lang w:val="ru-RU"/>
        </w:rPr>
      </w:pPr>
      <w:r>
        <w:rPr>
          <w:lang w:val="ru-RU"/>
        </w:rPr>
        <w:tab/>
        <w:t>На члан 1. амандман је поднела народни посланик Снежана Малов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Стављам на гласање овај амандман.</w:t>
        <w:tab/>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8, против 135, уздржаних није било, није гласало 30, од укупно 213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1. амандман је поднео народни посланик Борислав Стефановић.</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Стављам на гласање овај амандман.</w:t>
        <w:tab/>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46, против 135, уздржаних није било, није гласало 32, од укупно 213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На члан 1. амандман је поднела група од 14 народних посланика посланичке групе Либералнодемократске партије.</w:t>
      </w:r>
    </w:p>
    <w:p>
      <w:pPr>
        <w:pStyle w:val="Normal"/>
        <w:jc w:val="both"/>
        <w:rPr>
          <w:lang w:val="ru-RU"/>
        </w:rPr>
      </w:pPr>
      <w:r>
        <w:rPr>
          <w:lang w:val="ru-RU"/>
        </w:rPr>
        <w:tab/>
        <w:t>Одбор за уставна питања и законодавство сматра да је амандман у складу са Уставом и правним системом.</w:t>
      </w:r>
    </w:p>
    <w:p>
      <w:pPr>
        <w:pStyle w:val="Normal"/>
        <w:jc w:val="both"/>
        <w:rPr>
          <w:lang w:val="ru-RU"/>
        </w:rPr>
      </w:pPr>
      <w:r>
        <w:rPr>
          <w:lang w:val="ru-RU"/>
        </w:rPr>
        <w:tab/>
        <w:t>Одбор за контролу служби безбедности није прихватио амандман.</w:t>
      </w:r>
    </w:p>
    <w:p>
      <w:pPr>
        <w:pStyle w:val="Normal"/>
        <w:jc w:val="both"/>
        <w:rPr>
          <w:lang w:val="ru-RU"/>
        </w:rPr>
      </w:pPr>
      <w:r>
        <w:rPr>
          <w:lang w:val="ru-RU"/>
        </w:rPr>
        <w:tab/>
        <w:t>Стављам на гласање овај амандман.</w:t>
        <w:tab/>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37, против 133, уздржаних није било, није гласало 43, од укупно 213 народних посланика.</w:t>
      </w:r>
    </w:p>
    <w:p>
      <w:pPr>
        <w:pStyle w:val="Normal"/>
        <w:jc w:val="both"/>
        <w:rPr>
          <w:lang w:val="ru-RU"/>
        </w:rPr>
      </w:pPr>
      <w:r>
        <w:rPr>
          <w:lang w:val="ru-RU"/>
        </w:rPr>
        <w:tab/>
        <w:t>Констатујем да Народна скупштина није прихватила амандман.</w:t>
      </w:r>
    </w:p>
    <w:p>
      <w:pPr>
        <w:pStyle w:val="Normal"/>
        <w:jc w:val="both"/>
        <w:rPr>
          <w:lang w:val="ru-RU"/>
        </w:rPr>
      </w:pPr>
      <w:r>
        <w:rPr>
          <w:lang w:val="ru-RU"/>
        </w:rPr>
        <w:tab/>
        <w:t>Пошто смо завршили одлучивање о амандманима, приступамо гласању о Предлогу закона у целини.</w:t>
      </w:r>
    </w:p>
    <w:p>
      <w:pPr>
        <w:pStyle w:val="Normal"/>
        <w:jc w:val="both"/>
        <w:rPr>
          <w:lang w:val="ru-RU"/>
        </w:rPr>
      </w:pPr>
      <w:r>
        <w:rPr>
          <w:lang w:val="ru-RU"/>
        </w:rPr>
        <w:tab/>
        <w:t>Стављам на гласање Предлог закона о измени Закона о основама уређења служби безбедности Републике Србије, у целини.</w:t>
      </w:r>
    </w:p>
    <w:p>
      <w:pPr>
        <w:pStyle w:val="Normal"/>
        <w:jc w:val="both"/>
        <w:rPr>
          <w:lang w:val="ru-RU"/>
        </w:rPr>
      </w:pPr>
      <w:r>
        <w:rPr>
          <w:lang w:val="ru-RU"/>
        </w:rPr>
        <w:tab/>
        <w:t>Молим народне посланике да се изјасне.</w:t>
      </w:r>
    </w:p>
    <w:p>
      <w:pPr>
        <w:pStyle w:val="Normal"/>
        <w:jc w:val="both"/>
        <w:rPr>
          <w:lang w:val="ru-RU"/>
        </w:rPr>
      </w:pPr>
      <w:r>
        <w:rPr>
          <w:lang w:val="ru-RU"/>
        </w:rPr>
        <w:tab/>
        <w:t>Закључујем гласање и саопштавам: за је гласало 138, против 52, уздржаних није било, није гласало 23, од укупно 213 народних посланика.</w:t>
      </w:r>
    </w:p>
    <w:p>
      <w:pPr>
        <w:pStyle w:val="Normal"/>
        <w:jc w:val="both"/>
        <w:rPr>
          <w:lang w:val="ru-RU"/>
        </w:rPr>
      </w:pPr>
      <w:r>
        <w:rPr>
          <w:lang w:val="ru-RU"/>
        </w:rPr>
        <w:tab/>
        <w:t>Констатујем да је Народна скупштина усвојила Предлог закона о измени Закона о основама уређења служби безбедности Републике Србије.</w:t>
      </w:r>
    </w:p>
    <w:p>
      <w:pPr>
        <w:pStyle w:val="Normal"/>
        <w:jc w:val="both"/>
        <w:rPr>
          <w:lang w:val="ru-RU"/>
        </w:rPr>
      </w:pPr>
      <w:r>
        <w:rPr>
          <w:lang w:val="ru-RU"/>
        </w:rPr>
        <w:tab/>
        <w:t>Поводом указивања народних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е, односно председавајућег, народни посланик сматра да је повреда учињена, може захтевати, без права на образлагања, да се Народна скупштине, без претреса, о томе изјасни у дану за гласање.</w:t>
      </w:r>
    </w:p>
    <w:p>
      <w:pPr>
        <w:pStyle w:val="Normal"/>
        <w:jc w:val="both"/>
        <w:rPr>
          <w:lang w:val="ru-RU"/>
        </w:rPr>
      </w:pPr>
      <w:r>
        <w:rPr>
          <w:lang w:val="ru-RU"/>
        </w:rPr>
        <w:tab/>
        <w:t xml:space="preserve">Сагласно наведеним одредбама Пословника, прелазимо на одлучивање. </w:t>
      </w:r>
    </w:p>
    <w:p>
      <w:pPr>
        <w:pStyle w:val="Normal"/>
        <w:jc w:val="both"/>
        <w:rPr>
          <w:lang w:val="ru-RU"/>
        </w:rPr>
      </w:pPr>
      <w:r>
        <w:rPr>
          <w:lang w:val="ru-RU"/>
        </w:rPr>
        <w:tab/>
        <w:t>Народни посланик Душан Милисављевић, на седници 24. јула 2012. године, у 21 час и седам минута, указао је на повреду члана 106. Пословника Народне скупштине.</w:t>
      </w:r>
    </w:p>
    <w:p>
      <w:pPr>
        <w:pStyle w:val="Normal"/>
        <w:jc w:val="both"/>
        <w:rPr>
          <w:lang w:val="ru-RU"/>
        </w:rPr>
      </w:pPr>
      <w:r>
        <w:rPr>
          <w:lang w:val="ru-RU"/>
        </w:rPr>
        <w:tab/>
        <w:t>Молим да Народна скупштина одлучи да ли је повређен наведени члан Пословника.</w:t>
      </w:r>
    </w:p>
    <w:p>
      <w:pPr>
        <w:pStyle w:val="Normal"/>
        <w:jc w:val="both"/>
        <w:rPr>
          <w:lang w:val="ru-RU"/>
        </w:rPr>
      </w:pPr>
      <w:r>
        <w:rPr>
          <w:lang w:val="ru-RU"/>
        </w:rPr>
        <w:tab/>
        <w:t>Закључујем гласање и саопштавам: за је гласало 36, против 111, уздржаних није било, није гласало 63, од укупно 210 народних посланика.</w:t>
      </w:r>
    </w:p>
    <w:p>
      <w:pPr>
        <w:pStyle w:val="Normal"/>
        <w:jc w:val="both"/>
        <w:rPr>
          <w:lang w:val="ru-RU"/>
        </w:rPr>
      </w:pPr>
      <w:r>
        <w:rPr>
          <w:lang w:val="ru-RU"/>
        </w:rPr>
        <w:tab/>
        <w:t>Констатујем да је Народна скупштина одлучила да није повређен наведени члан Пословника.</w:t>
      </w:r>
    </w:p>
    <w:p>
      <w:pPr>
        <w:pStyle w:val="Normal"/>
        <w:jc w:val="both"/>
        <w:rPr>
          <w:lang w:val="ru-RU"/>
        </w:rPr>
      </w:pPr>
      <w:r>
        <w:rPr>
          <w:lang w:val="ru-RU"/>
        </w:rPr>
        <w:tab/>
        <w:t>Народни посланик Јанко Веселиновић, на седници 26. јула 2012. године, у 14 часова и 22 минута, указао је на повреду члана 103. Пословника у вези са чланом 106. Пословника Народне скупштине.</w:t>
      </w:r>
    </w:p>
    <w:p>
      <w:pPr>
        <w:pStyle w:val="Normal"/>
        <w:jc w:val="both"/>
        <w:rPr>
          <w:lang w:val="ru-RU"/>
        </w:rPr>
      </w:pPr>
      <w:r>
        <w:rPr>
          <w:lang w:val="ru-RU"/>
        </w:rPr>
        <w:tab/>
        <w:t>Молим да Народна скупштина одлучи да ли је повређен наведени члан Пословника.</w:t>
      </w:r>
    </w:p>
    <w:p>
      <w:pPr>
        <w:pStyle w:val="Normal"/>
        <w:jc w:val="both"/>
        <w:rPr>
          <w:lang w:val="ru-RU"/>
        </w:rPr>
      </w:pPr>
      <w:r>
        <w:rPr>
          <w:lang w:val="ru-RU"/>
        </w:rPr>
        <w:tab/>
        <w:t>Закључујем гласање и саопштавам: за је гласало 33, против 94, уздржаних није било, није гласало 82, од укупно 209 народних посланика.</w:t>
      </w:r>
    </w:p>
    <w:p>
      <w:pPr>
        <w:pStyle w:val="Normal"/>
        <w:jc w:val="both"/>
        <w:rPr>
          <w:lang w:val="ru-RU"/>
        </w:rPr>
      </w:pPr>
      <w:r>
        <w:rPr>
          <w:lang w:val="ru-RU"/>
        </w:rPr>
        <w:tab/>
        <w:t>Констатујем да је Народна скупштина одлучила да није повређен наведени члан Пословника.</w:t>
      </w:r>
    </w:p>
    <w:p>
      <w:pPr>
        <w:pStyle w:val="Normal"/>
        <w:jc w:val="both"/>
        <w:rPr>
          <w:lang w:val="ru-RU"/>
        </w:rPr>
      </w:pPr>
      <w:r>
        <w:rPr>
          <w:lang w:val="ru-RU"/>
        </w:rPr>
        <w:tab/>
        <w:t>Пошто је Народна скупштина обавила разматрање свих тачака дневног реда ове седнице и одлучивање по њима, сагласно члану 102. Пословника, закључујем седницу Трећег ванредног заседања Народне скупштине Републике Србије у 2012. години.</w:t>
      </w:r>
    </w:p>
    <w:p>
      <w:pPr>
        <w:pStyle w:val="Normal"/>
        <w:jc w:val="both"/>
        <w:rPr>
          <w:lang w:val="ru-RU"/>
        </w:rPr>
      </w:pPr>
      <w:r>
        <w:rPr>
          <w:lang w:val="ru-RU"/>
        </w:rPr>
        <w:tab/>
        <w:t>Пошто смо заказали седницу о избору чланова Владе одмах у наставку ове седнице, одређујем паузу од 45 минута за обављање потребних административних процедура, те настављамо са радом у 18,15 часова.</w:t>
      </w:r>
    </w:p>
    <w:p>
      <w:pPr>
        <w:pStyle w:val="Normal"/>
        <w:jc w:val="both"/>
        <w:rPr>
          <w:lang w:val="ru-RU"/>
        </w:rPr>
      </w:pPr>
      <w:r>
        <w:rPr>
          <w:lang w:val="ru-RU"/>
        </w:rPr>
      </w:r>
    </w:p>
    <w:p>
      <w:pPr>
        <w:pStyle w:val="Normal"/>
        <w:jc w:val="both"/>
        <w:rPr>
          <w:lang w:val="ru-RU"/>
        </w:rPr>
      </w:pPr>
      <w:r>
        <w:rPr>
          <w:lang w:val="ru-RU"/>
        </w:rPr>
        <w:tab/>
        <w:t>(Седница је завршена у 17,30 часов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5:51:00Z</dcterms:created>
  <dc:creator>stenobiro</dc:creator>
  <dc:description/>
  <cp:keywords/>
  <dc:language>en-US</dc:language>
  <cp:lastModifiedBy>stenobiro</cp:lastModifiedBy>
  <dcterms:modified xsi:type="dcterms:W3CDTF">2012-07-26T16:54:00Z</dcterms:modified>
  <cp:revision>9</cp:revision>
  <dc:subject/>
  <dc:title/>
</cp:coreProperties>
</file>